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center" w:pos="54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</wp:posOffset>
                </wp:positionV>
                <wp:extent cx="216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ПРОЕКТ «СФЕРА ЗНАНИЙ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З»</w: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4305" cy="62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учета обучения по охране тру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ля руководителей и специалис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в ИП «Сфера Знан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т «___» __________20__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_»__________20__ г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6"/>
        <w:gridCol w:w="2542"/>
        <w:gridCol w:w="3522"/>
        <w:gridCol w:w="2786"/>
        <w:gridCol w:w="1538"/>
        <w:gridCol w:w="15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 зн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нициалы проверяемого лица .Должнос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авил, стандартов, инструкц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членов комиссии или проверяющих л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рафа заполняется для каждого лиц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членов комиссии или проверяющ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емого лица</w:t>
            </w:r>
          </w:p>
        </w:tc>
      </w:tr>
      <w:tr>
        <w:trPr>
          <w:trHeight w:val="2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 Дмитрий Валерьевич- специалист по пожарной профилактике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т 1,4,5  ПБ 1-8, профстандарт СПП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мин С. 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лнцева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 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томи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лнцева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рки зн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нициалы проверяемого лица .Должнос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авил, стандартов, инструкц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членов комиссии или проверяющих л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рафа заполняется для каждого лиц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членов комиссии или проверяющ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роверяемого лица</w:t>
            </w:r>
          </w:p>
        </w:tc>
      </w:tr>
      <w:tr>
        <w:trPr>
          <w:trHeight w:val="2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Солнцева М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0:00Z</dcterms:created>
  <dc:creator>ИП "СЗ"</dc:creator>
  <dc:description/>
  <cp:keywords/>
  <dc:language>en-US</dc:language>
  <cp:lastModifiedBy>DNA7 X86</cp:lastModifiedBy>
  <cp:lastPrinted>2019-07-08T09:43:00Z</cp:lastPrinted>
  <dcterms:modified xsi:type="dcterms:W3CDTF">2020-07-21T09:19:00Z</dcterms:modified>
  <cp:revision>11</cp:revision>
  <dc:subject/>
  <dc:title/>
</cp:coreProperties>
</file>