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8  /ПП/1 экз.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58.45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  к приказу № 23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« 10 » июня 2020 г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5420</wp:posOffset>
                </wp:positionH>
                <wp:positionV relativeFrom="paragraph">
                  <wp:posOffset>149860</wp:posOffset>
                </wp:positionV>
                <wp:extent cx="3295015" cy="2026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02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неральный директор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 Истомин С. 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_____» _____________  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5pt;height:159.6pt;mso-wrap-distance-left:9.05pt;mso-wrap-distance-right:9.05pt;mso-wrap-distance-top:0pt;mso-wrap-distance-bottom:0pt;margin-top:11.8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енеральный директор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 Истомин С. Н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_____» _____________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 xml:space="preserve">ИНСТРУКЦИЯ № 2ПБ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 xml:space="preserve">О СОБЛЮДЕНИИ МЕР ПОЖАРНОЙ 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БЕЗОПАСНОСТИ В СТОЛОВОЙ</w:t>
      </w:r>
    </w:p>
    <w:p>
      <w:pPr>
        <w:pStyle w:val="Style41"/>
        <w:widowControl/>
        <w:jc w:val="center"/>
        <w:rPr>
          <w:rStyle w:val="FontStyle26"/>
          <w:rFonts w:ascii="Times New Roman" w:hAnsi="Times New Roman" w:cs="Times New Roman"/>
          <w:b/>
          <w:b/>
          <w:sz w:val="32"/>
          <w:szCs w:val="32"/>
        </w:rPr>
      </w:pPr>
      <w:r>
        <w:rPr>
          <w:color w:val="000000"/>
        </w:rPr>
      </w:r>
    </w:p>
    <w:p>
      <w:pPr>
        <w:pStyle w:val="Style41"/>
        <w:widowControl/>
        <w:jc w:val="center"/>
        <w:rPr>
          <w:rStyle w:val="FontStyle26"/>
          <w:rFonts w:ascii="Times New Roman" w:hAnsi="Times New Roman"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енбург    2020 г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№ 390 от 25 апреля 2012 года «О противопожарном режиме»,  №69-ФЗ от 21 декабря 1994 года «О пожарной безопасности в Российской Федерации». В целях соблюдения правил пожарной безопасности:</w:t>
      </w:r>
    </w:p>
    <w:p>
      <w:pPr>
        <w:pStyle w:val="21"/>
        <w:shd w:fill="auto" w:val="clear"/>
        <w:spacing w:lineRule="auto" w:line="240"/>
        <w:ind w:right="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за пожарную безопасность в помещениях столовой: обеденном зале, подсобных помещениях несут заведующая столовой, старшие повара, повара, официанты, кухонные рабочие. За складские помещения по пожарной безопасности отвечает кладовщик. </w:t>
      </w:r>
    </w:p>
    <w:p>
      <w:pPr>
        <w:pStyle w:val="21"/>
        <w:shd w:fill="auto" w:val="clear"/>
        <w:spacing w:lineRule="auto" w:line="240" w:before="24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ведующая столовой обязан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до работы лиц, не прошедших вводный инструктаж по пожарной безопасност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 исправном состоянии технологическое и электрическое оборудование. При обнаружении неисправностей применять меры к их устранению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громождать производственные служебные помещения, обеденный зал, лестничные марш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крывать на замок дверь, ведущую на запасной выход, в течении рабочего времени санатор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зоваться неисправными розетками, выключателям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менять меры для чистки камер и воздуховодов вентиляционных устройств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24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се работники столовой обязаны: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ожарной безопасности, поддерживать противопожарный режим в соответствии с требованиями «Правил пожарной безопасности в РФ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хранения горючих материалов, отходов упаковок и контейнеров в цехах и на путях эваку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а и порядок вызова пожарной охран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контролировать состояние пожарной безопасности в помещениях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а использования первичных средств пожаротуш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и территория столовой должна содержаться в чистоте, после окончания рабочего дня очищаться от упаковки материалов, отходов и горючего мусор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всем входам в столовую должен быть обеспечен свободный доступ. Подступы к пожарному инвентарю и оборудованию должны быть всегда свободным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зводить костры, сжигать отходы, тару и упаковочные материалы на территории столовой, склад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складов столовой в ночное время должны освещатьс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кладировании товаров должны соблюдаться правила совместного хранения веществ и материалов с учетом признаков однородности возгорания и огнетушащих средств. При бесстеллажном хранении товары должны быть уложены в штабеля. Ширина прохода между штабелями должна быть не менее 0,8 м. Ширина проходов против дверных проемов в складских помещениях должна быть не менее ширины дверей. Ширина прохода и места складирования должны быть не менее ширины дверей. Ширина прохода и места складирования должны быть обозначены хорошо видимыми оградительными линиями, нанесенными на полу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в складских помещениях и на территории запрещается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24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помещении столовой запрещае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перепланировку помещений без разработки в установленном порядке проекта реконструкции. При этом не должно допускаться снижение пределов огнестойкости строительных конструкций и ухудшение условий эвакуации людей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ть без присмотра электрические плиты, духовые шкафы и другие нагревательные прибор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на путях эвакуации гардеробы и буфет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ировать стены и занавешивать окна обеденных залов горючими и токсичными при горении синтетическими материалам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пожара, действия работников пищеблока должны быть направлены на обеспечение безопасности людей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присмотра включенное в электросеть электрооборудование, нагревательные приборы, радиоприемники, телевизоры и т.д.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ладских помещениях с наличием горючих материалов, товаров в горючей упаковке, а также в подсобных помещениях электрические светильники должны быть установлены в закрытом  или защищенном  исполнении, исключающими возможность выпадения колб, ламп или их раскаленных осколков на горючие материал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а столов в обеденных залах не должно препятствовать свободной эвакуации отдыхающих в случае пожара. В процессе эвакуации не допускается в обеденных залах устанавливать в проходах столы, стулья и другую мебель, препятствующую движению людей. По условиям пожарной безопасности в столовой должен быть оставлен основной проход, ведущий, к выходу на пути эвакуации людей, шириной не менее 1,35 м с обязательным оставлением прохода к отдельным посадочным местам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24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 эксплуатации электроустановок запрещается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абели и провода с поврежденной или потерявшей защитные свойства изоляцие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в складах электробытовыми нагревательными приборам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для целей отопления помещений нестандартные (самодельные) нагревательные электропечи или электрические лампы накалива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тания холодильников, сигнализации и дежурного освещения должна быть предусмотрена самостоятельная электрическая сеть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ктробытовых нагревательных приборов для приготовления пищи и установка для этих целей штепсельных розеток в складах запрещается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24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ждый рабочий и служащий, обнаруживший пожар обязан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сообщить об этом в пожарную охрану по тел. «01», указать точный адрес, наличие в помещении люде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бытия пожарной охраны отключить электроэнергию на вводах в шкафах ШР и ЩО на 2 этаже (на 1 этаже – ввод ЩС),принять меры к эвакуации людей, имущества и приступить к тушению пожара имеющимися средствами пожаротушению (огнетушитель, внутренний пожарный кран и т.п.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ры по вызову к месту пожара администрации санатор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ботающий в столовой (независимо от занимаемой должности), обязан четко знать и строго выполнять установленные правила пожарной безопасности, не допускать действий, могущих привести к пожару или загоранию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оловой, а также другие должностные лица, виновные в нарушениях настоящих правил, в зависимости от характера нарушений  и их последствий, несут ответственность в установленном порядк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пожарной профилактике                                             Белов Д. В.</w:t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инструкцией  ознакомлен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94"/>
        <w:gridCol w:w="1948"/>
        <w:gridCol w:w="1108"/>
        <w:gridCol w:w="14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Arial" w:hAnsi="Arial" w:cs="Arial"/>
      <w:sz w:val="30"/>
      <w:szCs w:val="30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0" w:before="0" w:after="0"/>
      <w:ind w:firstLine="555"/>
      <w:jc w:val="both"/>
    </w:pPr>
    <w:rPr>
      <w:rFonts w:ascii="Arial" w:hAnsi="Arial" w:cs="Arial"/>
      <w:sz w:val="24"/>
      <w:szCs w:val="24"/>
    </w:rPr>
  </w:style>
  <w:style w:type="paragraph" w:styleId="Style16">
    <w:name w:val="таблица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3:00Z</dcterms:created>
  <dc:creator>истомин</dc:creator>
  <dc:description/>
  <cp:keywords/>
  <dc:language>en-US</dc:language>
  <cp:lastModifiedBy>DNA7 X86</cp:lastModifiedBy>
  <dcterms:modified xsi:type="dcterms:W3CDTF">2020-07-16T10:03:00Z</dcterms:modified>
  <cp:revision>8</cp:revision>
  <dc:subject/>
  <dc:title/>
</cp:coreProperties>
</file>