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34/АХ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2 » сентября 2018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ИНСТРУКЦИЯ № 3П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О ПОЖАРНОЙ БЕЗОПАСНОСТИ</w:t>
      </w:r>
    </w:p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В ИП «СФЕРА ЗНАНИЙ»</w:t>
      </w:r>
    </w:p>
    <w:p>
      <w:pPr>
        <w:pStyle w:val="Style41"/>
        <w:widowControl/>
        <w:jc w:val="center"/>
        <w:rPr>
          <w:rStyle w:val="FontStyle26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20 г</w:t>
      </w:r>
    </w:p>
    <w:p>
      <w:pPr>
        <w:pStyle w:val="21"/>
        <w:shd w:fill="auto" w:val="clear"/>
        <w:spacing w:lineRule="auto" w:line="276" w:before="0" w:after="24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азработана в соответствии с Постановлением Правительства РФ от 25.04. 2012 № 390 «О противопожарном  режиме» (Правила противопожарного режима в РФ), Приказом МЧС РФ от 12.12.2007 № 645 (ред. От 22.06.2010) «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,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21"/>
        <w:shd w:fill="auto" w:val="clear"/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се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П «Сфера Знаний» (далее ИП «СЗ») </w:t>
      </w:r>
      <w:r>
        <w:rPr>
          <w:rFonts w:cs="Times New Roman" w:ascii="Times New Roman" w:hAnsi="Times New Roman"/>
          <w:sz w:val="28"/>
          <w:szCs w:val="28"/>
        </w:rPr>
        <w:t xml:space="preserve">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21"/>
        <w:shd w:fill="auto" w:val="clear"/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реализации Приказа МЧС РФ от 12.12.2007 № 645 (ред. От 22.06.2010) «Об утверждении Норм пожарной безопасности «Обучение мерам пожарной безопасности работников организаций» инструктажи по пожарной безопасности подразделяются на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(не реже 1 раза в год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водный противопожарный инструктаж 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инженером по пожарной безопасности назначенным приказом генерального директора санатор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уководители, специалисты и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санатор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бучению пожарно-техническому минимуму руководителей, специалистов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, не связанных с взрыв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связанных с взрывоопасным производством, один раз в год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Лица, виновные в нарушении (невыполнение, ненадлежащее выполнение или уклонение от выполнения) настоящей Инструкции о мерах пожарной безопасности несут уголовную, административную, дисциплинарную или иную ответственность в соответствии с действующим законодательством РФ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 w:before="240" w:after="24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лиц ответственных за пожарную безопасность в организации, обязанности работников</w:t>
      </w:r>
    </w:p>
    <w:p>
      <w:pPr>
        <w:pStyle w:val="21"/>
        <w:shd w:fill="auto" w:val="clear"/>
        <w:spacing w:lineRule="auto" w:line="276" w:before="24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уководитель организации обязан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установленном порядке при тушении пожаров на территории санатория необходимые силы сред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ственной противопожарной службу сведения и документы о состоянии пожарной безопасности санатория, а также о происшедших на территории санатория пожарах и их последствиях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пожарную охрану о возникших пожарах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й за пожарную безопасность в санатории инженер по пожарной безопасност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й технологических установок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(ежедневно) передачу в поднадзорное подразделение пожарной охраны, информации о количестве людей, находящихся на объекте (в том числе в ночное время), разрабатывает и утверждает Генеральным директором санатория инструкцию «О действиях персонала по эвакуации людей при пожаре», а также не реже, чем в 1 раз в полугодие проводит практические тренировки лиц, осуществляющих свою деятельность на объект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7 и 8 Федерального закона «Технический регламент о требованиях пожарной безопасности» от 22.07.2008 № 123-ФЗ (ред. от 10.07.2012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держание наружный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с составлением соответствующего акта испыт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струкцией завода-изготовителя обеспечивает проверку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проведения работ по очистке вентиляционных камер, фильтров и воздуховодов от горючих отходов с составлением соответствующего акта, но не реже 1 раза в го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 пожарного гидранта, его утепление и очистку от снега и льда в зимнее время, доступность подъезда пожарной техники к пожарным гидрантам в любое время го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 систем и средств противопожарной защиты объекта (системы оповещения людей о пожаре, средств пожарной сигнализации, систем противопожарного водоснабжения, противопожарных дверей, противопожарных клапанов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 огнетушителями по нормам согласно требованиям пожарной безопасности, предусмотренными Правилами противопожарного режима а РФ от 25.04.2012 г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ки обязан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установленные в санатор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пользоваться первичными средствами пожаротуш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тактные номера телефонов для вызова пожарной охраны, до прибытия пожарной принимать посильные меры по спасению людей, имущ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я пожарной охране при тушении пожар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первичными средствами пожаротуш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инструктажи по пожарной безопасности, а также обучению по пожарно-техническому минимум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дписания, постановления и иные законные требования инженера по пожарной безопасности, руководителей организац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держания территории, зданий, сооружений и помещений, эвакуационных путей: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в помещениях с массовым пребыванием людей, а также на объекте с рабочими местами на этаже, для 10 и более человек, на видном месте должны располагаться планы эвакуации людей при пожаре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территории, зданиях, сооружениях и в помещ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 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применять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ивать в подвалах и цокольных этажах мастерские, а также размещать иные хозяйственные помещения, если нет самостоятельного выхода, или выход из них не изолирован противопожарными преградами от общих лестничных клеток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предусмотренные проектной документацией двери эвакуационных выходов из поэтажных коридоров, холлов, фойе, тамбуров т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ивать в производственных и складских помещениях зданий (кроме 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епени огнестойкости) антресоли, конторки и другие встроенные помещения из горючих материалов и листового металл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вери на путях эвакуации открываются наружу по направлению к выходу из зд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эксплуатации  эвакуационных путей, эвакуационных и аварийных выходов запрещае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жалюзи или остеклять переходы воздушных зон в незадымляемых лестничных клетка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армированное стекло обычным в остеклении дверей и фраму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вры, ковровые дорожки и другие покрыт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в на объекте и на путях эвакуации должны надежно крепиться к пол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электропровода и кабели с видимыми нарушениями изоляц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стандартные (самодельные) электронагревательные прибор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 изготовител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эксплуатации систем вентиляции и кондиционирования воздуха запрещ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вери вентиляционных камер открыты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вытяжные каналы, отверстия, решет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ть скопившиеся в воздуховодах жировые отложения, пыль и другие горючие веще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рушения огнезащитных покрытий (штукатурки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нормы хранения и транспортировки пожаровзрывоопасных веществ и пожароопасных веществ и материалов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аллоны с газом должны храниться в пристройках и шкафах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смотра и закрытия помещений по окончании работы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ле окончания работы производственные помещения, административные кабинеты и склады проверяют внешним визуальным осмотром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закрытия помещений, необходимо сдать ключи на пост охраны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урение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b/>
          <w:sz w:val="28"/>
          <w:szCs w:val="28"/>
        </w:rPr>
        <w:t>, применение открытого огня</w:t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2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и, в зданиях, сооружениях и помещениях санатория запрещается курить и применять открытый огонь, огневые или пожароопасны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ксимальная скорость движения транспортных средств по территории санатория не должна превышать 10 км/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использовать в качестве стоянки автотранспорта противопожарные разрывы между зданиями и сооружениями.</w:t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7-16T10:08:00Z</dcterms:modified>
  <cp:revision>13</cp:revision>
  <dc:subject/>
  <dc:title/>
</cp:coreProperties>
</file>