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0" w:leader="none"/>
          <w:tab w:val="center" w:pos="5442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10  /ПП/1 экз.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742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58.45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1  к приказу № 34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« 12 » сентября 2018 г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5420</wp:posOffset>
                </wp:positionH>
                <wp:positionV relativeFrom="paragraph">
                  <wp:posOffset>149860</wp:posOffset>
                </wp:positionV>
                <wp:extent cx="3295015" cy="2026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02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енеральный директор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П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 Истомин С. Н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_____» _____________ 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45pt;height:159.6pt;mso-wrap-distance-left:9.05pt;mso-wrap-distance-right:9.05pt;mso-wrap-distance-top:0pt;mso-wrap-distance-bottom:0pt;margin-top:11.8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енеральный директор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П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 Истомин С. Н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_____» _____________ 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ИНСТРУКЦИЯ № 4ПБ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о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«О действиях персонала по эвакуации </w:t>
      </w:r>
    </w:p>
    <w:p>
      <w:pPr>
        <w:pStyle w:val="Normal"/>
        <w:spacing w:lineRule="auto" w:line="240" w:before="0" w:after="0"/>
        <w:jc w:val="center"/>
        <w:rPr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людей при пожаре»</w:t>
      </w:r>
    </w:p>
    <w:p>
      <w:pPr>
        <w:pStyle w:val="Style41"/>
        <w:widowControl/>
        <w:jc w:val="center"/>
        <w:rPr>
          <w:rFonts w:ascii="Times New Roman" w:hAnsi="Times New Roman" w:cs="Arial"/>
          <w:b/>
          <w:b/>
          <w:color w:val="000000"/>
          <w:sz w:val="32"/>
          <w:szCs w:val="32"/>
        </w:rPr>
      </w:pPr>
      <w:r>
        <w:rPr>
          <w:rFonts w:cs="Arial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енбург    2018 г</w:t>
      </w:r>
    </w:p>
    <w:p>
      <w:pPr>
        <w:pStyle w:val="21"/>
        <w:shd w:fill="auto" w:val="clear"/>
        <w:spacing w:lineRule="auto" w:line="276" w:before="0" w:after="240"/>
        <w:ind w:right="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требования</w:t>
      </w:r>
    </w:p>
    <w:p>
      <w:pPr>
        <w:pStyle w:val="21"/>
        <w:shd w:fill="auto" w:val="clear"/>
        <w:spacing w:lineRule="auto" w:line="24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се работники </w:t>
      </w:r>
      <w:r>
        <w:rPr>
          <w:rFonts w:cs="Times New Roman" w:ascii="Times New Roman" w:hAnsi="Times New Roman"/>
          <w:sz w:val="28"/>
          <w:szCs w:val="28"/>
          <w:lang w:val="ru-RU"/>
        </w:rPr>
        <w:t>ИП «Сфера Знаний» (далее ИП «СЗ»)</w:t>
      </w:r>
      <w:r>
        <w:rPr>
          <w:rFonts w:cs="Times New Roman" w:ascii="Times New Roman" w:hAnsi="Times New Roman"/>
          <w:sz w:val="28"/>
          <w:szCs w:val="28"/>
        </w:rPr>
        <w:t xml:space="preserve"> должны допускаться к работе после прохождения инструктажа, а при изменении специфики работы должны проходить дополнительное обучение по предупреждению и тушению возможных пожаров в порядке, установленном генеральным директором.</w:t>
      </w:r>
    </w:p>
    <w:p>
      <w:pPr>
        <w:pStyle w:val="21"/>
        <w:shd w:fill="auto" w:val="clear"/>
        <w:spacing w:lineRule="auto" w:line="24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</w:t>
      </w:r>
      <w:r>
        <w:rPr>
          <w:rFonts w:cs="Times New Roman" w:ascii="Times New Roman" w:hAnsi="Times New Roman"/>
          <w:sz w:val="28"/>
          <w:szCs w:val="28"/>
          <w:lang w:val="ru-RU"/>
        </w:rPr>
        <w:t>ИП «СЗ»</w:t>
      </w:r>
      <w:r>
        <w:rPr>
          <w:rFonts w:cs="Times New Roman" w:ascii="Times New Roman" w:hAnsi="Times New Roman"/>
          <w:sz w:val="28"/>
          <w:szCs w:val="28"/>
        </w:rPr>
        <w:t xml:space="preserve"> с большим пребыванием людей, вывешены на видном месте планы эвакуации людей при возникновении пожара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 w:before="240" w:after="240"/>
        <w:ind w:right="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пожарной безопасности к территории</w:t>
      </w:r>
    </w:p>
    <w:p>
      <w:pPr>
        <w:pStyle w:val="21"/>
        <w:shd w:fill="auto" w:val="clear"/>
        <w:spacing w:lineRule="auto" w:line="240" w:before="24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Территоря </w:t>
      </w:r>
      <w:r>
        <w:rPr>
          <w:rFonts w:cs="Times New Roman" w:ascii="Times New Roman" w:hAnsi="Times New Roman"/>
          <w:sz w:val="28"/>
          <w:szCs w:val="28"/>
          <w:lang w:val="ru-RU"/>
        </w:rPr>
        <w:t>ИП «СЗ»</w:t>
      </w:r>
      <w:r>
        <w:rPr>
          <w:rFonts w:cs="Times New Roman" w:ascii="Times New Roman" w:hAnsi="Times New Roman"/>
          <w:sz w:val="28"/>
          <w:szCs w:val="28"/>
        </w:rPr>
        <w:t>, в пределах противопожарных разрывов от зданий, должна своевременно очищаться от горючих предметов: отходы, мусор, тара, опавшая листва, сухая трава и т.п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орючие отходы, мусор и т.п. следует собирать на специально выделенных площадках в контейнеры или ящики, а затем вывозить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не разрешается устраивать свалки горючих отходов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Дороги, проезды и подъезды к зданию, водоисточникам, используемых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 закрытии дорог, или проездов для их ремонта, или по другим препятствующих проезду пожарных машин причинах, необходимо немедленно сообщить в подразделение пожарной охраны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 период закрытия дорог, в соответствующих местах, должны быть установлены указатели направления объезда или устроены переезды через ремонтируемые участки и подъезды к водоисточникам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е разрешается курение на территории санатория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Территория </w:t>
      </w:r>
      <w:r>
        <w:rPr>
          <w:rFonts w:cs="Times New Roman" w:ascii="Times New Roman" w:hAnsi="Times New Roman"/>
          <w:sz w:val="28"/>
          <w:szCs w:val="28"/>
          <w:lang w:val="ru-RU"/>
        </w:rPr>
        <w:t>ИП «СЗ»</w:t>
      </w:r>
      <w:r>
        <w:rPr>
          <w:rFonts w:cs="Times New Roman" w:ascii="Times New Roman" w:hAnsi="Times New Roman"/>
          <w:sz w:val="28"/>
          <w:szCs w:val="28"/>
        </w:rPr>
        <w:t xml:space="preserve"> должна иметь наружное освещение в темное время суток для быстрого нахождения гидрантов, наружных пожарных лестниц и мест размещения пожарного инвентаря, а также к входам в здания и сооружения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cs="Times New Roman" w:ascii="Times New Roman" w:hAnsi="Times New Roman"/>
          <w:b/>
          <w:sz w:val="28"/>
          <w:szCs w:val="28"/>
        </w:rPr>
        <w:t>Запрещается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ирование материалов, оборудования, упаковочной тары, в противопожарных разрывах между зданиями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нка автомобилей в противопожарных разрывах между зданиями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игать пожароопасные отходы на территории санатория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76" w:before="240" w:after="24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я зданий и помещений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ежурный персонал должен инструктироваться, перед выходом на дежурство в ночное время, о мерах пожарной безопасности т обеспечиваться электрическими фонарями, средствами защиты органов дыхания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всех производственных и складских помещений должна быть определена категория взрывопожарной и пожарной опасности, а также классы зоны по «Правилам устройства электроустановок», которые надлежит обеспечить на дверях помещения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коло оборудования, имеющего повышенную пожарную опасность, следует вывешивать стандартные знаки (таблички) безопасности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планировке помещений, изменении их функционального назначения или установке нового технологического оборудования должны соблюдаться противопожарные требования действующих норм строительного и технологического проектирования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прещаетс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глухие решетки на окнах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в подвальных и цокольных этажах мастерские, склады и кладовые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установки пожарной автоматики с автоматического управления на ручное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 w:before="240" w:after="24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Эвакуационные пути и выходы 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(в том числе освещенности, количеству, размерам и объемно-планировочным решениям эвакуационных путей и выходов, а также по наличию на путях эвакуации знаков пожранной безопасности)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эксплуатации эвакуационных путей и выходов запрещается из загромождение различными материалами, изделиями, оборудованием, производственными отходами, мусором и другими предметами, а также забивать двери эвакуационных выходов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нахождении в помещении людей запрещается закрывать двери эвакуационных выходов на замки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вери эвакуационных выходов изнутри должны быть оборудованы легко открываемыми запорами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убликаты ключей от закрываемых помещений должны храниться у дежурного администратора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76" w:before="240" w:after="24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пожарной безопасности к электроустановкам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онтаж и эксплуатацию электроустановок и электротехнических изделий необходимо осуществлять в соответствии с требованиями нормативных документов по пожарной безопасности, в том числе «Правил устройства электроустановок» (ПУЭ), «Правил технической эксплуатации электроустановок потребителей (ПЭЭП)», «Правил техники безопасности при эксплуатации электроустановок потребителей» (ПТБ)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Электроустановки и бытовые электроприборы в помещениях, в которых по окончании рабочего времени отсутствует дежурный персонал, должны быть обесточены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эксплуатации электрических сетей зданий и сооружений с периодичностью не реже одного раза в три года должен производиться замер сопротивления токоведущих частей силового и осветительного оборудования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и эксплуатации действующих электроустановок </w:t>
      </w:r>
      <w:r>
        <w:rPr>
          <w:rFonts w:cs="Times New Roman" w:ascii="Times New Roman" w:hAnsi="Times New Roman"/>
          <w:b/>
          <w:sz w:val="28"/>
          <w:szCs w:val="28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емники электрической энергии (электроприемники) в условиях, не соответствующим требованиям инструкций предприятий-изготовителей, или имеющие неисправности, которые в соответствии с инструкцией по эксплуатации могут привести к пожару, а также эксплуатировать электропровода и кабели с поврежденной или потерявшей защитные свойства изоляцией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оврежденными розетками, рубильниками, автоматами и другими электрическими изделиям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электроустановками,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 изготовител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естандартные (самодельные) электронагревательные приборы, использовать некалиброванные плавкие вставки или другие самодельные аппараты от перегрузки и короткого замыкани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ировать электронагревательные приборы при отсутствии или неисправности терморегуляторов, предусмотренных конструкцией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 w:before="240" w:after="24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 w:before="240" w:after="24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держание сетей противопожарного водоснабжения</w:t>
      </w:r>
    </w:p>
    <w:p>
      <w:pPr>
        <w:pStyle w:val="Style17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17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17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17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17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17"/>
        <w:numPr>
          <w:ilvl w:val="1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17"/>
        <w:numPr>
          <w:ilvl w:val="2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ети противопожарного водопровода должны находиться в исправном состоянии, и обеспечивать требуемый по нормам расход воды на нужды пожаротушения. Проверка работоспособности должна осуществляться не реже двух раз в год (весной и осень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жарные гидранты должны находиться в исправном состоянии, а в зимнее время должны быть утеплены и очищаться от снега и ль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отключении участков водопроводной  сети и гидрантов, или уменьшении давления в сети, ниже требуемого, необходимо известить об этом подразделение пожарной ох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У гидрантов, а также по направлению движения к ним должны быть установлены соответствующие указатели (объемные со светильником или плоские, выполненные с использованием светоотражающих покрыт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ожарные краны внутреннего противопожарного водопровода должны быть укомплектованы рукавами и стволами и стволами, закрыты в шкаф. Пожарный рукав должен быть присоединен к крану и к стволу. Необходимо не реже одного раза в 6 месяцев, производить перемотку льняных рукавов на новую складку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эксплуатации первичных средств пожаротуш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дания, помещения, сооружения необходимо обеспечить первичными средствами пожарот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е допускается использование средств пожаротушения, не имеющих соответствующих сертифик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 определении видов и количества первичных средств пожаротушения следует учитывать физико-химические и пожароопасные свойства горючих веществ, их отношение к огнетушащим веществам, а также площадь занимаемых помещений, открытых площадок и установок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действия при пожар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аждый работающий, при обнаружении пожара или признаков горения (задымление, запах гари, повышение температуры и т.п.), обязан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дленно сообщить об этом по телефону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, по возможности, меры по эвакуации людей, тушению пожара и сохранности материальных ценностей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Генеральный директор, в том числе руководители и должностные лица, в установленном порядке назначенные ответственными лицами за обеспечение пожарной безопасности, прибывшие к месту пожара, обязаны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родублировать сообщение о возникновении пожара в пожарную охрану и поставить в известность вышестоящее руководство, ответственного дежурного по ИП «СЗ»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ри необходимости отключить электроэнергию в электрощитовой, остановить работу транспортных средств, агрегатов, аппаратов, остановить работу систем вентиляции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кратить все работы в здани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лить за пределы опасной зоны всех работников, не участвующих в тушении пожар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общее руководство по тушению пожара до прибытия подразделения пожарной охраны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облюдение требований безопасности работниками, принимающими участие в тушении пожар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с тушением пожара организовать эвакуацию и защиту материальных ценностей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встречу подразделений пожарной охраны и оказать помощь в выборе кратчайшего пути для подъезда к очагу пожар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ить подразделениям пожарной охраны сведения о хранящихся на объекте опасных (взрывоопасных), взрывчатых, сильнодействующих ядовитых веществах, необходимые для обеспечения безопасности личного состав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ибытии пожарного подразделения, генеральный директор ИП «СЗ» (или лицо, его заменяющее) обязан проинформировать руководителя тушения пожара о количестве находящегося в здании людей, о конструктивных и технологических особенностях объекта, прилегающих строений и сооружений, количестве и пожароопасных свойствах хранимых и применяемых веществ, материалов, изделий и других сведениях, необходимых для успешной ликвидации пожара и предупреждению его развития.</w:t>
      </w:r>
    </w:p>
    <w:p>
      <w:pPr>
        <w:pStyle w:val="Normal"/>
        <w:overflowPunct w:val="false"/>
        <w:autoSpaceDE w:val="false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пожарной профилактике                                             Белов Д. В.</w:t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инструкцией  ознакомлен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94"/>
        <w:gridCol w:w="1948"/>
        <w:gridCol w:w="1108"/>
        <w:gridCol w:w="149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Фамилия Имя От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Долж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Arial" w:hAnsi="Arial" w:cs="Arial"/>
      <w:sz w:val="30"/>
      <w:szCs w:val="30"/>
    </w:rPr>
  </w:style>
  <w:style w:type="character" w:styleId="FontStyle27">
    <w:name w:val="Font Style27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18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0" w:before="0" w:after="0"/>
      <w:ind w:firstLine="555"/>
      <w:jc w:val="both"/>
    </w:pPr>
    <w:rPr>
      <w:rFonts w:ascii="Arial" w:hAnsi="Arial" w:cs="Arial"/>
      <w:sz w:val="24"/>
      <w:szCs w:val="24"/>
    </w:rPr>
  </w:style>
  <w:style w:type="paragraph" w:styleId="Style16">
    <w:name w:val="таблица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03:00Z</dcterms:created>
  <dc:creator>Коваленко М.А.</dc:creator>
  <dc:description/>
  <cp:keywords/>
  <dc:language>en-US</dc:language>
  <cp:lastModifiedBy>DNA7 X86</cp:lastModifiedBy>
  <dcterms:modified xsi:type="dcterms:W3CDTF">2020-07-16T10:31:00Z</dcterms:modified>
  <cp:revision>25</cp:revision>
  <dc:subject/>
  <dc:title/>
</cp:coreProperties>
</file>