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1  /ПП/1 экз.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58.45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  к приказу № 3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« 12 » сентября 2018 г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5420</wp:posOffset>
                </wp:positionH>
                <wp:positionV relativeFrom="paragraph">
                  <wp:posOffset>149860</wp:posOffset>
                </wp:positionV>
                <wp:extent cx="3295015" cy="2026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02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неральный директор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 Истомин С. 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_____» _____________ 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5pt;height:159.6pt;mso-wrap-distance-left:9.05pt;mso-wrap-distance-right:9.05pt;mso-wrap-distance-top:0pt;mso-wrap-distance-bottom:0pt;margin-top:11.8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енеральный директор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 Истомин С. Н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_____» _____________ 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НСТРУКЦИЯ № 5ПБ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 предупреждению пожаров и предотвращению ожогов на автомобильном транспорте</w:t>
      </w:r>
    </w:p>
    <w:p>
      <w:pPr>
        <w:pStyle w:val="Style41"/>
        <w:widowControl/>
        <w:jc w:val="center"/>
        <w:rPr>
          <w:rFonts w:ascii="Times New Roman" w:hAnsi="Times New Roman" w:cs="Arial"/>
          <w:b/>
          <w:b/>
          <w:bCs/>
          <w:color w:val="000000"/>
          <w:sz w:val="32"/>
          <w:szCs w:val="32"/>
        </w:rPr>
      </w:pPr>
      <w:r>
        <w:rPr>
          <w:rFonts w:cs="Arial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енбург    2018 г</w:t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76" w:before="0" w:after="24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numPr>
          <w:ilvl w:val="0"/>
          <w:numId w:val="5"/>
        </w:numPr>
        <w:shd w:fill="auto" w:val="clear"/>
        <w:spacing w:lineRule="auto" w:line="240"/>
        <w:ind w:left="720" w:right="23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21"/>
        <w:shd w:fill="auto" w:val="clear"/>
        <w:spacing w:lineRule="auto" w:line="240"/>
        <w:ind w:left="720" w:right="2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инструкция регламентирует основные требования к водителям по предупреждению пожаров и предотвращению ожогов.</w:t>
      </w:r>
    </w:p>
    <w:p>
      <w:pPr>
        <w:pStyle w:val="21"/>
        <w:shd w:fill="auto" w:val="clear"/>
        <w:spacing w:lineRule="auto" w:line="24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се водители должны знать места расположения средств пожаротушения и уметь ими пользоваться.</w:t>
      </w:r>
    </w:p>
    <w:p>
      <w:pPr>
        <w:pStyle w:val="21"/>
        <w:shd w:fill="auto" w:val="clear"/>
        <w:spacing w:lineRule="auto" w:line="24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ботающий, обнаруживший возгорание или пожар, должен немедленно сообщить об этом в городскую пожарную охрану – 01, принять меры к вызову руководителей предприятия и приступить к тушению пожара имеющимися средствами.</w:t>
      </w:r>
    </w:p>
    <w:p>
      <w:pPr>
        <w:pStyle w:val="21"/>
        <w:shd w:fill="auto" w:val="clear"/>
        <w:spacing w:lineRule="auto" w:line="24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выполнении различных видов работ необходимо знать и помнить, что возгорание и несчастные случаи наиболее часто могут происходить при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ке деталей, агрегатов и двигателя легковоспламеняющимися жидкостями (бензином, дизельным топливом и др.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е топлива в карбюратор движущегося автомобиля из открытой емкости «самотеком»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ке или пайке непромытой и непропаренной емкости из-под легковоспламеняющихся жидкостей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й транспортировке и хранении легковоспламеняющихся веществ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и нестандартных или несоответствующих номинальному току предохранителей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й электропроводке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в загрязненной горюче-смазочными материалами специальной одежде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с открытым огнем вблизи легковоспламеняющихся веществ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и пожара на автомобиле без использования средств пожаротушения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240" w:after="240"/>
        <w:ind w:right="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требования безопасности</w:t>
      </w:r>
    </w:p>
    <w:p>
      <w:pPr>
        <w:pStyle w:val="21"/>
        <w:shd w:fill="auto" w:val="clear"/>
        <w:spacing w:lineRule="auto" w:line="24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 пуске двигателя и уходе за ним:</w:t>
      </w:r>
    </w:p>
    <w:p>
      <w:pPr>
        <w:pStyle w:val="21"/>
        <w:shd w:fill="auto" w:val="clear"/>
        <w:spacing w:lineRule="auto" w:line="24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о избежание пожара на автомобиле пуск двигателя производить при установленном воздушном фильтре.</w:t>
      </w:r>
    </w:p>
    <w:p>
      <w:pPr>
        <w:pStyle w:val="21"/>
        <w:shd w:fill="auto" w:val="clear"/>
        <w:spacing w:lineRule="auto" w:line="24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ля мойки двигателя снаружи использовать только пожаробезопасные моющие средства;</w:t>
      </w:r>
    </w:p>
    <w:p>
      <w:pPr>
        <w:pStyle w:val="21"/>
        <w:shd w:fill="auto" w:val="clear"/>
        <w:spacing w:lineRule="auto" w:line="240"/>
        <w:ind w:right="2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рещается: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этой цели бензин и другие ЛВЖ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скопления на двигателе грязи, масла, топлив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на двигателе обтирочный материал, особенно загрязненный маслом и топливо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гревать двигатель и другие агрегаты открытым огнем. 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д выездом на линию и при работе на линии: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оверить наличие и исправность электропредохранителей и электропроводки. Все предохранители должны быть стандартными и соответствовать номинальному току. Электропроводка не должна иметь оголенных мест, а места ее соединения должны исключать возможность искрообразования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рить герметичность системы питания (нет ли подтекания топлива). При обнаружении утечек принять меры к их устранению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рить укомплектованность автомобиля исправными огнетушителями. Необходимо знать устройство огнетушителя и уметь им пользоваться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Ремонт системы двигателя на линии следует производить с осторожностью, не допуская попаданий бензина на двигатель и систему выпуска отработавших газов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еревозка легковоспламеняющихся веществ должна производиться специально оборудованным автомобилем в соответствии с действующими инструкциями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 </w:t>
      </w:r>
      <w:r>
        <w:rPr>
          <w:rFonts w:cs="Times New Roman" w:ascii="Times New Roman" w:hAnsi="Times New Roman"/>
          <w:b/>
          <w:sz w:val="28"/>
          <w:szCs w:val="28"/>
        </w:rPr>
        <w:t>Запрещае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ь топливо в карбюратор из открытой тары «самотеком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наличие топлива в баке или цистерне с помощью открытого огня (зажженной спички, зажигалки и т.п.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и перевозить бензин, керосин и другие легковоспламеняющиеся вещества в кабине, салоне автомобиля и кузове, не приспособленном для этой цели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 В случае возгорания автомобиля во время работы на линии необходимо: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остановите автомобиль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ушите двигатель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се меры для эвакуации пассажиров (груза) и приступить к тушению пожара. 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ушении пожара на автомобиле необходимо соблюдать личную осторожность – использовать огнетушители, рукавицы, не допускать загорания одежды и ожога лица, рук и т.д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техническом ремонте и обслуживании автомобиля: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е допускать подтекания топлива или масла из агрегатов автомобиля. Пролитое топливо или масло следует сразу же убирать с помощью песка или опилок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Мойку снятых агрегатов и деталей автомобиля следует производить в строго установленном месте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тработанные масла и отстой топлива из топливных баков, необходимо сливать только в специальную тару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Хранение, слив и заправку горюче-смазочных материалов следует осуществлять только в специально предназначенных для этой цели местах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еред ремонтом (сваркой, пайкой) емкость из-под легковоспламеняющихся веществ необходимо опорожнить, отсоединить и снять все трубопроводы, в которых может находиться ЛВЖ. Опорожненную емкость, а также трубопроводы необходимо тщательно промыть горячей водой, продуть паром до полного удаления следов этих жидкостей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урить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П «СЗ» </w:t>
      </w:r>
      <w:r>
        <w:rPr>
          <w:rFonts w:cs="Times New Roman" w:ascii="Times New Roman" w:hAnsi="Times New Roman"/>
          <w:sz w:val="28"/>
          <w:szCs w:val="28"/>
        </w:rPr>
        <w:t>запрещается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грязненную горюче-смазочными материалами специальную одежду следует своевременно сдавать в химчистку (стирку)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период закрытия дорог, в соответствующих местах, должны быть установлены указатели направления объезда или устроены переезды через ремонтируемые участки и подъезды к водоисточникам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Не разрешается курение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ИП «СЗ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b/>
          <w:sz w:val="28"/>
          <w:szCs w:val="28"/>
        </w:rPr>
        <w:t>Запрещается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аккумуляторы путем короткого замыкания. Для этой цели следует пользоваться нагрузочной вилко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ать отработанные масла и отстой топлива из топливных баков в водостоки и канализацию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пециальной одежде облитой топливом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ь к открытому огню, курить и зажигать спички, если руки и специальная одежда облиты топливом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бензином для стирки одежды, мытья рук, отмывания стен и пол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ткрытым огнем в помещениях, предназначенных для технического обслуживания, ремонта и стоянки, а также на открытых стоянках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на рабочем месте промасленный обтирочный материал, легковоспламеняющиеся вещества, кроме предназначенных для этой цели металлических ящиков с крышкам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амодельные нагревательные электроприборы 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240" w:after="24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вая помощь при термических и электрических ожог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пострадавшем загорелась одежда, нужно быстро набросить не него пальто, любую плотную ткань или сбить пламя вод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бегать в горящей одежде, так как ветер, раздувая пламя, увеличит и усилит ож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омощи пострадавшему, во избежание заражения, нельзя касаться руками обожженных участков кожи или смазывать их мазями, жирами, маслами, вазелином, присыпать питьевой содой, крахмалом и т.п. Нельзя вскрывать пузыри, удалять приставшую к обожженному месту мастику, канифоль ил другие смолистые вещества, так как, удаляя их, легко можно содрать обожженную кожу и тем самым создать благоприятные условия для заражения 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больших по площади ожогах первой и второй степеней нужно наложить на обожженный участок кожи стерильную повяз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у о обувь с обожженного места нельзя срывать, а необходимо разрезать ножницами и осторожно снять. Если куски одежды прилипли к обожженному участку тела, то сверху на них следует наложить стерильную повязку и направить пострадавшего в лечебное уч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яжелых и обширных ожогах пострадавшего необходимо завернуть в чистую простыню или ткань, не раздевая его, укрыть потеплее, напоить теплым чаем и создать покой до прибытия вр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женное лицо необходимо закрыть стерильной мар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жогах глаз следует сделать холодные примочки из раствора борной кислоты (половина чайной ложки кислоты на стакан воды) и немедленно направить пострадавшего к врач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пожарной профилактике                                             Белов Д. В.</w:t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инструкцией  ознакомлен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94"/>
        <w:gridCol w:w="1948"/>
        <w:gridCol w:w="1108"/>
        <w:gridCol w:w="14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sz w:val="30"/>
      <w:szCs w:val="30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0" w:before="0" w:after="0"/>
      <w:ind w:firstLine="555"/>
      <w:jc w:val="both"/>
    </w:pPr>
    <w:rPr>
      <w:rFonts w:ascii="Arial" w:hAnsi="Arial" w:cs="Arial"/>
      <w:sz w:val="24"/>
      <w:szCs w:val="24"/>
    </w:rPr>
  </w:style>
  <w:style w:type="paragraph" w:styleId="Style16">
    <w:name w:val="таблица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3:00Z</dcterms:created>
  <dc:creator>Коваленко М.А.</dc:creator>
  <dc:description/>
  <cp:keywords/>
  <dc:language>en-US</dc:language>
  <cp:lastModifiedBy>DNA7 X86</cp:lastModifiedBy>
  <dcterms:modified xsi:type="dcterms:W3CDTF">2020-07-16T10:43:00Z</dcterms:modified>
  <cp:revision>32</cp:revision>
  <dc:subject/>
  <dc:title/>
</cp:coreProperties>
</file>