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2 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 к приказу № 3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 12 » сентября 2018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149860</wp:posOffset>
                </wp:positionV>
                <wp:extent cx="3295015" cy="202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Истомин С. 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» _____________ 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59.6pt;mso-wrap-distance-left:9.05pt;mso-wrap-distance-right:9.05pt;mso-wrap-distance-top:0pt;mso-wrap-distance-bottom:0pt;margin-top:11.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 Истомин С. 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» _____________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НСТРУКЦИЯ № 6П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 РУКОВОДСТВУ К ДЕЙСТВИЯМ ОБСЛУЖИВАЮЩЕГО ПЕРСОНАЛА С КРУГЛОСУТОЧНЫМ  ПРЕБЫВАНИЕМ ЛЮДЕЙ ПО ОБЕСПЕЧЕНИЮ БЕЗОПАСНОЙ ЭВАКУАЦИИ  ЛЮДЕЙ</w:t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 к плану эвакуации)</w:t>
      </w:r>
    </w:p>
    <w:p>
      <w:pPr>
        <w:pStyle w:val="Style41"/>
        <w:widowControl/>
        <w:jc w:val="center"/>
        <w:rPr>
          <w:rFonts w:ascii="Times New Roman" w:hAnsi="Times New Roman" w:cs="Arial"/>
          <w:b/>
          <w:b/>
          <w:color w:val="000000"/>
          <w:sz w:val="32"/>
          <w:szCs w:val="32"/>
        </w:rPr>
      </w:pPr>
      <w:r>
        <w:rPr>
          <w:rFonts w:cs="Arial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Оренбург    2018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95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йстви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последовательность действ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пожаре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евное и ночное врем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обнаружении пожара необходимо необходимо немедленно сообщить  по телефону 01, сотовый 112 в пожарную охрану ( при этом необходимо назвать адрес ИП «СЗ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Ленина  д. 5, место возникновения пожара, сообщить свою фамил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жить генеральному директору ИП «СЗ» о возникновении пожа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первый обнаруживщий пож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ный админист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ожар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евное врем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вестить  обслуживающий персонал (если не сработала автоматическая пожарная сигнализация) подачи  условного сигнала извещения  о пожаре, нажатием пожарной кно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ь основные и запасные эвакуационные вых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очное врем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вестить  обслуживающий персонал (если не сработала автоматическая пожарная сигнализация) подачи  условного сигнала извещения  о пожаре, нажатием пожарной кно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ь основные и запасные эвакуационные вы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ить систему звукового, визуального  оповещения и управления людьми при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ринять меры по обеспечению обслуживающего персонала занятого в организации  эвакуацией людей из здания  электрическими фонарями, на случай отключения электрической энергии и средствами защиты органов дых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ный админист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отдыхающих из здан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евное и ночное врем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ести посетителей организовано через коридоры, лестничные клетки, эвакуационные выходы немедленно после получения сообщения о пожар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мед. персонал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очного состава с фактическим наименованием эвакуированных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евное и ночное врем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персонал на специально предусмотренном месте (беседки напротив центрального вхо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эвакуированные пересчитываются, и  их наличие сверяется с поименным  спис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наружении отсутствующих, следует немедленно об этом доложить старшему должностному лицу, либо руководителю тушения пожара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мед.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возникшего пожара до прибытия  пожарной охран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евное и ночное врем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шение пожара организуется немедленно с момента  его обнаружения при помощи пожарных кранов, огнетушителей, а также подручных средств, в том числе водой. Эвакуируются материальные средст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не занятый эвакуацией посит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ители, электрики, сантехн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ть прибывшие пожарные подраздел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евное и ночное врем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тить прибывшие пожарные машины, доложить руководителю тушения пожара об обстановке  в здании, что и где горит, есть ли опасность людям о нахождении  водоисточника на территории, вручить поэтажные планы планы эваку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начальник хозяйственного отдела, дежурный администрато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 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следования персонала и посетителей не должны  пересекаться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ее время после эвакуации разместить персонал и посетителей в беседках (25 м) напротив центрального входа ИП «Сфера Знаний». В зимнее время следует разместить посетителей и персонал ( убрать машину на улицу) в гараже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у плана эвакуации с действиями обслуживающего персонала при возникновении  пожара осуществляют  сразу же после его составления  и затем периодически  не  реже 2 раз в год. Занятия  должны быть практическими  по отработке каждых конкретных  действий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ланом эвакуации и распределением обязанностей должен быть ознакомлен весь обслуживающий  персонал под роспись.  </w:t>
      </w:r>
    </w:p>
    <w:p>
      <w:pPr>
        <w:pStyle w:val="21"/>
        <w:shd w:fill="auto" w:val="clear"/>
        <w:spacing w:lineRule="auto" w:line="276" w:before="0" w:after="24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ожарной профилактике                                                                   Белов Д. 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инструкцией 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4"/>
        <w:gridCol w:w="1948"/>
        <w:gridCol w:w="1108"/>
        <w:gridCol w:w="14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Коваленко М.А.</dc:creator>
  <dc:description/>
  <cp:keywords/>
  <dc:language>en-US</dc:language>
  <cp:lastModifiedBy>DNA7 X86</cp:lastModifiedBy>
  <dcterms:modified xsi:type="dcterms:W3CDTF">2020-07-16T10:48:00Z</dcterms:modified>
  <cp:revision>33</cp:revision>
  <dc:subject/>
  <dc:title/>
</cp:coreProperties>
</file>