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4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3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12 » сентября  2018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НСТРУКЦИЯ № 8П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 Противопожарном режиме и действиях обслуживающего персонала по эвакуации  на случай пожара в ИП «Сфера Знаний»</w:t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18 г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Установить в ИП «Сфера Знаний» (далее ИП «СЗ») следующий противопожарный режим: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урение во всех помещениях санатория  и на прилегающей территории </w:t>
      </w:r>
      <w:r>
        <w:rPr>
          <w:rFonts w:cs="Times New Roman" w:ascii="Times New Roman" w:hAnsi="Times New Roman"/>
          <w:b/>
          <w:color w:val="000000"/>
        </w:rPr>
        <w:t xml:space="preserve"> запрещено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ранение легковоспламеняющихся и горючих жидкостей (красок, лаков, растворителей и др.) в помещениях санатория  запрещается. Подвальные помещения  постоянно закрывать на ключ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рещается  сжигание мусора, сухой травы и опавших листьев деревьев на территории ИП «СЗ»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жедневно после уборки помещений  выносить горючие отходы на контейнерную площадку в ящики (контейнеры)  для мусора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 проведении временных огневых работ (электросварка, газосварка) и других  пожароопасных работ удалить из здания, где проводятся работы, людей обеспечить место проведения работ огнетушителями.  После окончания работ тщательно осмотреть место проведения на отсутствие очагов возгорания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 окончания рабочего дня перед закрытием помещений  отключить все электроприборы (кроме холодильников) и выключить свет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срабатывании пожарной сигнализации в санатории дежурному в ночное время, а в выходные и праздничные дни: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ызвать дежурную медсестру или дежурного сантехника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о номеру шлейфа выявить помещение, где сработал сигнал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оверить помещение на наличие пожара;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г) в случае ложного срабатывания  пожарной сигнализации, на пульте нажать кнопку А</w:t>
      </w:r>
      <w:r>
        <w:rPr>
          <w:rFonts w:cs="Times New Roman" w:ascii="Times New Roman" w:hAnsi="Times New Roman"/>
          <w:color w:val="000000"/>
          <w:lang w:val="en-US"/>
        </w:rPr>
        <w:t>RM</w:t>
      </w:r>
      <w:r>
        <w:rPr>
          <w:rFonts w:cs="Times New Roman" w:ascii="Times New Roman" w:hAnsi="Times New Roman"/>
          <w:color w:val="000000"/>
        </w:rPr>
        <w:t xml:space="preserve"> (остановить звуковой сигнал), не отключать ни при каких обстоятельствах  вводной автомат для пожарной сигнализации;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) позвонить в пожарную часть по  тел.  </w:t>
      </w:r>
      <w:r>
        <w:rPr>
          <w:rFonts w:cs="Times New Roman" w:ascii="Times New Roman" w:hAnsi="Times New Roman"/>
          <w:b/>
          <w:color w:val="000000"/>
        </w:rPr>
        <w:t>33-33-33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8. При возникновении пожара  немедленно сообщить о пожаре в пожарную часть по телефону – </w:t>
      </w:r>
      <w:r>
        <w:rPr>
          <w:rFonts w:cs="Times New Roman" w:ascii="Times New Roman" w:hAnsi="Times New Roman"/>
          <w:b/>
          <w:color w:val="000000"/>
        </w:rPr>
        <w:t xml:space="preserve">01, </w:t>
      </w:r>
      <w:r>
        <w:rPr>
          <w:rFonts w:cs="Times New Roman" w:ascii="Times New Roman" w:hAnsi="Times New Roman"/>
          <w:color w:val="000000"/>
        </w:rPr>
        <w:t>оповестить  людей  о пожаре  и эвакуировать их из здания, используя все эвакуационные выходы, приступить к тушению пожара с помощью первичных средств пожаротушения. Немедленно обесточить электросеть зданий санатория рубильником, расположенном в электрощитовой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Противопожарный инструктаж   проводить: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водный – при приеме на работу, повторный  со всеми работниками – не реже одного раза в 6 месяцев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 Порядок действий в случае возникновения пожара в ИП «СЗ»: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В случае возникновения пожара, действия работников санатория и привлекаемых к тушению пожара лиц в первую очередь должны быть направлены на обеспечение  безопасности людей, их эвакуацию и спасение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2.2.   Каждый работник санатория, обнаруживший пожар и его признаки   (задымление, запах горения или тления различных материалов, повышение температуры и т. п.) обязан: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медленно сообщить об этом по телефону в пожарную часть (при этом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действовать систему оповещения людей о пожаре, приступить  самому и привлечь других лиц к эвакуации людей  из здания  в безопасное  место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вестить о пожаре генерального директора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ать встречу пожарных подразделений, принять меры по тушению  пожара имеющимися в санатории средствами пожаротушения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  Генеральный директор или лицо  его заменяющий: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ить, сообщено ли в пожарную охрану о возникновении пожара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все имеющиеся силы и средства;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организовать проверку наличия посетителей и работников, эвакуированных  из здания, по имеющимся  спискам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делять для встречи пожарных подразделений лицо, хорошо знающее расположение подъездных путей и гидранта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алить из опасной зоны всех работников и других лиц, не занятых эвакуацией людей и ликвидацией пожара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необходимости вызвать к месту пожара медицинскую службу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кратить все работы,  не связанные  с мероприятиями по эвакуации  людей и ликвидации пожара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ать отключение  сетей электроснабжения, остановку систем кондиционирования воздуха и осуществление других мероприятий, способствующих предотвращению  распространения пожара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ия температуры, поражения электрическим током и т. п.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ать эвакуацию материальных ценностей из опасной зоны, определить места их складирования и обеспечить, при необходимости их охрану;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информировать начальника пожарного подразделения о наличии людей в здании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.   При проведении эвакуации и тушении пожара необходимо: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 срок;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исключить условия, способствующие возникновению паники;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эвакуацию  следует начинать из помещения, в котором возник пожар, и смежных с ним помещений, которым угрожает опасность распространения огня и продуктов горения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щательно проверить все помещения, чтобы исключить возможность пребывания в опасной зоне детей, спрятавшихся в шкафу или  других местах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тавлять посты безопасности на входах в здание, чтобы исключить возможность возращения людей в здание, где возник пожар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 тушении следует стремиться в первую очередь обеспечить благоприятные условия для безопасной эвакуации людей;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оздержаться от открывания окон и дверей, а также от разбивания стекол во избежание распространения огня и дыма в смежные помещения. 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кидая помещения или здание, следует закрывать за собой все двери и окна.   </w:t>
      </w:r>
    </w:p>
    <w:p>
      <w:pPr>
        <w:pStyle w:val="Style17"/>
        <w:spacing w:lineRule="auto" w:line="240"/>
        <w:ind w:left="0" w:firstLine="567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пожарной профилактике                                           Белов Д.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инструкцией 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Коваленко М.А.</dc:creator>
  <dc:description/>
  <cp:keywords/>
  <dc:language>en-US</dc:language>
  <cp:lastModifiedBy>DNA7 X86</cp:lastModifiedBy>
  <dcterms:modified xsi:type="dcterms:W3CDTF">2020-07-16T10:58:00Z</dcterms:modified>
  <cp:revision>47</cp:revision>
  <dc:subject/>
  <dc:title/>
</cp:coreProperties>
</file>