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2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22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ХРАНЕ ТРУДА ДЛЯ КЛАДОВЩ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безопас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Инструкция по охране труда разработана на основании  типовой инструкции по охране труда для кладовщика ТИ Р М-045-2002 (</w:t>
      </w:r>
      <w:r>
        <w:rPr>
          <w:color w:val="000000"/>
          <w:sz w:val="28"/>
          <w:szCs w:val="28"/>
          <w:shd w:fill="FFFFFF" w:val="clear"/>
        </w:rPr>
        <w:t>Утверждена постановлением Министерства труда и социального развития Российской Федерации от "24" мая 2002 г. № 36,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гласована с ФНПР письмом от 3 апреля 2002 года № 109/56)</w:t>
      </w:r>
      <w:r>
        <w:rPr>
          <w:color w:val="000000"/>
          <w:sz w:val="28"/>
          <w:szCs w:val="28"/>
        </w:rPr>
        <w:t xml:space="preserve"> с учетом условий его работы ИП «Сфера Знаний». </w:t>
      </w:r>
      <w:r>
        <w:rPr>
          <w:rFonts w:cs="Calibri" w:ascii="Calibri" w:hAnsi="Calibri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кладовщика могут воздействовать опасные и вредные производственные факторы (движущиеся машины и механизмы, подвижные части подъемно-транспортного оборудования, перемещаемые продукты, тара, обрушивающиеся штабели складируемых и взвешиваемых товаров; пониженная температура поверхностей холодильного оборудования, продуктов; пониженная температура воздуха рабочей зоны; повышенная подвижность воздуха; повышенное значение напряжения в электрической цепи; отсутствие или недостаток естественного света; недостаточная освещенность рабочей зоны; острые кромки, заусенцы и неровности поверхностей оборудования, инструмента, инвентар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ладовщик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ладовщику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- оставлять верхнюю одежду, обувь, головной убор, личные вещи в гардероб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еред началом работы с продуктами мыть руки с мылом, надевать чистую санитарную одеж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аботать в чистой санитарной одежде, менять ее по мере загряз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сещения туалета мыть руки с мы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е принимать пищу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перед началом работ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стегнуть одетую санитарную одежду на все пуговицы (завязать завязки), не допуская свисающих концов одежды, убрать волосы под головной уб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дготовить рабочую зону для безопасной рабо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обеспечить наличие свободных проходов и проездов к местам складирования продуктов, товаров и тар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проверить состояние полов (отсутствие щелей, выбоин, набитых планок, неровностей, скользкости и открытых неогражденных люков, колодцев), достаточность освещения в проходах, проездах на местах производства складских рабо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перед началом погрузочно-разгрузочных работ в зимнее время проверить пути транспортирования грузов (рампы, пандусы, переходные мостики, сходни и др.) и, при необходимости, посыпать противоскользящим материалом (песком, шлаком, зол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верить внешним осмотр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аличие и исправность необходимых для безопасной работы ограждений эстакад, отбойного бруса, охранного борта, а также деревянных покатов с крюками, тормозных колодок, роликовых ломов и других приспособлений для подъема и перемещения груз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сутствие в кладовых свисающих и оголенных концов электропрово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д эксплуатацией подъемно-транспортного оборудования провери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надежность закрытия всех токоведущих и пусковых устройств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аличие и надежность заземления оборудования. Не приступать к работе при отсутствии или ненадежности зазем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аличие, исправность, правильную установку и надежное крепление ограждения движущихся частей оборудования (цепных, клиноременных и других передач, соединительных муфт и т.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сутствие посторонних предметов вокруг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справность пускорегулирующей аппаратуры (пускателей, концевых выключателей и т.п.) и работу оборудования на холостом 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подготовке к работе товарных весов проверить внешним осмотром: горизонтальность их установки с помощью отвеса; наличие и исправность наклонного мо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подключить товарные электронные весы к электросети, проверить надежность их зазе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о время работ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ыполнять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 поручать свою работу необученным и посторонн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менять необходимые для безопасной работы исправное оборудование, инструмент, приспособления, а также специальную одежду, специальную обувь и другие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ледить за соблюдением правил перемещения в кладовых и на территории организации, пользоваться только установленными про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одержать рабочее место и помещение в чистоте, обеспечивать своевременную уборку рассыпанных (разлитых) продуктов, жир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ледить за тем, чтобы не загромождались проходы и проезды между стеллажами, штабелями, проходы к пультам управления, рубильникам, пути эвакуации и другие проходы порожней тарой, инвентарем, разгружаемым това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Не находиться на опасном расстоянии от маневрирующей автомашины, внутри автомашины при разгрузке (погрузке), между бортом автомашины и эстакадой при движении автомашины задним х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ледить за чистотой поверхности рампы, своевременно принимать меры к очистке ее зимой от снега и льда, посыпке песком или зол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нимать меры к устранению появившихся во время работы выбоин, щелей и других неисправностей полов в проходах и проез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Следить за равномерным и устойчивым размещением грузов на платформе тележки, за исправностью стеллажей, не допускать их пере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и формировании пакетов с грузом на плоских поддонах следить, чтоб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вес груза был распределен симметрично относительно продольной и поперечной осей подд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верхняя плоскость пакета была ров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груз на поддоне не выступал за его края более чем на 50 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вес пакета не превышал грузоподъемности погрузочно-разгрузочного механ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груз укладывался только в исправной та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В случае обнаружения неправильно сложенного штабеля принять меры к его разборке и укладке вновь с устранением замеченного недост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Следить за креплением покатов при разгрузке бочек с автомашины, а также за тем, чтобы скатываемые бочки удерживались веревкой работником, находящимся в кузове автомашины. Не допускать сбрасывания бочек с платформы автомаш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и взвешивании бочек и других тяжеловесных грузов использовать товарные весы, установленные заподлицо с полом, или наклонный мо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Следить за тем, чтобы подсобные рабочие (грузчик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тележки, передвижные стеллажи, передвигали в направлении "от себя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или продукты, сырье только в исправной таре. Не загружали тару более номинальной массы брутт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и складировании бочек, уложенных "лежа", не применяли в качестве опорной стенки соседние штаб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е использовали для сидения случайные предметы (ящики, бочки и т.п.), оборуд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во время работы с использованием подъемно-транспортного оборудования соблюдали требования безопасности, изложенные в эксплуатационной документации заводов-изготовителей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для вскрытия тары использовали специально предназначенный инструмент (гвоздодеры, клещи, сбойники, консервные ножи и т.п.). Не производили эти работы случайными предметами или инструментом с заусенц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Взвешиваемый товар класть на весы осторожно, без толчков, по возможности в центре платформы, без выступов за габариты в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Нетарированный (навальный) груз располагать равномерно по всей площадке платформы ве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осле каждого взвешивания проверять равновесие ненагруженных весов. При необходимости очищать платформу весов от загряз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Не эксплуатировать загрузочные люки, проемы без ограждения; не переносить грузы в неисправной таре, таре, имеющей задиры, заусенцы, с торчащими гвоздями, окантовочной проволокой; не переносить грузы в жесткой таре без рукавиц; не перемещать грузы волоком, не загружать тару больше номинальной массы брутто; не укладывать грузы в штабель в слабой упаковке, не ходить по штаб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Следить за тем, чтобы спуск товаров (продуктов) по загрузочному лотку производился поодиночке, а спускаемый груз убирался до начала спуска следующего гру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Предупреждать находящихся рядом людей о предстоящем пуске оборудования (конвейера, подъемник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 аварийных ситуациях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оломке подъемно-транспортного оборудования: прекратить его эксплуатацию, а также подачу к нему электроэнергии; доложить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аварийной ситуации: оповестить об опасности окружающих людей;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сли в процессе работы произошло загрязнение места складирования жирами, прекратить работу до удаления загрязняющи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олитый на полу жир удалить с помощью ветоши или других жиропоглощающих материалов. Загрязненное место промыть (нагретым не более чем до 50°С) раствором кальцинированной соды и вытереть насухо. Использованную ветошь убрать в металлическую емкость с плотной крыш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его доставка в учреждени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по окончании работ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верить противопожарное состояние клад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бедиться в том, что погрузочно-разгрузочные механизмы выключены, надежно обесточены при помощи рубильника или устройства его заменяющего и предотвращающего случайный пуск, установлены на места, отведенные для их 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контролировать, чтоб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чистка оборудования производилась после полной остановки движущихся частей с инерционным ходом с использованием щетки, совка и других приспособ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ходы и обтирочный материал были вынесены из помещения кладовой в установленные места 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 окончании работ по взвешиванию това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смотреть весы, при необходимости, очистить платформу от загряз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установить условные гири на скобу в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рыть загрузочные люки, проемы, запереть их на замок изнутри помещения, выключить 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spacing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№ 10 </w:t>
      </w:r>
      <w:r>
        <w:rPr>
          <w:rFonts w:cs="Times New Roman" w:ascii="Times New Roman" w:hAnsi="Times New Roman"/>
          <w:lang w:eastAsia="en-US"/>
        </w:rPr>
        <w:t>по охране труда для кладовщика</w:t>
      </w:r>
      <w:r>
        <w:rPr>
          <w:rFonts w:cs="Times New Roman" w:ascii="Times New Roman" w:hAnsi="Times New Roman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8T09:13:00Z</dcterms:modified>
  <cp:revision>51</cp:revision>
  <dc:subject/>
  <dc:title/>
</cp:coreProperties>
</file>