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4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24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ТРУДА ДЛЯ ГОРНИЧНО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bookmarkStart w:id="0" w:name="i26089"/>
      <w:r>
        <w:rPr>
          <w:rFonts w:cs="Times New Roman" w:ascii="Times New Roman" w:hAnsi="Times New Roman"/>
          <w:b/>
          <w:color w:val="000000"/>
          <w:kern w:val="2"/>
        </w:rPr>
        <w:t>Общие требования безопасности</w:t>
      </w:r>
      <w:bookmarkEnd w:id="0"/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51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Инструкция по охране труда разработана на основании  типовой инструкции по охране труда для поваров ТИ РМ-045-2002 (</w:t>
      </w:r>
      <w:r>
        <w:rPr>
          <w:color w:val="000000"/>
          <w:sz w:val="28"/>
          <w:szCs w:val="28"/>
          <w:shd w:fill="FFFFFF" w:val="clear"/>
        </w:rPr>
        <w:t>Утверждена постановлением Министерства труда и социального развития Российской Федерации от "24" мая 2002 г. № 36,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ована с ФНПР письмом от 3 апреля 2002 года № 109/56)</w:t>
      </w:r>
      <w:r>
        <w:rPr>
          <w:color w:val="000000"/>
          <w:sz w:val="28"/>
          <w:szCs w:val="28"/>
        </w:rPr>
        <w:t xml:space="preserve"> с учетом условий его работы в ИП «Сфера Знаний». </w:t>
      </w:r>
      <w:r>
        <w:rPr>
          <w:rFonts w:cs="Calibri" w:ascii="Calibri" w:hAnsi="Calibri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 повара могут воздействовать опасные и вредные производственные факторы (подвижные части электромеханического оборудования; повышенная температура поверхностей оборудования, котлов с пищей, кулинарной продукции; пониженная температура поверхностей холодильного оборудования, полуфабрикатов; повышенная температура воздуха рабочей зоны; повышенный уровень шума на рабочем месте; повышенная влажность воздуха; повышенная или пониженная подвижность воздуха; повышенное значение напряжения в электрической цепи; недостаточная освещенность рабочей зоны; повышенный уровень инфракрасной радиации; острые кромки, заусенцы и неровности поверхностей оборудования, инструмента, инвентаря, тары; вредные вещества в воздухе рабочей зоны; физические перегрузки; нервно-психические перегруз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овар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Повару следу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ставлять верхнюю одежду, обувь, головной убор, личные вещи в гардероб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работать в чистой санитарной одежде, менять ее по мере загряз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ле посещения туалета мыть руки с мылом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- при изготовлении кулинарных изделий снимать ювелирные украшения, часы, коротко стричь ногти и не покрывать их лак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принимать пищу на рабочем ме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bookmarkStart w:id="1" w:name="i35746"/>
      <w:r>
        <w:rPr>
          <w:rFonts w:cs="Times New Roman" w:ascii="Times New Roman" w:hAnsi="Times New Roman"/>
          <w:b/>
          <w:color w:val="000000"/>
          <w:kern w:val="2"/>
        </w:rPr>
        <w:t>Требования безопасности перед началом работы</w:t>
      </w:r>
      <w:bookmarkEnd w:id="1"/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51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оверить работу местной вытяжной вентиляции, воздушного душирования и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Подготовить рабочее место для безопасной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беспечить наличие свободных проходов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- проверить устойчивость производственного стола, стеллажа, прочность крепления оборудования к фундаментам и подстав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дежно установить (закрепить) передвижное (переносное) оборудование и инвентарь на рабочем столе, подставке, передвижной тележ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удобно и устойчиво разместить запасы сырья, полуфабрикатов, инструмент, приспособления в соответствии с частотой использования и расхо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верить наличие и исправность деревянной решетки под ног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ть внешним осмотр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статочность освещения рабочей поверх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тсутствие свисающих и оголенных концов электропровод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правность розетки, кабеля (шнура) электропитания, вилки, используемых электробытовых приб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. Не приступать к работе при отсутствии или ненадежности зазем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личие, исправность, правильную установку и надежное крепление ограждения движущихся частей (зубчатых, цепных, клиноременных и других передач, соединительных муфт и т.п.), нагревательных поверхностей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тсутствие посторонних предметов внутри и вокруг применяем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личие и исправность контрольно-измерительных приборов, а также приборов безопасности, регулирования и автоматики (наличие клейма или пломбы; сроки клеймения приборов; даты освидетельствования сосудов, работающих под давлением; нахождение стрелки манометра на нулевой отметке; целостность стекла; отсутствие повреждений, влияющих на показания контрольно-измерительных прибор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тсутствие трещин, выпучин, значительных утолщений стенок сосудов, пропусков в сварочных швах, течи в заклепочных и болтовых соединениях, разрывов прокладки и т.п. в варочном оборудова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остояние полов (отсутствие выбоин, неровностей, скользкости, открытых трап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тсутствие выбоин, трещин и других неровностей на рабочих поверхностях производственных сто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правность применяемого инвентаря, приспособлений и инструмента (поверхности спецтары, разделочных досок, ручки совков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оверить исправность пускорегулирующей аппаратуры оборудования (пускателей, пакетных переключателей и т.п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Перед включением электроплиты проверить наличие поддона под блоком конфорок и подового листа в камере жарочного шкафа, закрывающего тэны, состояние жарочной поверхности. Убедиться, что переключатели конфорок и жарочного шкафа находятся в нулевом полож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Перед включением пищеварочного электрического котл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ткрыть крышку котла и проверить чистоту варочного сосуда, наличие фильтра в сливном отверстии и отражателя на клапане крышки, а также уровень воды в пароводяной рубашке по контрольному крани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жатием на рукоятку рычага произвести "подрыв" предохранительного клапана (смещение его относительно седл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авильно установить пределы регулирования давления в пароводяной рубашке котла электроконтактным маномет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арочный сосуд неопрокидывающегося котла заполнить так, чтобы уровень жидкости был на 10 - 15 см ниже верхней кром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ле загрузки продуктов и заливки воды в варочный сосуд проверить работу клапана на крышке, провернув его ручку 2 - 3 раза вокруг о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ткрыть воздушный кран предохранительного клапана, а при его отсутствии - кран наполнительной воронки и держать открытым до появления пара. После разогрева рубашки котла воздушный клапан (кран воронки) закры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крыть крышку котла, затянуть в два приема накидные рычаги герметизированной крышки сначала до соприкосновения с крышкой, затем до отказа в последовательности: передние, средние, зад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Перед началом эксплуатации электросковороды, электрофритюрницы и др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верить удобство и легкость открывания откидной крышки сковороды, а также ее фиксацию в любом положении, у опрокидывающейся сковороды - механизм опрокиды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убедиться в том, что теплоноситель масляной рубашки аппарата с косвенным обогревом (сковороды, фритюрницы и др.) соответствует типу, указанному в паспор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 заполнении масляной рубашки аппарата теплоносителем следить, чтобы в нее не попала влага. Перед заполнением рубашки теплоноситель должен быть прогрет в течение 5 минут при температуре 250 °С для удаления вл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Проверить работу реле давления мармита для вторых блюд путем предварительного закрывания вентиля для воды и включения в сеть. Через некоторое время должна загореться сигнальная лампа "нет воды". Наполнить парогенератор водой и проверить работу поплавкового клапана. Затем включить тэны парогенератора, теплового шкафа и через 40 минут (когда мармит будет доведен до рабочего состояния) заполнить мармит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Проверить исправность другого применяемого обору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устранения неисправ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При эксплуатации газоиспользующего оборудования, электрических жарочных и пекарных шкафов, весов и электрогриля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bookmarkStart w:id="2" w:name="i46837"/>
      <w:r>
        <w:rPr>
          <w:rFonts w:cs="Times New Roman" w:ascii="Times New Roman" w:hAnsi="Times New Roman"/>
          <w:b/>
          <w:color w:val="000000"/>
          <w:kern w:val="2"/>
        </w:rPr>
        <w:t>Требования безопасности во время работы</w:t>
      </w:r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0" w:hanging="0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Не допускать к своей работе необученных и посторонн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менять необходимые для безопасной работы исправное оборудование, инструмент, приспособления; использовать их только для тех работ, для которых они предназнач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Содержать рабочее место в чистоте, своевременно убирать с пола рассыпанные (разлитые) продукты, жиры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Не загромождать рабочее место, проходы к нему,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сырья, кулинарной продук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Использовать для вскрытия тары специально предназначенный инструмент (гвоздодеры, клещи, сбойники, консервные ножи и т.п.). Не производить эти работы случайными предметами или инструментом с заусен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и работе с ножом соблюдать осторожность, беречь руки от поре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работы с ножом не допуск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изводить резкие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резать сырье и продукты на ве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верять остроту лезвия рук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ставлять нож во время перерыва в работе в обрабатываемом сырье или на столе без футля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пираться на мусат при правке ножа. Править нож о мусат следует в стороне от других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нарезке монолита масла с помощью струны пользоваться ручками, не тянуть за струну ру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Переносить продукты, сырье, полуфабрикаты только в исправной таре. Не загружать тару более номинальной массы брут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Не использовать для сидения случайные предметы (ящики, бочки и т.п.), оборуд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При приготовлении моющих и дезинфицирующих раствор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менять только разрешенные органами здравоохранения моющие и дезинфицирующие сре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е превышать установленные концентрацию и температуру моющих растворов (выше 50 °С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5. Во время работы с использованием различного вида оборудования соблюдать требования безопасности, изложенные в эксплуатационной документации завода-изготовителя обору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6. Во время эксплуатации электрического пищеварочного котла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следить за показаниями манометра включенного пищеварочного котла, не допускать превышения давления в пароводяной рубашке выше 0,5 кгс/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не открывать кран уровня воды и не заливать воду в пароводяную рубашку нагретого котл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не допускать работу котла без загруз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осле каждого удаления с поверхности бульона жира и пены закрывать крышку всеми накидными рычаг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 окончании варки нажать кнопку "Стоп" и отключить котел от се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ем повернуть ручку клапана на крышке котла, поднять деревянным стержнем за кольцо клапан-турбинку и выпустить избыточный пар из варочного сосуда. В два приема ослабить болты (в обратном порядке) и, соблюдая осторожность, открыть крышку. Котел разгрузить, промыть водой варочный сосуд и трубки выхода пара. Для этого открыть вентиль с надписью "промывка". Промывку производить при закрытой крышке, воду слить через смывной кран. Клапан-турбинку вынуть из гнезда, потянув стопор на себя, тщательно очистить, промыть, просушить и установить на мес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7. При эксплуатации электрофритюрницы, электросковороды, электрожаровн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ливать жир в жарочную ванну жаровни, фритюрницы, сковороды до включения нагрева. Не допускать попадания влаги в горячий жир. Добавлять жир в жарочную ванну следует тонкой струей. Предварительно жир должен быть прогрет при 170 - 180 °С до прекращения выделения из него пузырьков п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гружать (выгружать) обжариваемый продукт в нагретый жир в металлической сетке (корзине), соблюдая осторожность во избежание разбрызгивания жира, имеющего температуру 150 - 180 °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ле выемки готового продукта из ванны сетку (корзину) подвесить над ней за скобу и дать стечь жи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 работе сковороды следить за тем, чтобы тэны были полностью закрыты теплоносителем во избежание нагрева его поверхностного слоя до температуры воспла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о время работы жаровни следить за чистотой скребкового и отрезного нож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воевременно выключать сковороды, фритюрницы или переводить их на меньшую мощность. Немедленно отключать жарочные аппараты при чадении жи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ключать нагрев при отсутствии жира в жарочной ванне фритюрницы (чаше сковороды), при неисправном датчике реле температуры и д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прокидывать сковороду до отключения ее от электрической се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ставлять включенными сковороды, фритюрницы и т.д. после окончания процесса жа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ливать из жарочных ванн жир в горячем состоя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хлаждать водой жарочную поверхность используемого аппа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8. При эксплуатации холодильного оборуд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грузку охлаждаемого объема холодильного оборудования осуществлять после пуска холодильной машины и достижения температуры, необходимой для хранения проду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количество загружаемых продуктов не должно превышать норму, на которую рассчитана холодильная кам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вери холодильного оборудования открывать на короткое время и как можно реж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 образовании на охлаждаемых приборах (испарителях) инея (снеговой шубы) толщиной более 5 мм остановить компрессор, освободить камеру от продуктов и произвести оттаивание ине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 обнаружении утечки хладона холодильное оборудование немедленно отключить, помещение - проветри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ключать агрегат при отсутствии защитного заземления или зануления электродвига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работать без ограждения машинного отделения, с неисправными приборами авто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громождать пространство возле холодильного агрегата, складировать продукты, тару и другие посторонние предме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касаться к подвижным частям включенного в сеть агрегата, независимо от того находится он в работе или в режиме автоматической остан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хранить продукты на испарител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удалять иней с испарителей механическим способом с помощью скребков, нож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размещать посторонние предметы на ограждениях агрега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гружать холодильную камеру при снятом ограждении воздухоохладителя, без поддона испарителя, а также без поддона для стока конденса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амовольно передвигать холодильный агрег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ить пользование холодильным оборудованием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токоведущие части магнитных пускателей, рубильников, электродвигателей, приборов автоматики не закрыты кожух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холодильные машины не имеют защитного заземления или зануления металлических частей, которые могут оказаться под напряжением при нарушении изоля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 истек срок очередного испытания и проверки изоляции электропроводов и защитного заземления или зануления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няты крышки магнитных пускателей, клеммных коробок электродвигателей, реле давления и других приб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бнаружено нарушение температурного режима, искрение контактов, частое включение и выключение компрессора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9. Для предотвращения попадания в воздух производственных помещений вредных веществ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рабочих мес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0. Для предотвращения неблагоприятного влияния инфракрасного излучения на организм повар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е допускать включения электроконфорок на максимальную и среднюю мощность без загруз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1. 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2. Следить, чтобы дверца рабочей камеры жарочного шкафа плиты в закрытом положении плотно прилегала к краям дверного про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3. 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4. 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5. 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6. Включать конвейерную печь для жарки полуфабрикатов из мяса только при включенной и исправно работающей вентиля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7. 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8. Ставить котлы и другую кухонную посуду на плиту, имеющую ровную поверхность, бортики и ограждающие поруч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9. Укладывать полуфабрикаты на разогретые сковороды и противни движением "от себя"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"на себя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0. 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, столовой посудой, имеющей трещины, сколы, щерб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1. Перед переноской наплитного котла с горячей пищей предварительно убедиться в отсутствии посторонних предметов и скользкости пола на всем пути его транспортирования. При необходимости потребовать уборки по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2. Предупредить о предстоящем перемещении котла стоящих рядом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3. 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4. При перемещении котла с горячей пищей не допуск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полнять его более чем на три четверти емк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жимать котел к се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ержать в руках нож или другой травмоопасный инстру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5. При перевозке, установке (снятии) котлов с пищей на плиту пользоваться исправными тележками с подъемной платформой, передвигать тележки, передвижные стеллажи в направлении "от себя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6. Пользоваться специальными устойчивыми и проч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7. Производить нарезку репчатого лука в вытяжном шкаф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8. 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9. При работе на раздаче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изводить комплектацию обедов на подносах при минимальной скорости перемещения ленты конвей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ледить за наличием и уровнем воды в ванне электромармита для вторых блюд, не допускать ее сильного кип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изводить выемку рабочих емкостей (мармитниц) из гнезд осторожно, без рывков и больших усили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 включать термостат в электрическую сеть только при наличии жидкости в загрузочной ван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ливать воду из кипятильника только в посуду, установленную на подставке у кра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0. При эксплуатации электромеханического оборуд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пользовать оборудование только для тех работ, которые предусмотрены инструкцией по его эксплуа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еред загрузкой оборудования продуктом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едупреждать о предстоящем пуске оборудования работников, находящихся ряд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ключать и выключать оборудование сухими руками и только при помощи кнопок "пуск" и "стоп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е прикасаться к открытым и неогражденным токоведущим частям оборудования, оголенным и с поврежденной изоляцией провод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нимать и устанавливать сменные части оборудования осторожно, без больших усилий и рыв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адежно закреплять сменные исполнительные механизмы, рабочие органы, инструме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грузку оборудования продуктом производить через загрузочное устройство (бункер, загрузочную чашу и т.п.) равномерно, при включенном электродвигателе, если иное не предусмотрено руководством по эксплуатации завода-изгото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облюдать нормы загрузки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талкивать продукты в загрузочное устройство специальным приспособлением (толкателем, пестиком и т.п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удалять остатки продукта, очищать рабочие органы оборудования при помощи деревянных лопаток, скребков и т.п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сматривать, регулировать, устранять возникшую неисправность оборудования, устанавливать (снимать) рабочие органы, извлекать застрявший продукт, очищать используемое оборудование можно только после того, как оно остановлено с помощью кнопки "стоп", отключено пусковым устройством, на котором вывешен плакат "Не включать! Работают люди!", и после полной остановки вращающихся и подвижных частей, имеющих опасный инерционный х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е допуска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работать со снятыми с оборудования заградительными и предохранительными устройствами, с открытыми дверками, крышками, кожух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правлять ремни, цепи привода, снимать и устанавливать ограждения во время работы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евышать допустимые скорости работы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звлекать руками застрявший продук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эксплуатировать оборудование без загрузочных устрой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оталкивать (удерживать) продукт руками или посторонними предме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ереносить (передвигать) включенное в электрическую сеть нестационарное обору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ставлять без надзора работающее оборудование, допускать к его эксплуатации необученных и посторонн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кладывать на оборудование инструмент, продукцию, та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, его следует остановить (выключить) кнопкой "стоп"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bookmarkStart w:id="3" w:name="i58412"/>
      <w:r>
        <w:rPr>
          <w:rFonts w:cs="Times New Roman" w:ascii="Times New Roman" w:hAnsi="Times New Roman"/>
          <w:b/>
          <w:color w:val="000000"/>
          <w:kern w:val="2"/>
        </w:rPr>
        <w:t>4. Требования безопасности в аварийных ситуациях</w:t>
      </w:r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При возникновении поломки оборудования, угрожающей аварией на рабочем месте или в цехе: прекратить его эксплуатацию, а также подачу к нему электроэнергии, газа, воды, сырья, продукта и т.п.; отключить оборудование, работающее под давлением, при срабатывании предохранительного клапана, парении и подтекании во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ри обнаружении запаха газа в помещении, в котором установлено газовое оборудов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крыть нос и рот мокрой салфетк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ткрыть окна и двери, проветрить помещ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ерекрыть вентили на подводящих газопроводах к жарочным шкафам, пищеварочным котлам, плитам и т.п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не включать и не выключать электроприборы, освещение, вентиля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исключить пользование открытым огн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осле проветривания и проверки всех газовых кранов запах газа не исчезнет, перекрыть газ на входе в здание, сообщить об этом администрации организации, а при необходимости - вызвать работников аварийной газов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В случае возгорания жира не заливать его водой Необходимо прекратить его нагрев и накрыть крышкой или другим предметом (плотной тканью), препятствующим доступу воздуха в зону го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5. </w:t>
      </w:r>
      <w:bookmarkStart w:id="4" w:name="i67827"/>
      <w:r>
        <w:rPr>
          <w:rFonts w:cs="Times New Roman" w:ascii="Times New Roman" w:hAnsi="Times New Roman"/>
          <w:b/>
          <w:color w:val="000000"/>
          <w:kern w:val="2"/>
        </w:rPr>
        <w:t>Требования безопасности по окончании работы</w:t>
      </w:r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ыключить и надежно обесточить электронагревательное и электромеханическое оборудование при помощи рубильника или устройства его заменяющего и предотвращающего случайный пуск. На пусковое устройство вывесить плакат "Не включать! Работают люди!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еред отключением от электрической сети предварительно выключить все конфорки и шкаф электропли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е охлаждать нагретую поверхность плиты, сковороды и другого теплового оборудования в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роизвести разборку, очистку и мойку оборудования: механического - после остановки движущихся частей с инерционным ходом, а теплового - после полного остывания нагретых поверх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По окончании работы электросковоро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ыключить нагрев и отключить используемый аппарат от электрической се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ле остывания сковороды слить жи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горевшие к поду частички продуктов соскоблить деревянным скребко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 вымыть чашу горячей (не выше 50 °С) водой, оставить открытой для просушки, а затем смазать тампоном, смоченным в жире, и закрыть крышк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тол и эмалированные облицовки промыть горячей водой и насухо протереть ветош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Мармиты для вторых блюд выключить из сети и, при вынутом поплавковом устройстве, тщательно промыть поддон, парогенератор и мармитницы. Установить поплавковое устройство на место, парогенератор заполнить в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Закрыть вентили (краны) на трубопроводах газа, пара, холодной и горячей в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тключения газоиспользующих установок снять накидные ключи с пробковых кр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№ 12 </w:t>
      </w:r>
      <w:r>
        <w:rPr>
          <w:rFonts w:cs="Times New Roman" w:ascii="Times New Roman" w:hAnsi="Times New Roman"/>
          <w:lang w:eastAsia="en-US"/>
        </w:rPr>
        <w:t>по охране труда для горничной</w:t>
      </w:r>
      <w:r>
        <w:rPr>
          <w:rFonts w:cs="Times New Roman" w:ascii="Times New Roman" w:hAnsi="Times New Roman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10:04:00Z</dcterms:modified>
  <cp:revision>56</cp:revision>
  <dc:subject/>
  <dc:title/>
</cp:coreProperties>
</file>