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6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6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  ОХРАНЕ ТРУДА ДЛЯ ВОДИТЕЛ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shd w:fill="FFFFFF" w:val="clear"/>
        <w:spacing w:lineRule="auto" w:line="240" w:before="307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hd w:fill="FFFFFF" w:val="clear"/>
        </w:rPr>
        <w:t>1. Общие требования охраны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1 К управлению автомобилем допускаются лица не моложе 18 лет, имеющие соответствующее водительское удостоверение, прошедшие медицинское освидетельствование, вводный инструктаж, первичный инструктаж, обучение и стажировку на рабочем месте, проверку знаний требований охраны труда, инструктаж по пожарной безопасности и сдавший на 1 группу по электробезопасности.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2 Водитель автомобиля, не прошедший своевременно повторный инструктаж по охране труда и ежегодную проверку знаний по охране труда,  обучение по 20-ти  часовой программе, не должен приступать к работе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3 Водитель автомобиля должен соблюдать правила внутреннего трудового распорядка, принятые в санатори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4 Продолжительность рабочего времени водителя не должна превышать 40 часов в неделю. </w:t>
        <w:br/>
        <w:t>Продолжительность ежедневной работы (смены) определяется правилами внутреннего трудового распорядка или графиком сменности, утверждёнными работодателем по согласованию с профсоюзным 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5 При выполнении работ на водителя автомобиля возможно воздействие следующих опасных и вредных производственных факторов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горячая вода и пар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легковоспламеняющиеся вещества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газы и другие токсичные вещества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этилированный бензин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оборудование, инструмент, приспособления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падение водителя в результате его неосторожных действий при выходе из кабины и передвижении по территори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5.1 Горячая, охлаждающая жидкость, вода и пар при попадании на кожный покров вызывают ожог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5.2 Легковоспламеняющиеся вещества (пары, газы), в процессе обращения с которыми нарушаются правила безопасности, могут стать причиной пожара и взрыв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5.3 Газы и другие токсичные вещества (бутан, оксиды азота, оксид углерода, этилмеркаптан и другие), попадая через органы дыхания в организм человека, приводят к тяжёлым отравления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5.4 Этилированный бензин действует отравляюще на организм при вдыхании его паров, загрязнении им тела, попадании его в организм с пищей или питьевой водо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5.5 Оборудование, инструмент и приспособления при неправильном использовании или их неисправности приводят к травма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6 Запрещается пользоваться инструментом, приспособлениями, оборудованием, обращению с которыми водитель не обучен и не проинструктирован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7 Водитель автомобиля должен быть обеспечен спецодеждой и другими средствами индивидуальной защиты в соответствии с Типовыми отраслевыми нормами бесплатной выдачи специальной одежды и других средств индивидуальной защиты работникам автомобильного транспорта и шоссейных дорог и Коллективным договоро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8 Водитель автомобиля должен соблюдать правила пожарной безопасности. Курить разрешается только в специально отведенных местах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9 Замеченные при работе на линии неисправности автомобиля  водитель должен попытаться исправить собственными силами, а при невозможности - сообщить в санаторий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1.10 Водитель автомобиля должен соблюдать правила личной гигиены. Перед приёмом пищи вымыть руки с мыло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11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1 Перед выездом на линию водитель автомобиля должен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1.1 Пройти  предрейсовый  медосмотр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1.2 Получить у агента по снабжению (начальника хоз.отдела) путевой лист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1.3 Проверить техническую исправность и укомплектованность автомобил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При осмотре особое внимание обратить на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исправность аккумуляторной батареи, стартёра, тормозов, рулевого управления, освещения, сигнализации, дверей кабины, салона, отопительного устройства,  глушителя и плотность его соединений и т.д.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отсутствие утечки топлива, масла, охлаждающей жидкости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давление воздуха в шинах и их исправность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надлежащую укомплектованность автомобиля необходимыми инструментами, приспособлениями, инвентарём и их исправность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2 Перед пуском двигателя водитель автомобиля должен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отключить и отсоединить элементы подогрева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затормозить автомобиль стояночным тормозом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поставить рычаг переключения передач (контроллера) в нейтральное положение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проверить герметичность системы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3 Водитель автомобиля может использовать пусковую рукоятку только в случае временной неисправности стартёра или при пуске двигателя после ремонт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4 При пуске двигателя пусковой рукояткой водитель автомобиля должен соблюдать следующие требования безопасности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не брать рукоятку в обхват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пусковую рукоятку поворачивать снизу вверх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при ручной регулировке опережения зажигания устанавливать позднее зажигание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не применять никаких рычагов, действующих на пусковую рукоятку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5 Водителю автомобиля запрещается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производить пуск двигателя путем буксировки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подогревать двигатель, коробку передач, картеры ведущих мостов открытым огнем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эксплуатировать автомобили со снятым воздушным филь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 При работе на линии водитель автомобиля должен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1.1 Начинать движение автомобиля, только убедившись в отсутствии помех на пути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2 Перед выходом из кабины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выключить зажигание или перекрыть подачу топлива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затормозить автомобиль стояночным тормозом, убедиться в отсутствии опасности, связанной с движением транспортных средств как в попутном, так и во встречном направлениях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не прыгать из кабины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3 После выхода из кабины, в случае, если автомобиль остановлен на участке дороги, имеющем уклон (даже незначительный), подложить под колёса противооткатные упоры (башмаки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4 Своевременно очищать грязь, снег и лёд с подножек. Не допускать попадания на них масла и топлив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5 Отдыхать в кабине автомобиля только при неработающем двигателе, так как в противном случае это может привести к отравлению оксидом углерода, содержащимся в отработавших газах автомобил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6 Перед подачей автомобиля назад убедиться, что этот маневр не создаст опасности и что поблизости нет людей.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7 Открывать пробку радиатора на горячем двигателе - в рукавице или накрыв её тряпкой (ветошью). Пробку открывать осторожно, не допуская интенсивного выхода пара в сторону открывающего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8 Заправку автомобиля топливом производить в соответствии с правилами безопасности, установленными для заправочных пунктов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9 Для перелива бензина пользоваться специальным устройством. Засасывать бензин ртом через шланг запрещаетс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10 В зимнее время для предупреждения случаев обморожения при устранении неисправности в пути, работать только в рукавицах. Запрещается прикасаться к металлическим предметам, деталям и инструментам руками без рукавиц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11 При заправке автомобиля топливом в зимнее время заправочные пистолеты брать только в рукавицах, не допускать обливания и попадания топлива на кожу рук и тел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12 Если при пуске на заправочной колонке двигатель работает с хлопками, то водитель автомобиля обязан немедленно заглушить двигатель и отбуксировать автомобиль для устранения неисправностей в безопасное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13 При остановке и стоянке на неосвещённых участках дороги в тёмное время суток или в условиях недостаточной видимости, включать габаритные или стояночные огни автомобил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14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15 При работе под автомобилем располагаться таким образом, чтобы ноги не находились на проезжей части дорог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1.16 При накачивании или подкачивание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3.2 Водителю автомобиля запрещается: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на заправочном пункте пользоваться открытым огнем и курить, проводить ремонтные и регулировочные работы, заправлять топливо при работающем двигателе, допускать перелив топлива, разрешать пассажирам находиться в кабине, салоне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курить и использовать открытый огонь при погрузке, выгрузке и перевозке взрывоопасных грузов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загораживать грузом двери кабины;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- допускать к ремонту автомобиля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1 При возникновении аварий и ситуаций, которые могут привести к авариям и несчастным случаям, водитель автомобиля должен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1.1 Немедленно прекратить работу и известить начальника хозяйственного отдела о происшедшем с ним или по его вине несчастном случае, а также о любом несчастном случае с участием других работников  санатория, свидетелем которого он был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1.2 Оперативно принять меры по устранению причины аварии или ситуации, которая может привести к авариям или несчастным случая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2 При возникновении в здании пожара, задымлении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2.1 Немедленно сообщить по телефону «01» в пожарную охрану, оповестить работающих, поставить в известность начальника хозяйственного отдел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2.2 Открыть запасные выходы из здания, обесточить электропитание, закрыть окна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2.3 Приступить к тушению пожара первичными средствами пожаротушения, если это не сопряжено с риском для жизни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2.4 Организовать встречу пожарной команды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2.5 Покинуть здание и находиться в зоне эвакуац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 При несчастном случае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3.1 Немедленно организовать первую помощь пострадавшему и при необходимости доставку его в медицинскую организацию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4.3.2 Принять неотложные меры по предотвращению развития аварийной или иной чрезвычайной ситуации и воздействия травмирующих факторов на других лиц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5.1 По окончании работы водитель автомобиля обязан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5.1.1 Перед постановкой автомобиля на место стоянки с подогревом -убедиться в отсутствии утечки топлив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.2 Вымыть руки с мыло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.3 Обо всех недостатках, обнаруженных во время работы, известить начальника хозяйственного отде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11:16:00Z</dcterms:modified>
  <cp:revision>66</cp:revision>
  <dc:subject/>
  <dc:title/>
</cp:coreProperties>
</file>