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28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ИНСТРУТОРА ДЛЯ ВР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ерапевт, физиотерапевт, невролог, психотерапевт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охраны труд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 должность врача (терапевт, физиотерапевт, невролог, психотерапевт) назначается специалист с высшим медицинским образованием с подготовкой по соответствующей специа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 самостоятельной работе врачом допускаются лица, прошедшие медицинское освидетельствование в установленном порядке, не имеющие противопоказаний по состоянию здоровья, прошедшие соответствующую подготовку, вводный и первичный инструктажи и проверку знаний по охране труда и пожарной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. Врач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полнять только ту работу, которая определена должностной инструкцией и по которой он проинструктиров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правила внутреннего трудового распоряд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спецодежду и правильно пользоваться средства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нить о личной ответственности за выполнение правил охраны труда и безопасность сотруд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выполнять указания, которые противоречат правилам охраны тр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меть оказывать первую медицинскую помощь пострадавшим от несчастных случа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Врач должен быть обеспечен специальной одеждой и средствами индивидуальной защиты в соответствии с действующими норм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Стирка специальной одежды должна производиться централизова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Запрещается закалывать спецодежду и хранить в карманах одежды булавки, стеклянные и прочие острые предме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и выполнении работы врачу необходимо соблюдать правила личной гиги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Для предупреждения и предотвращения распространения желудочно-кишечных, паразитарных и др. заболеваний работник обязан: коротко стричь ногти; 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, приведения в порядок одежды и обуви. Лица, работающие в одежде с короткими рукавами, должны мыть руки до локтей. Ногти должны быть коротко подстрижены, без декоративного лака, не допускается работа с накладными ногт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Врач должен быть обеспечен эффективными средствами для мытья и обеззараживания рук, а также средствами для ухода за кожей рук (при необходимости) для снижения риска возникновения контактных дерматитов в соответствии с действующими нор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Необходимо сообщать руководству про все полученные на производстве или дома порезы, удары и прочие ранения, а также об инфекционных заболеваниях в семь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1. При организации и проведении лечебного процесса на врача могут воздействовать следующие опасные и вредные факто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асность инфицирования при контакте с больными пациентами (кровь, слюна и т. 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отые раны и порезы при обращении со шприцами и другими колющимися инструментами и предме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ллергическая реакция при воздействии лекарственных препаратов и дезинфицирующи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асность поражения электрическим током при работе с электрооборуд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достаточная освещенность рабочей зо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или неисправность специального рабочего инструмента, оборудования и инвент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громождение рабочего простран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физические и нервно-психические перегру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ая подвижность воз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женная и повышенная температура возду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равление микрочастицами и парами ртути при разбивании градус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Врач извещает своего непосредственного руководителя о любой ситуации, угрожающей жизни и здоровью людей, о каждом несчастном случае, происшедшем в организации, об ухудшении состояния своего здоровья, в том числе о проявлении признаков острого заболе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3. При эксплуатации оборудования необходимо соблюдать требования безопасности, изложенные в руководствах по эксплуатации завода-изгото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рачу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нимать пишу, употреблять алкоголь, и наркотические средства, курить на рабочем месте и вне специально оборудованных для этого мест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громождать рабочее место посторонними предмет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скать на рабочее место посторонних лиц, перепоручать им выполнение своих должност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еред началом работы врач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деть полагающуюся ему спецодежду. Спецодежду врач не должен снимать в течение всего рабоче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ключить полностью освещение в кабинете, убедиться в исправной работе свети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бедиться в исправности электрооборудования кабине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ить наличие и состояние оборудования и приспособлений, необходимых для осмотра боль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ь с рук ювелирные украшения (кольца, перстн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ить устойчивость мебел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рабочее место, наличие свободных проходов для медперсонала и паци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мыть руки с мы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и наличии на руках микротравм, царапин, ссадин заклеить поврежденные места лейкопластыр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д началом осмотра собрать и отразить в медицинской документации анамнез о наличии общих заболеваний, гемофилии, хронических инфекций, обширных хирургических вмешательствах, переливаний крови, указывающих на возможность инфицирования пациента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едует соблюдать меры предосторожности и в целях предупреждения инфицирования рассматривать всех пациентов как потенциальных источников гемоконтактных инфе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прещается приступать к рабо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ез проверки состояния медицинского оборудования, электрических розеток, вилок, приборов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отсутствии вентиляции, системы водоснабжения и канализ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и плохом самочувствии самого работ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5. При обнаружении повреждений или неисправностей в работе оборудования врач должен поставить в известность главного врача санатория. Запрещается приступать к работе до полного устранения обнаруженных неисправностей. Не допускается устранять неполадки собственными усил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рач в зависимости от вида лечебной помощи может работать в положениях «сидя» и «стоя». Работать сидя рекомендуется не более 60 % рабочего времен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 Врач обязан мыть и дезинфицировать руки перед осмотром каждого больного или выполнением процедур, а также после выполнения “грязных” процедур (</w:t>
      </w:r>
      <w:bookmarkStart w:id="0" w:name="_GoBack"/>
      <w:bookmarkEnd w:id="0"/>
      <w:r>
        <w:rPr>
          <w:rFonts w:cs="Times New Roman" w:ascii="Times New Roman" w:hAnsi="Times New Roman"/>
        </w:rPr>
        <w:t>посещения туале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3. При осуществлении лечебного процесса не допускать попадания на открытые поверхности кожи лекарственных аллергенов (антибиотиков, новокаина, полимеров и т. 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ля сохранения нормального состояния рук в процессе работы следу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ыть руки водой комнатной температуры до и после приема каждого пациен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тщательно просушивать кожу рук после мытья сухим индивидуальным полотенц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В случаях необходимости работы с пациентами с инфекционным заболеванием, которое может передаваться воздушно-капельным путем, врач-терапевт должен использовать средства индивидуальной защиты органов дыхания (в отдельных случаях многослойные стерильные марлевые повяз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о возможности при контакте с пациентом следует постараться не находиться в зоне дыхания больного (ориентировочно 0,8-1 м от голов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о время лечения больного следует избегать контактов, способствующих загрязнению объектов и распространению инфекции (нельзя вести записи, прикасаться к телефонной трубке, пользоваться косметикой, принимать пищу и т. д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В случае возможного контакта с кровью и другими биологическими жидкостями или инфицированными поверхностями и предметами необходимо постоянно использовать спецодежду и защитные средства (маски, резиновые перчат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Смену перчаток необходимо проводить после каждого пациента. Не допускать повторного использования перча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ри попадании биологических жидкостей пациента на различные поверхности провести их срочное обеззаражи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Использованный медицинский инструментарий сразу же после окончания манипуляций или процедуры следует погружать в емкость с дезинфицирующим раст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2. Медицинские отходы, образуемые в процессе работы, необходимо обеззараживать и собирать в предназначенные для этих целей пакеты и емкости в строгом соответствии с правилами сбора, хранения и утилизации, утвержденными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Рабочее место, оборудование, медицинский и другой инвентарь необходимо содержать в чист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Прием пищи должен осуществляться только во время регламентированных перерывов в специально отведенных для этих целей помещениях с соблюдением правил личной гиги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5. При работе запрещ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ть без установленной спецодежды и других средств индивидуальн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пищу, пользоваться косметикой и курить на рабочем мес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ботать на неисправном оборудовании, приборах, устройствах с неисправными приспособлениями, сигнализацией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тавлять без присмотра оборудование, приборы, устройства, включенные в электрическую сеть, электронагревательные приборы, держать вблизи них вату, спирт и другие легковоспламеняющиеся вещества, оставлять без присмотра лекарственные препар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ранить и применять препараты без этикеток, а также в поврежденной упак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бовать на вкус используемые препара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ть при отключенных системах водоснабжения, канализации и вентиля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хранить пищевые продукты, домашнюю одежду и другие предметы, не имеющие отношения к работе на рабочих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пускать эксплуатацию неустойчиво закрепленных шкафов, другого оборудования, немедленно принять меры по устранению неполад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вить какие-либо предметы на шкаф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При необходимости эксплуатации медицинского электрооборудования не допускается использование удлинителей для подключения электроустановок и приборов к электрической с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При любых неисправностях в работе электрооборудования врач обязан приостановить его эксплуатацию и сообщить об этом главному врач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8. При контакте с пациентом во время их осмотра, освидетельствования врач должен проявлять терпение, доброжелательность, внимание к их просьбам, деликатность, культуру общения. Необходимо исключить все поводы для агрессив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Требования охраны труда в аварий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 возникновении аварийной ситуации необходим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повестить об опасности окружающих людей (пациентов) и помочь им покинуть опасную з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тключить работающее оборудова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ожить главному врачу о случившем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опускать в опасную зону посторонн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При возникновении загорания срочно сообщить по телефону «01» и при возможности принять меры по ликвидации очага загорания первичными средствами пожарот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 каждом несчастном случае пострадавший или очевидец несчастного случая должен немедленно сообщить главному врач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Немедленно организовать первую помощь пострадавшему и при необходимости направить его в медучреждение, сохранив для расследования обстановку на рабочем месте и состояние оборудования, какими они были в момент происшествия (если это не угрожает жизни и здоровью окружающи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охраны труда после оконча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о окончании работы необходим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мыть тщательно руки с мы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ключить электроприбо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ести в порядок рабочее место, выключить вентиляцию, снять специальную одежду и убрать ее в отведенное место. При необходимости направить спецодежду в стир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ложить главному врачу обо всех недостатках, которые имели место во врем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 А.</w:t>
      </w:r>
    </w:p>
    <w:p>
      <w:pPr>
        <w:pStyle w:val="22"/>
        <w:shd w:fill="auto" w:val="clear"/>
        <w:spacing w:before="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11:24:00Z</dcterms:modified>
  <cp:revision>64</cp:revision>
  <dc:subject/>
  <dc:title/>
</cp:coreProperties>
</file>