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9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29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ицинской сестры процедурного кабине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работе медицинской сестрой (медбратом) процедурного кабинета допускаются лица не моложе 18 лет, имеющие среднее профессиональное медицинское образование, прошедшие специальную подготовку, в том числе сдать экзамен на I группу по электробезопасности, не имеющие противопоказаний по состоянию здоровья, прошедшие вводный и первичный на рабочем месте инструктажи по охране труда, обучение безопасным приемам работы, стажировку на рабочем месте и проверку знаний требований охраны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Персонал должен проходить обязательный медицинский осмотр при поступлении на работу и периодический не реже 1 раза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вторный инструктаж по охране труда персонал проходит не реже 1 раза в 3 месяца, очередную проверку знаний требований охраны труда – не реже 1 раза в 12 месяц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сонал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уководствоваться в работе своими должностными инструкциями, инструкциями по охране труда, инструкциями по санитарному режи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ладеть приемами оказания первой помощи, знать местонахождение аптеч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нать правила пожарной безопасности и места расположение средств пожароту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выполнять правила личной гигиены, средств индивидуальной защиты (халат, колпак, фартук, марлевую повязку, перчатки, защитные оч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. В процессе работы на медицинскую сестру (медбрата) процедурного кабинета возможно воздействие следующих опасных и вредных фактор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асность заражения при контакте с пациентами, в анамнезе которых имеются вирусные заболе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вышенная нервно-физическая нагруз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вышенное напряжение в электрической цепи, замыкание которой может произойти через тело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стоянное психоэмоциональное напряжение, повышенная степ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и за жизнь пациента, ответственность за принимаемое 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интеллектуальные нагруз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 каждом несчастном случае, связанном с производством, пострадавший или очевидец несчастного случая обязаны известить своего руководителя, который должен организовать первую помощь пострадавшему, сообщить администрации и ответственному за охрану труда. Для расследования несчастного случая необходимо сохранить обстановку на рабочем месте такой, какой она была в момент происшествия, если это не угрожает жизни издоровью окружающих и не приведет к ава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Лица, допустившие нарушение инструкции по охране труда, подвергаются дисциплинированному взысканию в соответствии с правилами внутреннего трудового распорядка, и при необходимости, внеочередной проверке знаний норм и правил охраны труд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2. Требования охраны труда перед началом рабо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авильно надеть санитарно-гигиеническую одежду и обувь, средства индивидуальной защиты, убрать волосы под головной убор и застегнуть рукава. Запрещается закалывать санитарную одежду, колпак иголками и хранить в карманах булавки, стеклянные и острые предме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рить чистоту рабочего места, все, что для работы не потребуется, убрать в соответствующее мес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3. Проверить исправность освещения: общего и местного. Светильники местного и общего освещения должны иметь соответствующую защитную арматуру, предохраняющую органы зрения персонала от слепящего действия лам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 Проветрить помещение (включить вентиляцию, открыть фрамуг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дготовить рабочее место, простерилизованный инструментарий, перевязочный материал к приему паци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дготовить пациентов к прие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пецодежду не снимать в течение всего времени нахождения в санитарной зоне медицинской клиники. Выходить на улицу в санитарной одежде запрещено!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. Требования охраны труда во время работ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о время работы (процедур)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ледить за чистотой санитарной одежды и рук (ногти рук должны быть коротко подстрижен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ыть руки теплой водой с мылом до и после приема пациентов и работы в процедурн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тщательно просушивать кожу рук после мытья сухим индивидуальным полотенц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 допускать попадания на открытые поверхности кожи лекарственных аллергенов (антибиотиков, новокаина и т.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При подготовке к проведению инъекции следует проверить целостность шприца, ампулы, флакона и т.д. проверить этикетку на флаконе, либо на ампуле – название вводимого лекарственного препарата, сроки хранения, стери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Хранить и применять препараты без этикеток, а также в поврежденной упаковке запрещ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Ампулы открывать в соответствии с инструкцией, предварительно подпиливая её специально имеющимися для этого в укладке пилочками-ножами.</w:t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5. Использованные ампулы выбрасывать в урну и следить, чтобы стекло не попало на пол, на рабочее место, для предотвращения травм при убор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6. Чтобы не допустить передачу инфекции необходимо весь инструментарий после проведения процедур подвергать дезинфе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7. Многоразовый инструментарий перед стерилизацией подлежит обязательному обеззараживанию и предстерилизационной обработке в смеси 6% перекиси водорода с моющими средствами при температуре 50°С в течение 60 мин., после чего промывается в проточной в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8. После предстерилизационной обработки инструментарий подвергается контролю на скрытую кровь и остатки моющих средств (1%, но не менее 3-5 изделий одного наименования одновременно обработа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Инструменты, давшие положительные пробы на кровь, обрабатывают повторно, а содержащие остаточное количество моющих средств повторно промывают проточной вод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ри работе с дезинфицирующими средств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 работе допускаются лица не моложе 18 лет, прошедшие соответствующий инструктаж по обязанностям, по охране труда, мерам предосторожности и профилактике случайных отравл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лица с повышенной чувствительностью к применяемым химическим веществам и средствам к работе не допуска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готовление моющих растворов и ручная предстерилизационная очистка инструментария осуществляется в резиновых перчатк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хранить растворы и выдерживать в них обрабатываемые инструменты в плотно закрывающихся емкост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обходимо строго соблюдать последовательность и точность всех этапов обеззараживания и мойки, обеспечивающих максимальное удаление с обрабатываемых объектов остатков моющих и дезинфицирующи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1. Запрещается включать бактерицидную лампу открытого типа в присутствии людей в помещении. Обеззараживание воздуха проводится в специально отведенное для этого время по графи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2. Запрещается переноска стеклотары как пустой, так и наполненной в руках. Необходимо получать медикаменты в свою тару. Для транспортировки медикаментов можно использовать: сумку из прочной мешковины, корзину пластмассовую, тележку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3. Осторожно обращаться с горячей водой. Обо всех неисправностях кранов вызвать слесаря-сантехника для ликвидации аварийного состоя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4. Требования охраны труда в аварийных ситуациях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возникновении аварийной ситуации необходимо сообщить руководителю подразд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попадании на незащищенную кожу следует немедленно оби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пораженное место проточной вод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. При отравлении через дыхательные пути следует срочно удалить пострадавшего из помещения на свежий воздух или в хорошо проветриваемое чистое помещение. Рот и носоглотку прополоскать вод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попадании любого препарата в глаза следует немедленно промыть их струей проточной воды и закапать раствор альбуцида, при болях – 1-2% раствор новока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5. Во всех случаях персонал должен действовать по обстоятельствам без суеты и па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6. При обнаружении пожара или признаков горения персонал обязан:</w:t>
        <w:br/>
        <w:t>— немедленно сообщить руководителю и в ближайшую пожарную часть по телефону 101 (при этом назвать адрес клиники, место возникновения пожара, свою фамилию) и сообщить на пост охраны (нажать ручной пожарный извещате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нять меры по эвакуации людей, тушению пожара и сохр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х ц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уководство за ликвидацией аварийной ситуации возлагается на руководителя или на другое административное лицо, прибывшее на мест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5. Требования охраны труда по окончании рабо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1. Привести в порядок свое рабочее место. Собрать отработанный инструментарий, провести его дезинфекцию и предстерилизационную очистку, сдать отработанное белье в прачечну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2. Подготовить перевязочный материал для стерилизации и отнести его в централизованное стерилизационное отд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Если был контакт рук с хлорными препаратами, кожу обработать водным тампоном, смоченным 1% раствором гипосульфита натрия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трализации остаточных количеств хл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4. После дезинфекции и очистки инструментария, разложить его по наборам согласно процедурного плана, с последующей стерилизацией укладок с инструментар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5. Снять санитарную одежду и повесить в шкафчик. Средства индивидуальной защиты необходимо обработать в соответствии с требованиями и убрать в отведенное для этого место. Вымыть руки и смягчить кожу рук кремами «Сестричка», «Идеал», «Янтарь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оверить все ли краны с водой выключены. Выключ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оборудование. Выключить вентиля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оизвести заключительную дезинфекцию стерильной зо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Выключить осве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Обо всех неисправностях сообщить заведующему отделением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22"/>
        <w:shd w:fill="auto" w:val="clear"/>
        <w:spacing w:before="0" w:after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8T11:34:00Z</dcterms:modified>
  <cp:revision>65</cp:revision>
  <dc:subject/>
  <dc:title/>
</cp:coreProperties>
</file>