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0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0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ой сестры кабинета озонотерап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rStyle w:val="11"/>
          <w:bCs w:val="false"/>
          <w:color w:val="000000"/>
        </w:rPr>
      </w:pPr>
      <w:bookmarkStart w:id="0" w:name="bookmark3"/>
      <w:r>
        <w:rPr>
          <w:rStyle w:val="11"/>
          <w:color w:val="000000"/>
        </w:rPr>
        <w:t>ОБЩИЕ ТРЕБОВАНИЯ БЕЗОПАСНОСТИ</w:t>
      </w:r>
      <w:bookmarkEnd w:id="0"/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1. К работе допускается лица, не моложе 18 лет, имеющие среднее  профессиональное образование по специальности «Сестринское дело», сертификат специалиста, прошедшие вводный инструктаж по охране труда и пожарной безопасности. Затем необходимо пройти обучение и инструктаж по охране труда на рабочем месте, а также предварительный медицинский осмотр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2. Во время работы  на персонал могут воздействовать следующие опасные и вредные факторы: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повышенная или пониженная температура воздуха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недостаточная освещенность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патогенные микроорганизмы и продукты  жизнедеятельности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шероховатость, заусенцы инструмента, осколки стеклянной посуды, используемых в процессе работы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повышенное напряжение органов зрения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повышенный уровень токсических и раздражающих веществ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опасность механического повреждения кожи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- динамические физические перегрузки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3.  Медицинская сестра, допущенная  к работе, должна соблюдать правила  внутреннего трудового распорядка санатория, режим труда и отдыха, правила личной гигиены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4. Медицинская сестра должна знать правила эксплуатации медицинского инструментария и оборудования, правила сбора, хранения и удаления отходов лечебного процесса, медицинскую этику, психологию профессионального общения, приемы оказания первой помощи, места расположения первичных средств пожаротушения, план и пути эвакуации при пожаре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5.  О каждом произошедшем несчастном случае необходимо сообщить своему непосредственному начальнику. При поражении кожи медсестра отстраняется от работы и направляется на обследование и лечение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6. Медсестра обеспечивается специальной одеждой и средствами индивидуальной защиты в соответствии с типовыми нормами бесплатной выдачи средств индивидуальной защиты. На рабочем  месте должна быть аварийная аптечка «Анти-СПИД»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7. Рабочее место необходимо содержать в чистоте. Прием пищи производить в специально отведенном помещении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1.8. За  нарушение требований  настоящей инструкции медицинская сестра несет ответственность в соответствии с действующим законодательством.</w:t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2.1.  Провести кварцевание кабинета в соответствии с графиком.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2.2.Надеть санитарно-гигиеническую одежду и сменить обувь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2.3. Все манипуляции следует производить в резиновых перчатках, а при угрозе разбрызгивания крови или сыворотки следует работать в маске и защитных очках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2.4. Подготовить рабочее место, проверить наличие моющих и дезинфицирующих средств, стерильного инструмента, наличие лотков для стерильных материалов, посуды для использованных инструментов и материалов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2.5. Проверить сроки годности растворов для дезинфекции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2.6. Протереть стерильный ветошью, смоченной в растворе дезинфицирующего средства поверхности всех рабочих столов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2.7.  Проверить исправность оборудования и аппаратуры, состояние проводов, заземления.</w:t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3.1. Красящие, пахучие и воспламеняющиеся лекарственные средства хранятся  отдельно друг от друга.  Дезинфицирующие средства хранятся отдельно от медикаментов всех групп.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3.2. Лекарства группы  А и Б хранятся в специальных шкафах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3.3.  В целях профилактики гемоконтактных  инфекций необходимо надевать перчатки перед любимы манипуляциями. После снятия перчаток проводят гигиеническую обработку рук. 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3.4. При проведении инъекций руки в перчатках обрабатываются 70% спиртом или другим раствором  антисептика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3.5. В ходе проведения манипуляций пациенту медицинская сестра не должна вести записи, прикасаться к телефонной трубке и тому подобное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3.6. При попадании биологической жидкости пациента на слизистые ротоглотки немедленно рот и горло прополоскать 70% спиртом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3.7. При попадании биологической жидкости пациента  в глаза немедленно промыть  раствором марганцовокислого калия в соотношении  1:10000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3.8.  При уколах и порезах вымыть руки, не снимая перчаток , проточной водой с мылом, снять перчатки, выдавить из ранки кровь, вымыть руки с мылом и обработать ранку  5% спиртовой настойкой йода. При наличии на руках микротравм заклеить поврежденные места лейкопластырем.</w:t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3.9. Руки в перчатках.    </w:t>
      </w:r>
    </w:p>
    <w:p>
      <w:pPr>
        <w:pStyle w:val="Defaul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22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2T17:58:00Z</dcterms:modified>
  <cp:revision>69</cp:revision>
  <dc:subject/>
  <dc:title/>
</cp:coreProperties>
</file>