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1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1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ой сестры по массаж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требования безопасности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К самостоятельному проведению массажа допускаются только медицинский персонал со средним медицинским образованием, имеющие удостоверения о прохождении специализации, обученные безопасности труда, не имеющие медицинских противопоказ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, вновь поступившие на работу должны пройти вводный инструктаж  по охране труда, сдать экзамен на I квалификационную группу по электробезопас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вновь принятый на работу должен пройти первичный инструктаж по охране труда на рабочем месте. Все работники кабинета проходят повторный инструктаж не реже одного раза в 6 месяцев. Результаты инструктажа фиксируются в журнале инструктажа на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ступлении на работу и периодически не реже одного раза в 12 месяцев должна проводиться проверка знаний медицинских сестер по массажу по вопросам безопасности труда по программе, утвержденной главным врач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датель обязан обеспечить медицинских сестер по массажу санитарно-гигиенической одеждой и обувью, санитарно-гигиенической одеждой и средствами индивидуальной защи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халат хлопчатобумажны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колпак или косынка хлопчатобумаж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а также мылом, чистыми полотенцами (электрополотенцами) для мытья рук в умывальных комнатах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боте на медицинскую сестру по массажу возможно воздействие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вышенная (пониженная) температура воздуха рабочей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аллергическая реакция на кр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вышенное напряжение в электрической цепи, замыкание которой может произойти через тел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е сестры по массажу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блюдать требования охраны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авильно применять средства индивидуальной и коллективной защи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блюдать правила пожарной безопасности, знать места расположения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ладеть навыками оказания первой медицинской помощи при ожогах, отравлениях, поражении электрическим током и других трав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и, допустившие нарушение инструкции по охране труда, подвергаются дисциплинарному взысканию в соответствии с правилами внутреннего трудового распорядка и, при необходимости, внеочередной проверке знаний норм и правил охраны труд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Требования безопасности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началом работы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деть санитарно-гигиеническую одежду, сменную обувь, убедиться в исправности оснащения рабочего места, в случае обнаружения дефектов, немедленно сообщить об этом руководителю (старшей медицинской сестре, заведующему отделение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верить исправность приточно-вытяжной венти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Требования к помещениям массажного кабин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Для проведения массажа выделяют отдельную комнату из расчета 8 м2 на рабочее место, минимальная площадь 12 м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 Комната для массажа должна быть обеспечена приточно-вытяжной вентиляцией с пятикратным обменом воздуха в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 Комната для массажа должна быть оборудована умывальником с подачей горячей и холодной воды, индивидуальными шкафами для спец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Температура в помещении должна быть не ниже +22°C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безопасности во время рабо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бинете массажа не должны находиться лица, не имеющие отношения к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уках медицинских сестер по массажу не должно быть украшений (колец, браслетов). Ногти должны быть коротко остри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процедур с использованием электрооборудования, электроприборов необходимо руководствоваться требованиями, изложенными в Инструкции по эксплуатации завода-изгото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процедур медицинский персонал не должен разрешать проведение процедур самим паци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ончании работы с каждым пациентом медицинская сестра по массажу должна вымыть руки, обработать их смягчающим крем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возникновении пожара эвакуировать пациентов, известить о пожаре генерального директора по телефону 01 вызвать пожарную охрану; до ее прибытия принять меры к тушению пожара при помощи первичных средств пожаротушения. При прочих аварийных ситуациях (поломка систем водоснабжения, канализации, отопления, вентиляции и др.), препятствующих выполнению технологических операций, прекратить работу и написать заявку в журнале заявок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Требования безопасности по окончании работы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сти в порядок рабочее место. Проверить выключение электросети, системы вентиляции и водоснабжения. Принять душ и убрать санитарно-гигиеническую одежду в индивидуальный шкаф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22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2T18:16:00Z</dcterms:modified>
  <cp:revision>71</cp:revision>
  <dc:subject/>
  <dc:title/>
</cp:coreProperties>
</file>