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2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32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хране труда дл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ладших медицинских сестер (ванный зал, грязелечебница, бассейн и саун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. Общие требования охраны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Настоящая Инструкция предусматривает основные требования по охране труда для медицинских сестер по водолечению (далее — медсесте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К работе медсестрой допускаются лица не моложе 18 лет, имеющие среднее профессиональное образование по специальности без предъявления требований к стажу работы, а также не имеющие медицинских противопоказаний и прошедш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учение по охране труда, проверку знаний требований охраны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учение правилам электробезопасности, проверку знаний правил электробезопасности в объеме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учение правилам работы с сосудами, находящимися под давлением, проверку знаний правил работы с сосудами, находящимися под давлением, объеме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учение правилам пожарной безопасности, проверку знаний правил пожарной безопасности в объеме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учение методам оказания первой помощи пострадавшему при несчастных случаях на производ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еоретическое и практическое обучение безопасным приемам выполнения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ерку знаний безопасных приемов и методов выполнения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водный и первичный инструктаж по охране труда на рабочем мес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тажировку на рабочем месте (в течение 3-14 смен в зависимости от стажа, опыта и характера работ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дварительный и периодические медицинские осмот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едсестра должна проходить обучение по охране труда в виде: вводного инструктажа, первичного инструктажа на рабочем месте в объеме программы подготовки по профессии, включающей вопросы охраны труда и требования должностных обязанностей по профе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Вводный инструктаж проводит работник службы охраны труда или работник, его замещающий, со всеми принимаемыми на работу по программе, утвержденной работодателем и согласованной с профсоюзным комитетом или иным представительным органом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 Первичный инструктаж на рабочем месте проводит должностное лицо, определенное приказом, индивидуально до начала производственной деятельности работника по программе охраны труда по профе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роцессе работы медсестра должна проходить повторные, не реже одного раза в шесть месяцев, и внеплановые инструктажи, а также периодические медицинские осмот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7. Медсестра, своевременно не прошедшая соответствующий инструктаж по охране труда, ежегодную проверку знаний по охране труда, периодический медицинский осмотр, к работе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8. В процессе выполнения работ на медсестру могут воздействовать следующие опасные и вредные производственные факто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трые кромки, заусенцы и неровности поверхностей медицинского инвентаря, инструмента и приспособ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вышенная температура воздуха рабочей з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вышенная влажность воздух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вышенный уровень шума на рабочем мес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оксическое воздействие различных химических веществ (входящие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створов для ванн, медицинских препаратов, дезинфицирующи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щих и др. средств) на организм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имические ожоги при попадании на кожу или в глаза растворов на основе агрессивных химических веще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асность нанесения физических травм со стороны паци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асность поражения электрическим ток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сихоэмоциональное напряжение, переутом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зрывоопас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Источники возникновения вредных и опасных производств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исправное медицинское оборудование или неправильная его эксплуатац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исправное электрооборудование или неправильная его эксплуатац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трые кромки, заусенцы и шероховатости на поверхности оборудования и инстру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сутствие, неисправность, неправильная эксплуатация СИЗ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посредственный контакт с химическими веществами, оказывающ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ное воздейств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исполнение или ненадлежащее исполнение должностной инструкции, инструкций по охране труда, правил внутреннего трудового распорядка, локальных нормативных актов, регламентирующих порядок организации работ по охране труда, условия труда на объек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Медсестра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1. Медсестра обеспечивается спецодеждой и спецобувью в соответствии с действующими нор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Медсестра должна зн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еоретические основы сестринского дела,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едицинскую этику, психологию професс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авила получения, учета, хранения лекарственных средств (в т.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ов строгой отчетн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рядок приготовления растворов для ван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рядок проведения водолечебных процеду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стройство используемого медицинского оборудования, принцип 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, правила его эксплуатации и обслужи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ребования, предъявляемые к качеству выполняемых работ (услуг),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й организации труда на рабочем мес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безопасные приемы при производств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ероприятия по предупреждению аварий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рядок действий при ликвидации аварийных ситу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ействие на человека опасных и вредных производственных факторов, возникающих во время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значение средств индивидуальной защиты, уметь ими пользовать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авила и нормы по охране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авила внутреннего трудового распорядка, установленные на предприят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ребования настоящей инструкции, инструкции о мерах пожарной безопасности, инструкции по электробезопасности, руководствоваться им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оказывать первую помощь пострадавшим, пользоваться средствами пожаротушения при возникновении пожара, вызвать пожарную охра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6. Во время нахождения на территории организации, в производственных и бытовых помещениях, на участках работ и рабочих местах медсестра обяза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воевременно и точно выполнять правила внутреннего трудового распорядка, распоряжения администрации при условии, что она обуч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 безопасного выполнения этой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ать требования локальных нормативных актов по охране труда, пожарной безопасности, производственной санитарии, регламентирующие порядок организации работ на объек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ать дисциплину труда, режим труда и отдых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бережно относиться к имуществу работод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полнять только входящую в ее служебные обязанности работ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по заданию непосредственного 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7. Принимать пищу разрешается только в специально отведенных для этой цели местах. Перед едой необходимо тщательно вымыть руки с мы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За невыполнение требований безопасности, изложенных в настоящей инструкции, медсестра несет ответственность согласно действующему законодательству РФ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Требования охраны труда перед началом работ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Проверить наличие и исправность средств индивидуальной защиты, надеть их и полагающуюся по нормам спецодежду и спецобувь (костюм (халат), шапочку, тапочки, при необходимости фартук ПВХ с нагрудником, полусапоги резиновые, респиратор, защитные очки), привести все в поряд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Застегнуть спецодежду на все пуговицы, заправить свисающие концы за пояс. Не держать в карманах одежды острые, бьющиеся предм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 В течение рабочего дня содержать одежду в чист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 Вымыть руки с мылом. Ногти на руках должны быть коротко подстрижены, не накрашены лаком и без укра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лучить задание от руководителя на выполнение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 Проверить работу местной вытяжной вентиляции, а также источника подачи воды и сжатого возду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оверить наличие и исправность водолечебного и иного оборудования (вытяжных шкафов и др.), инструментов, приспособлений, удобно разместить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8. Проверить наличие и исправность контрольно-измерительных приборов (процедурных часов, термометров для измерения температуры воды и др.), сроки поверки манометров. Поверка манометров с их опломбированием или клеймением должна производиться не реже одного раза в 12 меся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9. Проверить герметичность трубопроводов, отсутствие протечек в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оверить наличие и достаточность химических веществ, и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редиентов для приготовления растворов для ванн, наличие и маркиров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ых балло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одготовить рабочее место для безопасной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извести его осмотр, убрать все лишние предметы, не загромождая при этом про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ерить подходы к рабочему месту, пути эвакуации на соответствие требованиям охраны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ерить наличие и исправность ограждений, предохрани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, защитных блокиро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становить последовательность выполнения опер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ерить наличие противопожарных средств, аптечки (ее комплектаци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роверить внешним осмотр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сутствие трещин и сколов на корпусах розеток и выключателей, а также отсутствие оголенных конта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дежность закрытия всех токоведущих и пусковых устройств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личие и надежность заземляющих соединений (отсутствие обрывов, прочность контакта между металлическими нетоковедущими частями оборудования и заземляющим провод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целостность изоляции электропроводов и питающих шнуров электроприборов, исправность предохранительных устрой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остаточность освещения рабочего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адежность закрепления ламп накаливания, люминесцентных и кварцевых ламп. Не допускается применение ламп накаливания и люминесцентных ламп без светорассеивающей арма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стояние полов (отсутствие выбоин, неровностей, луж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3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4. При работе с токсическими химическими веществами, а также при иных работах, связанных с повышенной опасностью, пройти целевой инструктаж и получить наряд-допус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Медсестре не следует приступать к работе при наличии следу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й требований охраны тру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наличии неисправности, указанной в инструкции по эксплуатации завода-изготовителя оборудования, при которой не допускается его приме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несвоевременном проведении очередных испытаний (технического освидетельствования)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отсутствии или неисправности инструментов, или приспособлений, отсутствии или недостаточности необходимых химических веществ, ингредиентов и д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отсутствии или неисправности средств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отсутствии противопожарных средств, аптеч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недостаточной освещенности рабочего места и подходов к не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невыполнении предписаний органов государственного надз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отсутствии постоянного контроля со стороны ответственных лиц за безопасное производство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без прохождения целевого инструктажа на производство разовых рабо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язанных с его должностными обязанностями, а также работ, связанных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ой опасность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без прохождения периодического медицинского осмотр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 Требования охраны труда во время работ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 Выполнять только ту работу, по которой прошла обучение, инструктаж по охране труда и к которой допущена работником, ответственным за безопасное выполнение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Не допускать к своей работе необученных и посторонних лиц (в т.ч. пациент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менять необходимые для безопасной работы исправ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, инструмент, приспособления; использовать их только для те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, для которых они предназнач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 Следить за работой оборудования, аппаратуры и показаниями приб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 Периодически проводить визуальный профилактический осмотр обору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и обнаружении неисправного оборудования, приспособлений, оснастки, инструмента, других нарушений требований охраны труда, которые не могут быть устранены собственными силами, и возникновении угрозы здоровью, личной или коллективной безопасности медсестре следует сообщить об этом руководству. Не приступать к работе до устра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 работе с электрооборудованием, измерительными прибо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их эксплуатации в соответствии с инструкциями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е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8. Прекратить работу с использованием электрооборудования пр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явлении постороннего шума, запаха гари, прекращении подачи электроэнер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сутствии или неисправности защитного зазем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четкой работе выключ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исправности предохранительных и блокировочных устройств, крепежных устройств, ограждений и других средств защи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вреждении штепсельного соединения, изоляции каб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 открытых токоведущих час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явлении на корпусе оборудования ощутимого электрического то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ломке или появлении трещин в корпусе машины (прибо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оцедуры проводить в соответствии с порядком их проведения, с учетом температурных и временных режим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еред отпуском процедуры предупредить пациента о порядке его поведения во время процесса, погружении в ванну, приеме процеду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е из ванны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ентили, краны на трубопроводах открывать медленно, без рывков и больших усил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рименяя различные виды душей (душ Шарко и другие), при функционировании которых исполь</w:t>
      </w:r>
      <w:bookmarkStart w:id="0" w:name="_GoBack"/>
      <w:bookmarkEnd w:id="0"/>
      <w:r>
        <w:rPr>
          <w:rFonts w:cs="Times New Roman" w:ascii="Times New Roman" w:hAnsi="Times New Roman"/>
        </w:rPr>
        <w:t>зуется струя воды под давлением, избегать ее направления в лицо, голову, на молочные железы и половые органы паци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иготовление растворов для ванн осуществлять в вытяжном шкафу, подключенном к вытяжной вентиляции. При приготовлении и использовании растворов применять резиновые перча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4. Все повреждения на коже рук перед надеванием перчаток заклеивать клеем БФ или лейкопласты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Во время приготовления растворов не касаться руками в перчатках своих глаз, носа, рта, незащищенных участков ко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6. После выполнения работы и снятия перчаток руки тщательно вымыть с мылом под теплой проточной водой не менее 10 секунд. Нельзя использовать жесткие щетки для мытья рук. При вытирании рук следует избегать втирающих движений, использовать только индивидуальное полотен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7. Перчатки, снятые единожды, повторно не используются. Использованные перчатки замачивать в дезинфицирующем раство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Не допускать попадания на кожу рук химических реактивов, едких вещ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9. Соблюдать правила получения, учета, хранения лекарственных средств, в т.ч. препаратов строгой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0. Растворы лекарственных препаратов, применяемых для процедур, а также сами лекарственные средства хранить в запирающихся шкафах, соблюдая условия их хранения, указанные на упако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1. При хранении предусматривать размещение лекарственных средств с учетом деления на группы: по способу применения, по степени токсичности, а также согласно их физико-химическим свойствам и влиянию на них различных факторов внешне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Кроме того, в каждом отделении шкафа должно быть деление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ки, микстуры, ампулы, таблетки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3. Пахучие и красящие вещества должны быть размещены в отдельном шкафу, а лекарственные средства, требующие хранения в прохладном месте,   в холодильниках, оборудованных термомет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4. Соблюдать осторожность при работе со стеклянными предмет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ными градус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 Отслеживать целостность стеклянных деталей оборудования, 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врежденные стеклянные предм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6. Соблюдать особую осторожность при выполнении работ с газовыми баллонами, выполнять правила их эксплуатации в соответствии с требованиями инструкции по охране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7. Перемещение баллонов должно производиться на специально приспособленных для этого тележках. Не допускается бросать, подвергать ударам баллоны, а также носить баллоны на плеч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8. При выполнении работ медсестре следует правильно применять спецодежду и другие средства индивидуальной защи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9. Быть внимательной, не отвлекаться посторонними делами и разгов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0. При совместной работе согласовывать свои действия с действиями других рабо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1. Заметив нарушение требований охраны труда другим работником, медсестре следует предупредить его о необходимости их со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2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3. Содержать рабочее место в чистоте, не загромождать проходы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му мес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4. Правильно выполнять приемы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5. Выполнять санитарные нормы и соблюдать режимы работы и отдыха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3.36. Соблюдать установленные режимом рабочего времени регламентированные перерывы в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7. Соблюдать правила пожарной безопасности, требования настоящей инструкции,  др. локальных нормативных актов, регламентирующие порядок организации работ по охране труда, условия труда на объек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8. Строго выполнять в установленные сроки приказы и распоряжения руководства, должностных лиц, ответственных за осуществление производственного контроля, а также предписания представителей орга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надз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9. При выполнении работ медсестре </w:t>
      </w: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лучаться с рабочего места без разрешения старшей медсест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го отдел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кидать помещение во время использования медицинского и и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тавлять без присмотра лекарственные препараты, медицинские приборы, обору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ранить и применять препараты без этикеток, а также в поврежденной упаков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ерекладывать лекарственные средства из одной упаковки в другую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ять этикет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ранить лекарственные препараты вместе с пищевыми продуктами, растворами для технических целей (обработки рук, инструментов, меб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ья и т.д.)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изводить самостоятельное вскрытие и ремонт оборудования, приборов и аппаратуры. Ремонт должен проводить специалис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льзоваться неисправным оборудованием, а также приборами и оборудованием, обращению с которыми она не обуч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изводить работы без применения необходимых СИЗ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изводить работы при выключенной или неисправной вентиля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ступать к выполнению разовых работ, не связанных с ее прямыми обязанностями по специальности, без получения целевого инструктажа;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решать пользоваться оборудованием посторонним неподготовленным лиц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потреблять алкогольные и слабоалкогольные напитки, наркотические ве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ранить и принимать пищу и напитки на рабочем мес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Требования охраны труда в аварийных ситуациях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ликвидации аварийной ситуации необходимо действовать в соответствии с утвержденным планом ликвидации авар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обнаружении неисправностей оборудования, приборов и аппаратуры, а также при возникновении иных условий, угрожающих жизни и здоровью работников и пациентов, медсестре следует прекратить работу и сообщить о них непосредственному руководителю работ (старшей медсестре, заведующему отделение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оявлении очага возгорания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ключить электрообору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кратить рабо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рганизовать эвакуацию люд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медленно приступить к тушению пожа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 При возгорании электрооборудования необходимо применять только углекислотные или порошковые огнетуш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невозможности выполнить тушение собственными силами медсестре следует в установленном порядке вызвать пожарную команду и сообщить об этом непосредственному руководителю (старшей медсестр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отделение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олучения травмы или ухудшения самочувствия медсестра должна прекратить работу, поставить в известность руководств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за медпомощ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7. В случае розлива едких веществ, химических реагентов и др. необходимо собрать пролитую жидкость в специальную емкость, используя средства индивидуальной защиты, проветрить пом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8. При химическом ожоге пораженное место необходимо промыть большим количеством проточной холодной воды из-под крана в течение 15-20 м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осле промывания пораженное место необходимо обработать раствором питьевой соды (чайная ложка соды на стакан во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попадании брызг или паров в глаза и полость рта необходимо промыть пораженные места большим количеством воды, а затем раство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ной кислоты (половина чайной ложки кислоты на стакан воды). Пос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и вызвать скорую медицинскую помощ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Если произошел несчастный случай, очевидцем которого ст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сестра, ей следу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екратить текущую рабо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медленно сообщить непосредственному руковод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немедленно вывести или вынести пострадавшего из опасной з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казать пострадавшему первую помощ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звать врача или городскую скорую помощ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мочь организовать доставку пострадавшего в ближайшее медицинское учре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ри расследовании обстоятельств и причин несчастного случая медсестре следует сообщить комиссии известные ей сведения о происшедшем несчастном случа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. Требования охраны труда после окончания работ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кончить работу, отключить оборудование, вентиля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пустить воду из ван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Осмотреть рабочее место, проверить чистоту и поряд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4. Убрать в места хранения используемые инструменты, приспособления, приборы, лекарственные средства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5. Снять санитарно-гигиеническую одежду, обувь. Убрать ее в индивидуальный шкаф. Разовые респираторы сдать в утилиз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6. Тщательно вымыть руки, лицо и другие открытые участки тела теплой водой с мылом, кожу смазать смягчающим кремом. При необходимости принять душ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Доложить непосредственному руководству (старшей медсестре, заведующему отделением) обо всех нарушениях производственного процесса, требований охраны труда, случаях травматизма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3T11:17:00Z</dcterms:modified>
  <cp:revision>72</cp:revision>
  <dc:subject/>
  <dc:title/>
</cp:coreProperties>
</file>