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0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0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 (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онала, выполняющего мойку пластиковых о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 плаф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требования охраны тру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Работа по мытью окон и плафонов относится к работе повышенной опасности. Для выполнения этой работы должен быть выдан наряд-допуск. Рабочие должны пройти медицинское обследование на получение допуска к работе на высоте и специальное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2. Требования инструкции являются обязательными для работающего. Невыполнение этих требований должно рассматриваться как нарушение производственной дисципл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 рабочем месте необходимо выполнять правила внутреннего распорядка, запрещено курение и распитие спиртных напит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При работе по мытью окон и плафонов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аллергические реакции при использовании моющих и дезинфицирующих сре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оражение электрическим током при неисправности электропровод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5. О каждом несчастном случае необходимо сообщить руководителю и обеспечить оказание первой доврачебной помощи пострадавшем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На рабочем месте должна использоваться следующая спецодежда: халат х/б, перчатки резиновы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7.Строго выполнять требования по санитарно эпидем., режим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8. Не допускать на своё рабочее место лиц, не имеющих отношение к порученной работе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Требования охраны труда перед началом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авильно надеть спецодежду: не закалывать одежду булавками, не держать в карманах стеклянных или других бьющихся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верить наличие и исправнос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- уборочного инвентаря (ведра, швабры, моющие средства)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t>- состояние столов, стремянок, лестниц, подм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b/>
          <w:bCs/>
          <w:color w:val="000000"/>
        </w:rPr>
        <w:t xml:space="preserve">3.Требования охраны труда во время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Fonts w:cs="Times New Roman" w:ascii="Times New Roman" w:hAnsi="Times New Roman"/>
          <w:color w:val="000000"/>
        </w:rPr>
        <w:t>3.1. Работу выполнять в спецодеж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3.2. Правильно по инструкции пользоваться дезинфицирующими и моющ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3.3. Пользоваться устойчивой мебелью и оборудова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4. Перед мытьем окон, плафонов проверить прочность крепления стекол и 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3.5. При мытье окон рабочие снабжаются страховочным поясом с веревкой. Пояс застегивается вокруг талии, к имеющейся на поясе петле привязывается страховочная веревка, другой конец веревки закрепляют за прочные конструкции здания. Запр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вязываться за перила, трубы центрального отоп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при мытье окон случайные предметы (ящики, бочки, приставные лестницы), необходимо устанавливать под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6. Протирка плафонов и электрической арматуры производится со стремянок, электрическая сеть должна быть обесточ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7. При использовании горячей воды нужно быть внимательным во избежание ож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8. Во время работы не отвлекаться и не отвлекать от работы других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1. В случае, если разбилось стекло или плафон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ивести в порядок инвентарь, посуду и убрать в отведенное для них мес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Снять спецодежду, вымыть руки и лицо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4T09:07:00Z</dcterms:modified>
  <cp:revision>74</cp:revision>
  <dc:subject/>
  <dc:title/>
</cp:coreProperties>
</file>