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4195</wp:posOffset>
                </wp:positionH>
                <wp:positionV relativeFrom="paragraph">
                  <wp:posOffset>-49530</wp:posOffset>
                </wp:positionV>
                <wp:extent cx="143764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0" w:leader="none"/>
                                <w:tab w:val="center" w:pos="5442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3/ОТ 1 эк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pt;height:26.95pt;mso-wrap-distance-left:9.05pt;mso-wrap-distance-right:9.05pt;mso-wrap-distance-top:0pt;mso-wrap-distance-bottom:0pt;margin-top:-3.9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0" w:leader="none"/>
                          <w:tab w:val="center" w:pos="5442" w:leader="none"/>
                        </w:tabs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33/ОТ 1 экз</w:t>
                      </w: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Calibri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№ 34/АХ от 12.09.18 г.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955</wp:posOffset>
                </wp:positionH>
                <wp:positionV relativeFrom="paragraph">
                  <wp:posOffset>3810</wp:posOffset>
                </wp:positionV>
                <wp:extent cx="2980690" cy="1609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Белов Д. 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0.3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рофко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Белов Д. В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827" w:leader="none"/>
        </w:tabs>
        <w:spacing w:lineRule="auto" w:line="240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И Н С Т Р У К Ц И Я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охране труда для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36"/>
          <w:szCs w:val="36"/>
        </w:rPr>
        <w:t>главного бухгалтера (бухгалтер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енбург  2018 г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требования охраны тру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К выполнению работы допускаются лица, прошедшие вводный инструктаж по охране труда, первичный инструктаж на рабочем месте, а также обучение и проверку знаний требований охраны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 выполнении бухгалтером обязанностей возможны воздействия следующих вредных и опасных производственных факторов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повышенные уровни электромагнитного, мягкого рентгеновского, ультрафиолетового и инфракрасного излучений при работе с ПЭВМ или повреждениях в цепи нулевых защитных проводников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опасное напряжение в электрической цепи, замыкание которой возможно при повреждении изоляции электропроводки, электрических шнуров питания, соединительных кабелей и изолирующих корпусов ПЭВ</w:t>
      </w:r>
      <w:bookmarkStart w:id="0" w:name="_GoBack"/>
      <w:bookmarkEnd w:id="0"/>
      <w:r>
        <w:rPr>
          <w:rFonts w:cs="Times New Roman" w:ascii="Times New Roman" w:hAnsi="Times New Roman"/>
        </w:rPr>
        <w:t>М, периферийных устройств ПЭВМ, средств оргтехники, кондиционеров и другого оборудования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>- подвижные части периферийных устройств ПЭВМ и средств оргтехники;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- повышенная или пониженная температура воздуха на рабочем месте;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- повышенная влажность и подвижность воздух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повышенное содержание положительных и пониженное содержание отрицательных аэроионов при работе с ПЭВМ и с электрофотокопировальной техникой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недостаточная освещенность рабочей зоны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физические перегрузки из-за длительного нахождения в неудобном рабочем положени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нервно-психические и эмоциональные перегрузк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перенапряжение зрительных анализаторов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падения предметов с высоты (со шкафов, с полок)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скольжение по засоренному обрывками бумаги или не вытертому насухо после мойки полу, вследствие чего не исключается возможное падение на пол и получение ушибов о стоящую мебель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другие неблагоприятные факто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Бухгалтер обязан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выполнять только те виды работ, которые соответствуют его квалификации, предусмотрены должностными инструкциями и указаниями своих руководителей, не противоречат требованиям законодательства о труде и об охране труда, а также требованиям действующих в организации локальных нормативных актов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в необходимом объеме знать и выполнять инструкции по эксплуатации средств вычислительной техники и средств оргтехники, имеющихся на рабочем месте, и иных используемых им в работе средств и устройств (аппараты факсимильной связи, копировальные аппараты, уничтожители бумаги, ламинаторы и т. п.)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выполнять требования своих должностных и производственных инструкций, инструкций по охране труда и о мерах пожарной безопасности, Правил трудового распорядк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использовать в работе только по прямому назначению и только исправные мебель, приспособления, средства оргтехники и другое оборудование рабочего мест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не допускать нахождения на своем рабочем месте посторонних предметов, мешающих работе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не допускать присутствия без производственной необходимости на своем рабочем месте посторонних лиц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уметь оказывать первую помощь, пользоваться первичными средствами пожаротушения; соблюдать правила личной гиги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Рабочее время, установленные перерывы в работе, время перерыва для отдыха и приема пищи определяются действующими в организации Правилами трудового распорядка и инструкциями по охране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Каждый случай аварии, производственного травматизма, а также случаи нарушения требований охраны труда должны быть проанализированы и расследованы с целью выявления их причин и принятия мер для их предотвращения в дальнейш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Бухгалтер несет дисциплинарную и материальную ответственность в соответствии со своими должностными инструкциями и действующим законодательством за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несоблюдение требований должностных инструкций и инструкций по охране труда, требований пожарной безопасности и производственной санитарии, если это могло привести или привело к несчастному случаю, аварии или пожару и был нанесен ущерб предприятию или отдельным лицам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несоблюдение Правил трудового рас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ребования охраны труда перед началом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Бухгалтер перед началом работы обязан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убрать с рабочего места посторонние предметы и предметы, не требующиеся для выполнения текущей работы (коробки, сумки, папки, книги и т. п.)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убедиться внешним осмотром в отсутствии механических повреждений шнуров электропитания и корпусов средств оргтехники, а также в отсутствии механических повреждений электропроводки и других кабелей, электророзеток, электровыключателей, светильников, кондиционеров и другого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В случае обнаружения повреждений и неисправностей ПЭВМ, периферийных устройств, средств оргтехники, мебели, приспособлений, электропроводки и других кабелей, электророзеток, электровыключателей, светильников, кондиционеров и другого оборудования не включать оборудование, не приступать к работе, вызвать технический персонал и сообщить об этом своему непосредственному руковод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оверить, достаточно ли освещено рабочее место; при недостаточной освещенности необходимо организовать местное освещение, причем расположить светильники местного освещения так, чтобы при выполнении работы источник света не слепил глаза как самому работающему, так и окружающ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охраны труда во время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Бухгалтер во время работы обязан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содержать в порядке и чистоте рабочее место, не допускать загромождения его документам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содержать свободными проходы к рабочим местам, не загромождать оборудование предметами, которые снижают теплоотдачу средств оргтехники и другого оборудования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едить за исправностью средств оргтехники и другого оборудования, соблюдать правила их эксплуатации и инструкции по охране труда для соответствующих видов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и длительном отсутствии на рабочем месте отключать от электросети средства оргтехники и другое оборудование за исключением оборудования, определенного для круглосуточной работы (аппараты факсимильной связи, сетевые серверы и т. 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Быть внимательным, не отвлекаться и не отвлекать друг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 случае замятия листа (ленты) бумаги в устройствах вывода на печать перед извлечением листа (ленты) остановить процесс и отключить устройство от электросети, вызвать технический персонал или сообщить об этом своему непосредственному руковод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Отключать средства оргтехники и другое оборудование от электросети, только держась за вилку штепсельного соеди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Не допускать натягивания, скручивания, перегиба и пережима шнуров электропитания оборудования, проводов и кабелей, не допускать нахождения на них каких-либо предметов и соприкосновения их с нагретыми поверхност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Не допускать попадания влаги на поверхности ПЭВМ, периферийных устройств и другого оборудования. Не протирать влажной или мокрой ветошью оборудование, которое находится под электрическим напряжением (когда вилка штепсельного соединителя шнура электропитания вставлена в электророзетк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Во время работы не допускается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прикасаться к движущимся частям средств оргтехники и другого оборудования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работать при снятых и поврежденных защитных ограждениях средств оргтехники и другого оборудования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работать при недостаточной освещенности рабочего мест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касаться элементов средств оргтехники и другого оборудования влажными рукам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переключать интерфейсные кабели, вскрывать корпуса средств оргтехники и другого оборудования и самостоятельно производить их ремонт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использовать самодельные электроприборы и электроприборы, не имеющие отношения к выполнению производственных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Требования охраны труда в аварийных ситуац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Бухгалтер при возникновении аварийных ситуаций обязан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немедленно прекратить работу, отключить от электросети средства оргтехники и прочее электрооборудование и сообщить о возникновении аварийной ситуации и ее характере непосредственному руководителю, а в его отсутствие – старшему руководителю; при необходимости покинуть опасную зону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под руководством непосредственного руководителя принять участие в ликвидации создавшейся аварийной ситуации, если это не представляет угрозы для здоровья или жизни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лучае возникновения нарушений в работе средств оргтехники или другого оборудования, а также при возникновении нарушений в работе электросети (запах гари, посторонний шум при работе средств оргтехники и другого оборудования или ощущение действия электрического тока при прикосновении к их корпусам, мигание светильников и т. д.) отключить средства оргтехники и другое оборудование от электросети, вызвать технический персонал и сообщить об этом своему непосредственному руковод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 временном прекращении подачи электроэнергии отключить от электросети средства оргтехники и прочее электрооборуд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Не приступать к работе до полного устранения повреждений и неисправностей средств оргтехники и оборудования рабочего места или устранения аварийн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ри возникновении пожара необходимо прекратить работу, вызвать пожарную охрану, отключить средства оргтехники и прочее оборудование от электросети, оповестить о пожаре находящихся поблизости людей, принять меры к эвакуации людей из опасной зоны и принять участие в тушении пожара имеющимися первичными средствами пожаротушения, а при невозможности ликвидировать пожар покинуть опасную зону, действуя согласно инструкциям по пожарной безопасности и планам эвак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При несчастных случаях на производстве с другими работниками оказать пострадавшему первую помощь, помочь доставить его в здравпункт или ближайшее медицинское учреждение, при необходимости вызвать медицинских работников на место происше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Немедленно сообщить своему непосредственному руководителю о происшедшим с ним или по его вине несчастном случае, а также о любом несчастном случае с участием других работников своей организации или сторонней организации, свидетелем которого работник бы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ринять меры для сохранения обстановки несчастного случая, если это не сопряжено с опасностью для жизни и здоровья лю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При расследовании несчастного случая бухгалтер должен сообщить все известные ему обстоятельства происшедшего случ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Требования охраны труда по окончании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о окончании работы бухгалтер обязан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отключить от электросети средства оргтехники и другое оборудование, за исключением оборудования, которое определено для круглосуточной работы (аппараты факсимильной связи, сетевые серверы и т. д.)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привести в порядок рабочее место, обращая особое внимание на его противопожарное состояние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закрыть окн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выключить светиль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бо всех недостатках, обнаруженных во время работы, проинформировать своего руковод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пециалист по охране труда                                                     Солнцева М. 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струкцией по ОТ ознакомлен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93"/>
        <w:gridCol w:w="1948"/>
        <w:gridCol w:w="1109"/>
        <w:gridCol w:w="149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SchoolDL;Arial" w:hAnsi="SchoolDL;Arial" w:eastAsia="Times New Roman" w:cs="SchoolDL;Arial"/>
      <w:color w:val="000000"/>
      <w:sz w:val="21"/>
      <w:szCs w:val="21"/>
    </w:rPr>
  </w:style>
  <w:style w:type="character" w:styleId="4">
    <w:name w:val="Заголовок №4_"/>
    <w:basedOn w:val="Style13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_"/>
    <w:basedOn w:val="Style13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11">
    <w:name w:val="Заголовок №1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SchoolDL;Arial" w:hAnsi="SchoolDL;Arial" w:cs="SchoolDL;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74" w:before="360" w:after="0"/>
      <w:jc w:val="both"/>
      <w:outlineLvl w:val="3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Calibri" w:cs="Times New Roman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9:40:00Z</dcterms:created>
  <dc:creator>ВК</dc:creator>
  <dc:description/>
  <cp:keywords/>
  <dc:language>en-US</dc:language>
  <cp:lastModifiedBy>DNA7 X86</cp:lastModifiedBy>
  <cp:lastPrinted>2018-10-04T09:58:00Z</cp:lastPrinted>
  <dcterms:modified xsi:type="dcterms:W3CDTF">2020-08-10T05:29:00Z</dcterms:modified>
  <cp:revision>77</cp:revision>
  <dc:subject/>
  <dc:title/>
</cp:coreProperties>
</file>