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1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51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2 (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охране труда </w:t>
      </w:r>
      <w:r>
        <w:rPr>
          <w:rFonts w:cs="Times New Roman" w:ascii="Times New Roman" w:hAnsi="Times New Roman"/>
          <w:bCs/>
          <w:sz w:val="36"/>
          <w:szCs w:val="36"/>
        </w:rPr>
        <w:t>при выполнении работ на ПЭВМ и копировально-множительной техн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Общие требования охраны тру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1.1. </w:t>
      </w:r>
      <w:r>
        <w:rPr>
          <w:rFonts w:cs="Times New Roman" w:ascii="Times New Roman" w:hAnsi="Times New Roman"/>
        </w:rPr>
        <w:t xml:space="preserve">К работе с использованием персональных компьютеров, копировально-множительной техники, факсимильных аппаратов и другого офисного оборудования допускаются лица, имеющие соответствующую выполняемой работе квалификацию, прошедшие вводный и первичный на рабочем месте инструктажи по охране труда, обученные безопасности труда при работе с офисным оборудова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Женщины со времени установления беременности переводятся на работы, не связанные с использованием ПЭВМ, или для них ограничивается время работы с ПЭВМ (не более 3 часов за рабочую смену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Для выполнения работ с офисным электрическим оборудованием следует изучить инструкции по его эксплуатации, пройти инструктаж и получить I квалификационную группу по электробезопас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Работники, выполняющие работу с использованием персональных компьютеров, копировально-множительной техники, факсимильных аппаратов и другого офисного оборудования, независимо от квалификации и стажа работы не реже одного раза в шесть месяцев должны проходить повторный инструктаж по охране тр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 случае нарушения требований безопасности труда, при перерыве в работе более чем на 60 календарных дней сотрудники должны пройти внеплановый инструктаж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Работники, не прошедшие своевременно инструктажи по охране труда и не имеющие I квалификационную группу по электробезопасности, к самостоятельной работе не допуск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Работники, показавшие неудовлетворительные навыки и знания требований безопасности при работе с офисным оборудованием, к самостоятельной работе не допуск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Работники, допущенные к постоянной работе на персональном компьютере, перед поступлением на работу и в дальнейшем периодически должны проходить медицинские осмот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Работники, допущенные к самостоятельной работе, должны знать:</w:t>
      </w:r>
    </w:p>
    <w:p>
      <w:pPr>
        <w:pStyle w:val="U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ческой эксплуатации и требования безопасности при работе с офисным оборудованием;</w:t>
      </w:r>
    </w:p>
    <w:p>
      <w:pPr>
        <w:pStyle w:val="U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рациональной организации рабочего места;</w:t>
      </w:r>
    </w:p>
    <w:p>
      <w:pPr>
        <w:pStyle w:val="U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требования к условиям труда;</w:t>
      </w:r>
    </w:p>
    <w:p>
      <w:pPr>
        <w:pStyle w:val="U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е и вредные производственные факторы, которые могут оказывать неблагоприятное воздействие на челове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Работник, направленный для участия в несвойственных его профессии работах, должен пройти целевой инструктаж по безопасному выполнению предстоящих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0. Работникам запрещается пользоваться инструментом, приспособлениями и оборудованием, безопасному обращению с которыми они не обуч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1. Во время работы на работника могут воздействовать следующие основные опасные и вредные производственные факторы: 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>- перенапряжение зрительного анализатора при длительной работе за экраном монитора;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длительное статическое напряжение мышц спины, шеи, рук и ног, что может привести к статическим перегрузкам; 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ионизирующие и неионизирующие излучения, источниками которых являются мониторы персональных компьютеров; 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>- статическое электричество;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>- движущиеся части копировально-множительной техники;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загрязнение рук химическими веществами, входящими в состав красок, порошков копировально-множительной техники; 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>- недостаточная освещенность рабочего места;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>- повышенный уровень прямой и отраженной блесткости;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электрический ток, путь которого в случае замыкания на корпус, может пройти через тело челове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2. Работники, в особенности работающие на персональных компьютерах, должны соблюдать установленные для них режимы труда и отдых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3. Для предупреждения возможности возникновения пожара все работники должны соблюдать требования пожарной безопасности сами и не допускать нарушений со стороны других работников и посет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. Для предупреждения заболеваний следует знать и соблюдать правила личной гиги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5. В случае заболевания, плохого самочувствия, недостаточного отдыха следует сообщить о своем состоянии непосредственному руководителю и обратиться за медицинской помощ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6. Если сотрудник оказался свидетелем несчастного случая, он должен оказать пострадавшему первую помощь и сообщить о случившемся руководител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7. Сотрудники должны уметь оказать первую помощь, в т. ч. при поражении электрическим током, пользоваться медицинской аптечк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8. Сотрудник, допустивший нарушение или невыполнение требований инструкции по охране труда, рассматривается как нарушитель производственной дисциплины и может быть привлечен к дисциплинарной ответственности, а в зависимости от последствий — и к уголовной; если нарушение связано с причинением предприятию материального ущерба, то виновный может привлекаться к материальной ответственности в 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ребования охраны труда перед началом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еред началом работы сотруднику следует рационально организовать свое рабочее мест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Сотрудник должен знать о том, что, если в помещении офиса расположены несколько персональных компьютеров, то для обеспечения безопасности расстояние между рабочими столами с видеомониторами (в направлении тыла поверхности одного видеомонитора и экрана другого видеомонитора) должно быть не менее 2,0 м, а расстояние между боковыми поверхностями видеомониторов — не менее 1,2 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Сотрудник должен знать о том, что взаимное расположение персональных компьютеров влияет на уровень генерируемых ими излуч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едупреждения облучения других рабочих мест следует выполнять следующие правила: </w:t>
      </w:r>
    </w:p>
    <w:p>
      <w:pPr>
        <w:pStyle w:val="U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ая панель персонального компьютера должна быть обращена либо к стене, либо к проходу, где нет рабочих мест; </w:t>
      </w:r>
    </w:p>
    <w:p>
      <w:pPr>
        <w:pStyle w:val="U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 следует располагать мониторы экранами друг к другу;</w:t>
      </w:r>
    </w:p>
    <w:p>
      <w:pPr>
        <w:pStyle w:val="U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 рекомендуется располагать монитор экраном к ок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Для того чтобы в процессе работы не возникало перенапряжение зрительного анализатора, следует проверить, чтобы на клавиатуре и экране монитора не было бликов с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Для повышения контрастности изображения перед началом работы следует очистить экран монитора от пыли, которая интенсивно оседает на нем под воздействием зарядов статического электрич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Сотрудник должен убрать с рабочего места все лишние предметы, неиспользуемые в рабо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Перед началом работы на офисном оборудовании необходимо его осмотреть и убедиться в полной исправности, в т. ч. визуально проверить исправность электрического шнура, вилки и розетки, с помощью которых осуществляется питание этого обору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Перед началом работы нужно убедиться в достаточности и равномерности освещения рабочего места; кроме того, должны отсутствовать резкие тени, а все предметы должны быть отчетливо различимы. 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ебования охраны труда во время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отрудник должен включать офисное оборудование в работу в той последовательности, которая определена инструкцией по эксплуа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Для подключения офисного оборудования к электрической сети необходимо использовать шнур питания, поставляемый в комплекте с оборудованием; не следует использовать для этой цели самодельные электрические шн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Сотрудник должен знать, что рациональная рабочая поза способствует уменьшению утомляемости в процессе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При помощи поворотной площадки монитор персонального компьютера должен быть отрегулирован в соответствии с рабочей позой сотруд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Конструкция рабочего кресла должна обеспечивать поддержание рабочей позы сотрудника при работе с персональным компьютером, позволять изменять позу с целью снижения статического напряжения мышц шейно-плечевой области и спины для предупреждения развития утом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Тип рабочего кресла должен выбираться в зависимости от характера и продолжительности работы с персональным компьютером с учетом роста сотруд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Рабочее кресло должно быть подъемно-поворотным и регулируемым по высоте и углам наклона сиденья и спинки, а также расстоянию спинки от переднего края сиденья, при этом регулировка каждого параметра должна быть независимой, легко осуществляемой и иметь надежную фикс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Поверхность сиденья, спинки и других элементов кресла должна быть полумягкой, с нескользящим, неэлектризуемым и воздухопроницаемым покрытием, обеспечивающим легкую очистку от загряз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 Плоскость рабочего стола по высоте должна быть в пределах 680–800 мм с учетом индивидуальных особенностей сотрудника; при отсутствии такой возможности, высота рабочей поверхности стола должна составлять 725 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Рабочий стол должен иметь пространство для ног высотой не менее 600 мм, шириной — не менее 500 мм, глубиной на уровне колен — не менее 450 мм и на уровне вытянутых ног — не менее 650 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Конструкция рабочего кресла должна обеспечивать: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>- ширину и глубину поверхности сиденья не менее 400 мм;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>- поверхность сиденья с закругленным передним краем;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регулировку высоты поверхности сиденья в пределах 400–550 мм и углам наклона вперед до 15° и назад до 5°; 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высоту опорной поверхности спинки 300 20 мм, ширину — не менее 380 мм и радиус кривизны горизонтальной плоскости — 400 мм; 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>- угол наклона спинки в вертикальной плоскости в пределах 0 -30°;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>- регулировку расстояния спинки от переднего края сиденья в пределах 260–400 мм;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>- стационарные или съемные подлокотники длиной не менее 250 мм и шириной 50–70 мм;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регулировку подлокотников по высоте над сиденьем в пределах 230 30 мм и внутреннего расстояния между подлокотниками в пределах 350–500 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Экран видеомонитора должен находиться от глаз сотрудника на оптимальном расстоянии 600–700 мм, но не ближе 500 мм с учетом размеров алфавитно-цифровых знаков и симво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3. Клавиатуру следует располагать на поверхности стола на расстоянии 100–300 мм от края, обращенного к пользователю или на специальной, регулируемой по высоте рабочей поверхности, отделенной от основной столешн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4. Для уменьшения напряжения зрения следует установить на экране монитора оптимальный цветовой режим (если такая возможность имеется), при этом рекомендуются ненасыщенные цвета: светло-зеленый, желто-зеленый, желто-оранжевый, желто-коричневый. По возможности следует избегать насыщенных цветов, особенно красного, синего, ярко-зелен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5. Для уменьшения зрительной утомляемости сотруднику предпочтительнее работать в таком режиме, чтобы на светлом экране видеомонитора были темные симв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6. С целью снижения зрительного и костно-мышечного утомления следует соблюдать установленный режим труда и отдых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7. Режимы труда и отдыха при работе с персональным компьютером должны организовываться в зависимости от вида и категории трудов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 Виды трудовой деятельности разделяются на 3 группы: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группа А — работе по считыванию информации с экрана видеомонитора с предварительным запросом; 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>- группа Б — работа по вводу информации;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>- группа В — творческая работа в режиме диалога с компьюте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9. При выполнении в течение рабочей смены работ, относящихся к разным видам трудовой деятельности, за основную работу с персональным компьютером следует принимать такую, которая занимает не менее 50% времени в течение рабочего д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0. Для видов трудовой деятельности установлены 3 категории тяжести и напряженности работы с персональным компьютером, которые определяются: 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для группы, А — по суммарному числу считываемых знаков за рабочий день, но не более 60 000 знаков; 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для группы Б — по суммарному числу считываемых или вводимых знаков за рабочий день, но не более 40 000 знаков; 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для группы В — по суммарному времени непосредственной работы с персональным компьютером за рабочий день, но не более 6 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1. Продолжительность непрерывной работы с видеомонитором без регламентированного перерыва не должна превышать 1 ч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2. Для обеспечения оптимальной работоспособности и сохранения здоровья сотрудника на протяжении рабочего дня должны быть установлены регламентированные перерыв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3. Время регламентированных перерывов в течение рабочего дня следует устанавливать в зависимости от его продолжительности, вида и категории трудов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4. При 8-часовом рабочем дне и работе на персональном компьютере регламентированные перерывы следует устанавливать: 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для I категории работ через 2 ч от начала рабочего дня и через 2 ч после обеденного перерыва продолжительностью 15 мин каждый; 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для II категории работ через 2 ч от начала рабочего дня и через 1,5–2,0 ч после обеденного перерыва продолжительностью 15 мин каждый или продолжительностью 10 мин через каждый час работы; 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для III категории работ через 1,5–2,0 ч от начала рабочего дня и через 1,5–2,0 ч после обеденного перерыва продолжительностью 20 мин каждый или продолжительностью 15 мин через каждый час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5. Для снятия зрительного и позотонического напряжения офисному сотруднику в процессе работы следует устраивать микропаузы продолжительностью 1–3 м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6. Во время регламентированных перерывов с целью снижения нервно-эмоционального напряжения, утомления зрительного анализатора, устранения влияния гиподинамии и гипокинезии, предотвращения развития позотонического утомления рекомендуется выполнять специальные комплексы физических упраж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7. С целью уменьшения отрицательного влияния монотонии целесообразно применять чередование операций осмысленного текста и числовых данных (изменение содержания работ), чередование редактирования текстов и ввода данных (изменение содержания работ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8. Сотруднику, работающему с высоким уровнем напряженности во время регламентированных перерывов и в конце рабочего дня рекомендуется психологическая разгрузка в специально оборудованных помещ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9. Все работы на копировально-множительной технике должны выполняться в соответствии с инструкцией по эксплуа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0. Копировально-множительная техника должна быть снабжена гибким шнуром с исправной штепсельной вилк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1. Копировально-множительная техника, имеющая любые дефекты или неисправности, оказывающие влияние на безопасность труда, не должны допускаться к эксплуа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2. Во избежание возможности возникновения пожара нельзя допускать скопление бумажной пыли на конструктивных элементах копировально-множительной техн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3. Во избежание пожара в помещении, где выполняются копировально-множительные работы, запрещается курить и пользоваться открытыми электронагревательными прибор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4. Во избежание случаев электротравматизма выполнять любые работы, в т. ч. по обслуживанию копировально-множительной техники, находящейся под напряжением электрической сети запрещается. 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охраны труда в аварийных ситуац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ри обнаружении каких-либо неполадок в работе офисного оборудования необходимо прекратить работу, выключить машину и сообщить об этом непосредственному руководителю для организации ремо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отруднику не следует самому устранять технические неполадки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и несчастном случае, внезапном заболевании необходимо немедленно оказать первую помощь пострадавшему, вызвать врача или помочь доставить пострадавшего к врачу, а затем сообщить руководителю о случившем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При возникновении пожара необходимо немедленно сообщить об этом в пожарную охрану, руководителю работ и приступить к тушению очага возгорания имеющимися средствами пожаротушения (с помощью огнетушителя, внутреннего пожарного водопровода, установки пожаротушения и т. п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Каждый сотрудник при обнаружении пожара или признаков горения (задымление, запах гари, повышение температуры и т. п.) обязан немедленно уведомить об этом пожарную охрану по телефону 0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До прибытия пожарной охраны сотрудник обязан принимать меры по эвакуации людей, имущества и приступить к тушению пожара. </w:t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ебования охраны труда по окончании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 окончании работы работник должен выключить офисное оборуд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Офисный сотрудник должен привести в порядок рабочее место, убрать дискеты, документацию и т. п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Солнцева М. 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по ОТ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4">
    <w:name w:val="Заголовок №4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8-04T09:04:00Z</dcterms:modified>
  <cp:revision>76</cp:revision>
  <dc:subject/>
  <dc:title/>
</cp:coreProperties>
</file>