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4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ика хозяйственного отде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охран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Настоящая инструкция устанавливает требования охраны труда при выполнении должностных обязанностей начальника хозяйственного от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К выполнению обязанностей начальника хозяйственного отдела предприятия допускаются лица, имеющие профессиональную подготовку, соответствующую занимаемой должности, при отсутствии медицинских противопоказаний к допуску к профессии, после прохождения вводного инструктажа по охране труда, первичного инструктажа на рабочем месте и в необходимых случаях после обучения и проверки знаний требований безопасности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На начальника хозяйственного отдела предприятия при выполнении должностных обязанностей могут воздействовать следующие вредные и опасные производственные факторы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ый уровень статического электричества при повреждениях в цепи нулевых защитных проводников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движные части периферийных устройств ПЭВМ и средств оргтехник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ая или пониженная температура воздуха на рабочем месте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ая влажность и подвижность воздуха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ое содержание положительных и пониженное содержание отрицательных аэроионов при работе с ПЭВМ и с электрофотокопировальной техникой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недостаточная освещенность рабочей зоны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физические перегрузки из-за длительного нахождения в неудобном рабочем положени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нервно-психические и эмоциональные перегрузк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еренапряжение зрительных анализаторов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другие неблагоприятные факто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Главный инженер предприятия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1. Выполнять только те виды работ, которые предусмотрены должностными инструкциями и указаниями руководителей, не противоречат требованиям законодательства о труде и об охране труда, а также требованиям действующих в организации локальных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2. Выполнять требования должностных инструкций, инструкций по охране труда и инструкций о мерах пожарной безопасности, Правил внутреннего трудового распоряд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3. Использовать в работе только по прямому назначению и только исправные приспособления, средства оргтехники и другое оборудование рабочего ме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4. Не допускать нахождения на своем рабочем месте посторонних предметов, мешающих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5. Не допускать присутствия без производственной необходимости на своем рабочем месте посторонних л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6. Уметь оказывать первую помощь пострадавшем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7. Уметь пользоваться первичными средствами пожаротуш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8. Соблюдать правила личной гигие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9. Сообщать своему непосредственному руководителю о своих недомог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абочее время, установленные перерывы в работе, время перерыва для отдыха и приема пищи определяются действующими в организации Правилами внутреннего трудового распорядка и инструкциями по охран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Каждый случай аварии, производственного травматизма, а также случаи нарушения требований охраны труда должны быть проанализированы или расследованы с целью выявления их причин и принятия мер для их предотвращения в дальнейш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7. Начальник хозяйственного отдела предприятия несет дисциплинарную и материальную ответственность в соответствии со своими должностными инструкциями и действующим законодательством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1. Несоблюдение требований должностных инструкций и инструкций по охране труда, требований пожарной безопасности и производственной санитарии, если это могло привести или привело к несчастному случаю, аварии или пожару и был нанесен ущерб предприятию или отдельным лиц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2. Несоблюдение Правил внутреннего трудового рас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Начальник хозяйственного отдела предприятия перед началом работы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Убрать с рабочего места посторонние предметы и предметы, не требующиеся для выполнения текуще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оверить, исправна и удобно ли расположена мебель, удобно ли размещены оборудование рабочего места и необходимые для работы материалы на рабочем столе, свободны ли подходы к рабочим мес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Начальник хозяйственного отдела предприятия во время работы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Содержать в порядке и чистоте рабочее место, не допускать загромождения его документ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Содержать свободными проходы к рабочим мес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4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 (аппараты факсимильной связи, сетевые серверы и т. 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Быть внимательным, не отвлекаться и не отвлекать друг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о время работы не допуск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Прикасаться к движущимся частям средств оргтехники и друг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Работать при недостаточной освещенности рабочего ме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Касаться элементов средств оргтехники и другого оборудования влажными ру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Переключать интерфейсные кабели, вскрывать корпуса средств оргтехники и другого оборудования и самостоятельно производить их ремон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Использовать самодельные электроприборы и электроприборы, не имеющие отношения к выполнению производственны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Начальник хозяйственного отдела предприятия при возникновении аварийных ситуаций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; при необходимости покинуть опасную зо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При временном прекращении подачи электроэнергии отключить от электросети средства оргтехники и прочее электрооборуд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8. Тушение очага пожара производить с помощью порошковых или углекислотных огнетушителей с обязательным использованием средств индивидуальной защи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9. При несчастных случаях на производстве с другими работниками оказать пострадавшему первую помощь, помочь доставить его в ближайшее медицинское учреждение, при необходимости вызвать медицинских работников на место происше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0. Немедленно сообщить своему непосредственному руководителю о происшедши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1. Принять меры для сохранения обстановки несчастного случая, если это не сопряжено с опасностью для жизни и здоровья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2. При расследовании несчастного случая работник должен сообщить все известные ему обстоятельства происшедшего случ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 окончании работы главный инженер предприятия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 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. Привести в порядок рабочее место, обращая особое внимание на его противопожарное состоя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3. Закрыть фрамуги око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4. Выключить светильн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5. Обо всех недостатках, обнаруженных во время работы, проинформировать своего руководителя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Style21"/>
        <w:spacing w:before="0" w:after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10T06:33:00Z</dcterms:modified>
  <cp:revision>87</cp:revision>
  <dc:subject/>
  <dc:title/>
</cp:coreProperties>
</file>