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52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52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 Н С Т Р У К Ц И Я № 3 (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ля персонала по очистки снега с кры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Общие требования охраны тр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Для  выполнения  обязанностей  по очистке крыш от снега  могут быть приняты лица, не имеющие медицинских противопоказаний, прошедшие: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вводный инструктаж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структаж по пожарной безопасности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рвичный инструктаж на рабочем месте;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обучение безопасным методам и приемам  труда  не  менее чем по 20 часовой программе при работе на выс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нструктаж  по   электробезопасности на рабочем месте и провер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воения его содержания. </w:t>
      </w:r>
    </w:p>
    <w:p>
      <w:pPr>
        <w:pStyle w:val="Normal"/>
        <w:spacing w:lineRule="atLeast" w:line="315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2. Персонал при очистке крыш от снега должен проходить: </w:t>
      </w:r>
    </w:p>
    <w:p>
      <w:pPr>
        <w:pStyle w:val="Normal"/>
        <w:spacing w:lineRule="atLeast" w:line="315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повторный  инструктаж  по безопасности труда на рабочем месте не реже, чем через каждые три месяца; </w:t>
      </w:r>
    </w:p>
    <w:p>
      <w:pPr>
        <w:pStyle w:val="Normal"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внеплановый инструктаж:  при изменении технологического процесса или правил по охране труда,  замене или  модернизации производственного оборудования,  приспособлений и инструмента, изменении условий и организации труда, при нарушениях инструкций по охране труда, перерывах в работе более чем на 60 календарных дней (для работ,  к  которым  предъявляются  повышенные требования безопасности - 30 календарных дней); </w:t>
      </w:r>
    </w:p>
    <w:p>
      <w:pPr>
        <w:pStyle w:val="Normal"/>
        <w:spacing w:lineRule="atLeast" w:line="315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диспансерный медицинский осмотр согласно приказу Минздрава Р Ф № 90 от 14 марта 19996 г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Персонал при очистке крыш от снега  обязан: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блюдать правила внутреннего трудового распорядка, установленные на предприятии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блюдать требования настоящей инструкции, инструкции о мерах пожарной безопасности, инструкции по электробезопасности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блюдать требования к эксплуатации оборудования; </w:t>
        <w:br/>
        <w:t>использовать  по  назначению и бережно относиться к выданным средствам индивидуальной защиты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4. Персонал при очистке крыш от снега  должен: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ть оказывать первую (доврачебную)  помощь пострадавшему при несчастном случае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знать местоположение средств оказания доврачебной помощи, первичных   средств  пожаротушения,   главных  и  запасных выходов, путе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эвакуации в случае аварии или пожара; </w:t>
        <w:br/>
        <w:t xml:space="preserve">выполнять  только  порученную работу и не передавать ее другим без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ешения  начальника хозяйственного отдела; </w:t>
        <w:br/>
        <w:t>во время работы быть внимательным,  не отвлекаться и не отвлекать других,  не допускать на рабочее место лиц, не имеющих отношения к работе; </w:t>
        <w:br/>
        <w:t>содержать рабочее место в чистоте и порядке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5. Рабочий  должен знать и соблюдать правила личной гигиены. Принимать пищу,  курить,  отдыхать только в  специально отведенных для этого помещениях и местах.  Пить воду только из специально предназначенных для этого установок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 При обнаружении неисправностей оборудования, приспособлений, инструментов и других недостатках или опасностях на рабочем месте немедленно сообщить начальнику хозяйственного отдела, приступить к работе можно только с его разрешения после устранения всех недостатков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7. При обнаружении загорания или в случае пожара прекратить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риступить к ликвидации пожара: сообщить в пожарную охрану и администрации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8. При несчастном  случае оказать пострадавшему первую (доврачебную) помощь, немедленно сообщить о случившемся мастеру или  начальнику цеха,  принять меры к сохранению обстановки происшествия (состояние оборудования),  если  это  не  создает опасности для окружающих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9. За невыполнение требований безопасности, изложенных в настоящей инструкции, рабочий несет ответственность согласно действующему законодательству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10. В соответствии с Типовыми отраслевыми нормами бесплатной выдачи рабочим и служащим специальной одежды, специальной обуви и других средств индивидуальной защиты персоналу при очистке крыш от снега  полагается:  комбинезон хлопчатобумажный - срок носки 12 месяцев,  рукавицы комбинированные на 1 месяц,  куртка хлопчатобумажная на утепляющей прокладке - срок носки 30 месяцев,  брюки хлопчатобумажные на утепляющей прокладке на 30 месяцев, валенки на 36 месяцев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Хранить специальную одежду и обувь следует в шкафах,  а теплую спецодежду и обувь в летний период сдавать для хранения на склад.  Всю спецодежду следует подвергать в установленном порядке сушке и сдавать в стирку и ремонт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11. Основными опасными производственными факторами при определенных обстоятельствах могут быть:  неисправные подмости, подвесные люльки и лебедки с тросами, на которых они крепятся, туман, гололед,   гроза и ветер со скоростью 15 и более м/сек, элементы и детали кровель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12. несущие конструкции крыши и ограждений, инструмент,  торчащие  на  крыше  гвозди, электропроводка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дными производственными факторами могут быть: недостаточная освещенность рабочего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15" w:before="0" w:after="28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1. Надеть исправную спецодежду и обувь, а также защитную каску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2. Подготовить  к  работе весь инструмент и убедиться в его исправности: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3.Проверить исправность и проверку предохранительного пояса и веревки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4.Оградить место падения сосулек и падающего снега, вывесить плакаты: «Проход-закрыт»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Получить наряд-допуск.</w:t>
      </w:r>
    </w:p>
    <w:p>
      <w:pPr>
        <w:pStyle w:val="Normal"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15" w:before="0" w:after="28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Требования охраны труда во время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1. Персонал при очистке крыш от снега должен иметь предохранительный пояс с прочной страховочной веревкой диаметром не менее 15 мм и испытанный на нагрузку 200 кг.  Второй конец веревки должен быть надежно закреплен за строительную конструкцию здания.   Предохранительный пояс необходимо использовать и при работах на краю крыши независимо от ее уклона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2. При выполнении работ на крыше с уклоном более 25 градусов, а также на мокрой или покрытой инеем или снегом (независимо от уклона) должны использоваться ходовые мостики или настилы шириной 30 см с нашитыми планками. Конец ходового мостика должен быть закреплен крюком к коньку крыши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3. Во время гололедицы, тумана, ветра силой более 5 баллов, проливного дождя и снегопада, а также при наступлении темноты, если нет достаточного искусственного освещения, проведение любых работ по очистке крыш от снега , запрещается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4. Запрещается сбрасывать с крыши на землю неиспользованные материалы, инструменты, приспособления и строительный мусор. Все это необходимо убрать на перекрытие или при помощи веревки или наклонной плоскости спустить на землю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При выполнении работ и при переходах по крыше необходимо быть предельно осторожным, так как на ней могут быть торчащие гвозди и элементы воздушной электропроводки, которые являются причинами травм.</w:t>
      </w:r>
    </w:p>
    <w:p>
      <w:pPr>
        <w:pStyle w:val="Normal"/>
        <w:spacing w:lineRule="atLeast" w:line="315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15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Требования охраны труда в аварийных ситуациях</w:t>
      </w:r>
    </w:p>
    <w:p>
      <w:pPr>
        <w:pStyle w:val="Normal"/>
        <w:spacing w:lineRule="atLeast" w:line="315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15" w:before="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1. В случае обнаружения неисправностей в несущих конструкциях крыши, работы на ней следует прекратить и сообщить начальнику хозяйственного отдела.  Возобновлять работу можно только с его разрешения. </w:t>
      </w:r>
    </w:p>
    <w:p>
      <w:pPr>
        <w:pStyle w:val="Normal"/>
        <w:spacing w:lineRule="atLeast" w:line="315" w:before="0" w:after="28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Требования охраны труда по окончании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1. После окончания очистки крыши, ограждение и плакаты разрешается снимать только после уборки снега и вывозки его за пределы прилегающей территории санатория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2. Привести в порядок свое рабочее место, остатки материалов, приспособлений должны быть убраны с крыши. Ручной инструмент убрать в место его хранения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3. Снять спецодежду и обувь, привести ее в порядок и убрать в шкаф. Тщательно вымыть лицо и руки, при необходимости принять душ. Пользоваться для мытья рук химическими материалами, применяемыми в производстве, запрещается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Солнцева М. 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по ОТ ознакомл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character" w:styleId="4">
    <w:name w:val="Заголовок №4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360" w:after="0"/>
      <w:jc w:val="both"/>
      <w:outlineLvl w:val="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8-04T08:58:00Z</dcterms:modified>
  <cp:revision>78</cp:revision>
  <dc:subject/>
  <dc:title/>
</cp:coreProperties>
</file>