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5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5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 юрисконсуль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требования охраны тру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К выполнению работы в качестве юрисконсульта допускается работник, имеющий необходимую теоретическую и практическую подготовку, прошедший медицинский осмотр, вводный и первичный на рабочем месте инструктажи по охране труда, обучение и проверку знаний по охране труда, имеющий 1-ю группу по электро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 работе с использованием персональных компьютеров, копировально-множительной техники, факсимильных аппаратов и другого офисного оборудования допускаются лица, имеющие соответствующую выполняемой работе квалификацию и обученные безопасности труда при работе с офис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Женщины со времени установления беременности должны быть переведены на работы, не связанные с использованием персональных компьютеров, или для них должно быть ограничено время работы с персональным компьютером (не более 3 часов за рабочую сме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ля выполнения работ с офисным электрическим оборудованием следует изучить инструкции по его эксплуатации, пройти специальный инструктаж и получить группу I по электро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Юрисконсульт, показавший неудовлетворительные навыки и знания требований безопасности при работе с офисным оборудованием, к самостоятельной работе не 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Юрисконсульт, допущенный к постоянной работе на персональном компьютере (более 50% рабочего времени), перед поступлением на работу и в дальнейшем периодически (не реже одного раза в год) должен проходить медицинские осмот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Юрисконсульт, допущенный к самостоятельной работе, должен 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законодательные акты, регламентирующие производственно-хозяйственную и финансовую деятельность предприятия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нормативные правовые документы, методические и нормативные материалы по правовой деятельности предприятия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гражданское, трудовое, финансовое, административное право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налоговое законодательство;</w:t>
      </w:r>
    </w:p>
    <w:p>
      <w:pPr>
        <w:pStyle w:val="Ul"/>
        <w:spacing w:lineRule="auto" w:line="240"/>
        <w:ind w:firstLine="426"/>
        <w:jc w:val="both"/>
        <w:rPr/>
      </w:pPr>
      <w:r>
        <w:rPr>
          <w:sz w:val="28"/>
          <w:szCs w:val="28"/>
        </w:rPr>
        <w:t>- экологическое законодательство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порядок ведения учета и составления отчетности о хозяйственно-финансовой деятельности предприятия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порядок заключения и оформления хозяйственных договоров, коллективных договоров, тарифных соглашений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порядок систематизации, учета и ведения правовой документации с использованием современных информационных технологий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основы экономики, организации труда, производства и управления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средства вычислительной техники, коммуникаций и связи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равила и нормы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Юрисконсульт, направленный для участия в несвойственных его должности работах, должен пройти целевой инструктаж по безопасному выполнению предстоящи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Юрисконсульту запрещается пользоваться оборудованием, безопасному обращению с которым он не обуч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Во время работы на юрисконсульта могут воздействовать в основном следующие опасные и вредные производственные факторы: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еренапряжение зрительного анализатора при длительной работе за экраном монитора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ительное статическое напряжение мышц спины, шеи, рук и ног, что может привести к статическим перегрузкам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ионизирующие и неионизирующие излучения, источниками которых является монитор персонального компьютера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статическое электричество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движущиеся части копировально-множительной техники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загрязнение рук химическими веществами, входящими в состав красок, порошков копировально-множительной техники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недостаточная освещенность рабочего места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электрический ток, путь которого в случае замыкания на корпус может пройти через тело человека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возможность спотыкания о препятствия и падения во время ход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Юрисконсульт, в особенности работающий на персональном компьютере, должен соблюдать установленные для него режимы труда и 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Для предупреждения возможности возникновения пожара юрисконсульт должен соблюдать требования пожарной безопасности сам и не допускать нарушений со стороны других работников и посет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Для предупреждения заболеваний следует знать и соблюдать правила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4. В случае заболевания, плохого самочувствия, недостаточного отдыха следует сообщить о своем состоянии непосредственному руководителю и обратиться за медицинской помощ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Если юрисконсульт оказался свидетелем несчастного случая, он должен оказать пострадавшему первую помощь и сообщить о случившемся руковод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Юрисконсульт должен уметь оказать первую помощь, в том числе при поражении электрическим током, пользоваться аптеч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Юрисконсульт, допустивший нарушение или невыполнение требований инструкции по охране труда, может быть привлечен к ответственности согласно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охраны труда перед началом работы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еред началом работы юрисконсульту следует рационально организовать свое рабоче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Если в помещении расположено несколько рабочих мест, то расстояние между рабочими столами с видеомониторами (в направлении тыла поверхности одного видеомонитора и экрана другого видеомонитора) должно быть не менее 2,0 м, а расстояние между боковыми поверхностями видеомониторов — не менее 1,2 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е рекомендуется располагать видеомонитор экраном к ок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ля того чтобы в процессе работы не возникало перенапряжение зрительного анализатора, следует проверить, чтобы на клавиатуре и экране монитора не было бликов с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Для повышения контрастности изображения перед началом работы следует очистить экран монитора от пыли, которая интенсивно оседает на нем под воздействием зарядов статического электр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Юрисконсульт должен убрать с рабочего места все лишние предметы, не используемые в 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еред началом работы на офисном оборудовании необходимо его осмотреть и убедиться в полной исправности, в том числе визуально проверить исправность электрического шнура, вилки и розетки, с помощью которых осуществляется питание эт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Перед началом работы нужно убедиться в достаточности и равномерности освещения рабочего места; кроме того, должны отсутствовать резкие тени, а все предметы должны быть отчетливо различимы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Требования охраны труда во время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Юрисконсульт должен включать офисное оборудование в работу в той последовательности, которая определена инструкцией по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ля подключения офисного оборудования к электрической сети необходимо использовать шнур питания, поставляемый в комплекте с оборудованием; не следует использовать для этой цели самодельные электрические шн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Юрисконсульт должен знать, что рациональная рабочая поза способствует уменьшению утомляемости в процесс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помощи поворотной площадки монитор персонального компьютера должен быть отрегулирован в соответствии с рабочей позой юрисконсуль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онструкция рабочего кресла должна обеспечивать поддержание рабочей позы юрисконсульта при работе с персональным компьютером, позволять изменять позу с целью снижения статического напряжения мышц шейно-плечевой области и спины для предупреждения развития утом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Тип рабочего кресла должен выбираться в зависимости от характера и продолжительности работы с персональным компьютером с учетом роста юрисконсуль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абочее кресло должно быть подъемно-поворотным и регулируемым по высоте и углам наклона сиденья и спинки, а также расстоянию спинки от переднего края сиденья; при этом регулировка каждого параметра должна быть независимой, легко осуществляемой и иметь надежную фикс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Поверхность сиденья, спинки и других элементов кресла должна быть полумягкой, с нескользящим, неэлектризуемым и воздухопроницаемым покрытием, обеспечивающим легкую очистку от загряз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Плоскость рабочего стола по высоте должна быть в пределах 680–800 мм с учетом индивидуальных особенностей юрисконсульта; при отсутствии такой возможности высота рабочей поверхности стола должна составлять 725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Рабочий стол должен иметь пространство для ног высотой не менее 600 мм, шириной — не менее 500 мм, глубиной на уровне колен — не менее 450 мм и на уровне вытянутых ног — не менее 650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Конструкция рабочего кресла должна обеспечивать: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у и глубину поверхности сиденья не менее 400 мм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сиденья с закругленным передним краем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ку высоты поверхности сиденья в пределах 400–550 мм и угла наклона вперед до 150 и назад до 50; 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у опорной поверхности спинки 300 20 мм, ширину — не менее 380 мм и радиусом кривизны горизонтальной плоскости — 400 мм; 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 наклона спинки в вертикальной плоскости в пределах 0 300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ку расстояния спинки от переднего края сиденья в пределах 260–400 мм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или съемные подлокотники длиной не менее 250 мм и шириной 50–70 мм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ку подлокотников по высоте над сиденьем в пределах 230 30 мм и внутреннего расстояния между подлокотниками в пределах 350–500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Рабочее место пользователя персонального компьютера следует оборудовать подставкой для ног, имеющей ширину не менее 300 мм, глубину — не менее 400 мм, регулировку по высоте — в пределах до 150 мм и по углу наклона опорной поверхности подставки — до 2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Поверхность подставки должна быть рифленой и иметь по переднему краю бортик высотой 10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Клавиатуру следует располагать на поверхности стола на расстоянии 100–300 мм от края, обращенного к пользователю, или на специальной, регулируемой по высоте рабочей поверхности, отделенной от основной столеш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Экран видеомонитора должен находиться от глаз пользователя на оптимальном расстоянии 600–700 мм, но не ближе 500 мм с учетом размеров алфавитно-цифровых знаков и симво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Для уменьшения напряжения зрения следует установить на экране монитора оптимальный цветовой режим (если такая возможность имеется); при этом рекомендуются ненасыщенные цвета: светло-зеленый, желто-зеленый, желто-оранжевый, желто-коричневый; по возможности следует избегать насыщенных цветов, особенно красного, синего, ярко-зеле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Для уменьшения зрительной утомляемости пользователю предпочтительнее работать в таком режиме, чтобы на светлом экране видеомонитора были темные симв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С целью снижения зрительного и костно-мышечного утомления пользователю следует соблюдать установленный режим труда и 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Для снятия зрительного и позотонического напряжения пользователю в процессе работы следует устраивать микропаузы продолжительностью 1–3 ми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Во время перерывов с целью снижения нервно-эмоционального напряжения, утомления зрительного анализатора, устранения влияния гиподинамии и гипокинезии, предотвращения развития позотонического утомления рекомендуется выполнять специальные комплексы физических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. Все работы на копировально-множительной технике должны выполняться в соответствии с инструкцией по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2. Копировально-множительная техника должна быть снабжена гибким шнуром с исправной штепсельной вилкой; конструкция штепсельных вилок должна исключать возможность сочленения их с розетками, рассчитанными на другое напря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. Копировально-множительная техника, имеющая любые дефекты или неисправности, оказывающие влияние на безопасность труда, не должна допускаться к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. Во избежание возможности возникновения пожара нельзя допускать скопление бумажной пыли на конструктивных элементах копировально-множительной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. Во избежание пожара в помещении, где выполняются копировально-множительные работы, запрещается курить, зажигать спички, пользоваться огнем и открытыми электронагревательными приб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. Во время работы необходимо быть внимательным, не отвлекаться от выполнения свои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7. При передвижении по территории следует обращать внимание на неровности на поверхности и скользкие места, остерегаться падения из-за поскальзывания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Требования охраны труда в аварийных ситуация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 обнаружении каких-либо неполадок в работе офисного оборудования необходимо прекратить работу, выключить машину и пригласить специалиста для ремо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Юрисконсульту не следует самому устранять технические неполадк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 врачу, а затем сообщить руководителю о случивше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возникновении пожара необходимо немедленно сообщить об этом в пожарную охрану, руководителю и приступить к тушению очага возгорания имеющимися средствами пожаротушения (с помощью огнетушителя, внутреннего пожарного водопровода, установки пожаротушения и т. 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о прибытия пожарной охраны юрисконсульт обязан принимать меры по эвакуации людей, имущества и приступить к тушению пожара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Требования охраны труда по окончании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 окончании работы юрисконсульт должен выключить офисное оборудование и отсоединить сетевой шнур от электрическ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Юрисконсульт должен привести в порядок рабочее место, убрать в установленное место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 окончании работы следует тщательно вымыть руки теплой водой с мы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бо всех замеченных в процессе работы неполадках и неисправностях персонального компьютера, копировально-множительной техники и другого офисного оборудования, а также о других нарушениях требований охраны труда следует сообщить своему непосредственному руковод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06:51:00Z</dcterms:modified>
  <cp:revision>90</cp:revision>
  <dc:subject/>
  <dc:title/>
</cp:coreProperties>
</file>