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3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3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4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ри выполнении работ по приготовлению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требования охраны тру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качестве изготовителя пищевых полуфабрикатов к работам по приготовлению теста допускаются мужчины и женщины, прошедшие обучение по специальности. Лица моложе 18 лет к работе с подкатными дежами емкостью более 330 л не допускаются. В соответствии с Основами законодательства РФ об охране труда с 1 июля 1996 года работодателям запрещается направлять на тяжелые работы и работы с вредными или опасными условиями труда женщин детородного возраста и лиц в возрасте до 21 года, а также работников, которым эти работы противопоказаны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рабочем месте работник проходит первичный инструктаж по безопасности труда и проход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ажировк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устройству и правилам эксплуатации технологического оборудова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урс по санитарно - гигиенической подготовке со сдачей зачет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рку знаний в объеме группы по электробезопасности, теоретических знаний и приобретенных навыков безопасных способов работ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 время работы работник проходит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безопасности труда по действующему оборудованию каждые 2 года, а по новому оборудованию – по мере его поступления на предприятие, но до момента пуска этого оборудования в эксплуатацию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рку знаний по электробезопасности - ежегодно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рку санитарно - гигиенических знаний - ежегодно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ческий медицинский осмотр: врачом - терапевтом - ежегодно, врачом - дерматовенерологом - 2 раза в год(с учетом требований органов здравоохранени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вторный инструктаж по безопасности труда на рабочем месте работник должен проходить один раз в 3 месяц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Со дня установления беременности женщины переводятся на другую работу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 работника могут воздействовать опасные и вредные производственные факторы (движущиеся механизмы, перемещаемые сырье, полуфабрикаты, тара; повышенная запыленность воздуха рабочей зоны; повышенный уровень шума на рабочем месте; пониженная подвижность воздуха; повышенное значение напряжения в электрической цепи; повышенный уровень статического электричества; острые кромки, заусенцы и шероховатость на поверхностях инструмента, оборудования, инвентаря, тары; физические перегрузки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Работник должен быть обеспечен санитарной одеждой, обувью и сан.принадлежност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7. Для обеспечения пожаро- и взрывобезопасности не пользоваться открытым огнем в помещении, где производится работа с мукой, сахаром, крахмало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8. Для предупреждения и предотвращения распространения желудочно - кишечных, паразитарных и других заболеваний работник обязан: коротко стричь ногти;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 (желательно дезинфицирующим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теста не допускается носить ювелирные изделия, покрывать ногти ла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готовить рабочее место для безопасной работы и проверить: </w:t>
        <w:br/>
        <w:t>наличие и целостность предохранительной решетки в загрузочном бункере просеивателя, работу блокирующего устройств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справность другого применяемого оборуд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холостом ходу проверить направление вращения крыльчатки просеи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Предупредить стоящих рядом людей о загрузке сырья и пуске тестомесильной машин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Во время работы просеивателя следить за тем, чтобы бункер был постоянно заполнен во избежание распыления продукт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 открывать защитные ограждения про</w:t>
      </w:r>
      <w:bookmarkStart w:id="0" w:name="_GoBack"/>
      <w:bookmarkEnd w:id="0"/>
      <w:r>
        <w:rPr>
          <w:rFonts w:cs="Times New Roman" w:ascii="Times New Roman" w:hAnsi="Times New Roman"/>
        </w:rPr>
        <w:t>сеивателя, конвейер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стоприготовительных машин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Производить выгрузку теста из машин "Микс" после остановки лопастей мешалки. Не пользоваться для этого кратковременным включением машин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рывать крышкой емкость для хранения аммони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по окончании работы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15" w:before="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очистку оборудования от пыли щеткой или пылесосом. Не применять для этой цели металлические предмет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4T10:15:00Z</dcterms:modified>
  <cp:revision>80</cp:revision>
  <dc:subject/>
  <dc:title/>
</cp:coreProperties>
</file>