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5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5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6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работе с ручным слесарным инструм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Style17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pe25797"/>
      <w:bookmarkStart w:id="1" w:name="pe25705"/>
      <w:bookmarkEnd w:id="0"/>
      <w:bookmarkEnd w:id="1"/>
      <w:r>
        <w:rPr>
          <w:rFonts w:cs="Times New Roman" w:ascii="Times New Roman" w:hAnsi="Times New Roman"/>
        </w:rPr>
        <w:t>1.1. К самостоятельной работе с ручным слесарным инструментом допускаются лица не моложе 18 лет из числа рабочих основных профессий, прошедшие вводный инструктаж по охране труда и первичный инструктаж на рабочем месте, ознакомленные со специальными инструкциями по работе с инструментом, с правилами пожарной безопасности и усвоившие безопасные приемы работы, знающие и умеющие применять методы оказания первой медицинской помощи при несчастн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2" w:name="pe25352"/>
      <w:bookmarkStart w:id="3" w:name="pe25665"/>
      <w:bookmarkEnd w:id="2"/>
      <w:bookmarkEnd w:id="3"/>
      <w:r>
        <w:rPr>
          <w:rFonts w:cs="Times New Roman" w:ascii="Times New Roman" w:hAnsi="Times New Roman"/>
        </w:rPr>
        <w:t>1.2. Работник, пользующийся ручным слесарным инструментом,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4" w:name="pe25672"/>
      <w:bookmarkStart w:id="5" w:name="pe25666"/>
      <w:bookmarkStart w:id="6" w:name="pe25692"/>
      <w:bookmarkEnd w:id="4"/>
      <w:bookmarkEnd w:id="5"/>
      <w:bookmarkEnd w:id="6"/>
      <w:r>
        <w:rPr>
          <w:rFonts w:cs="Times New Roman" w:ascii="Times New Roman" w:hAnsi="Times New Roman"/>
        </w:rPr>
        <w:t>выполнять требования настоящей инструкции, инструкции о мерах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7" w:name="pe25832"/>
      <w:bookmarkStart w:id="8" w:name="pe25785"/>
      <w:bookmarkEnd w:id="7"/>
      <w:bookmarkEnd w:id="8"/>
      <w:r>
        <w:rPr>
          <w:rFonts w:cs="Times New Roman" w:ascii="Times New Roman" w:hAnsi="Times New Roman"/>
        </w:rPr>
        <w:t>выполнять правила внутреннего трудового распорядка, помнить о личной ответственности за соблюдение правил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9" w:name="pe25835"/>
      <w:bookmarkStart w:id="10" w:name="pe25685"/>
      <w:bookmarkEnd w:id="9"/>
      <w:bookmarkEnd w:id="10"/>
      <w:r>
        <w:rPr>
          <w:rFonts w:cs="Times New Roman" w:ascii="Times New Roman" w:hAnsi="Times New Roman"/>
        </w:rPr>
        <w:t>знать безопасные способы выполнения работ с применением слесарного инстру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1" w:name="pe25850"/>
      <w:bookmarkStart w:id="12" w:name="pe25700"/>
      <w:bookmarkEnd w:id="11"/>
      <w:bookmarkEnd w:id="12"/>
      <w:r>
        <w:rPr>
          <w:rFonts w:cs="Times New Roman" w:ascii="Times New Roman" w:hAnsi="Times New Roman"/>
        </w:rPr>
        <w:t>пользоваться выданной спецодеждой, спецобувью и другими средствами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3" w:name="pe25751"/>
      <w:bookmarkStart w:id="14" w:name="pe25740"/>
      <w:bookmarkEnd w:id="13"/>
      <w:bookmarkEnd w:id="14"/>
      <w:r>
        <w:rPr>
          <w:rFonts w:cs="Times New Roman" w:ascii="Times New Roman" w:hAnsi="Times New Roman"/>
        </w:rPr>
        <w:t>уметь квалифицированно оказать первую доврачебную помощь пострадавшему при несчастном случа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5" w:name="pe25804"/>
      <w:bookmarkStart w:id="16" w:name="pe25810"/>
      <w:bookmarkEnd w:id="15"/>
      <w:bookmarkEnd w:id="16"/>
      <w:r>
        <w:rPr>
          <w:rFonts w:cs="Times New Roman" w:ascii="Times New Roman" w:hAnsi="Times New Roman"/>
        </w:rPr>
        <w:t>знать месторасположения средств оказания доврачебной помощи пострадавшим, первичных средств пожаротушения, пути эвакуации людей в случае аварии, стихийного бедствия или пож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7" w:name="pe25693"/>
      <w:bookmarkStart w:id="18" w:name="pe25836"/>
      <w:bookmarkEnd w:id="17"/>
      <w:bookmarkEnd w:id="18"/>
      <w:r>
        <w:rPr>
          <w:rFonts w:cs="Times New Roman" w:ascii="Times New Roman" w:hAnsi="Times New Roman"/>
        </w:rPr>
        <w:t>не появляться на работе и не приступать к работе в нетрезвом состоянии, а также не приносить с собой и не распивать на рабочем месте спиртные напи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9" w:name="pe25847"/>
      <w:bookmarkStart w:id="20" w:name="pe25754"/>
      <w:bookmarkEnd w:id="19"/>
      <w:bookmarkEnd w:id="20"/>
      <w:r>
        <w:rPr>
          <w:rFonts w:cs="Times New Roman" w:ascii="Times New Roman" w:hAnsi="Times New Roman"/>
        </w:rPr>
        <w:t>принимать меры по устранению нарушений правил охраны труда, сообщать немедленно об этих нарушениях руководству ц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21" w:name="pe123"/>
      <w:bookmarkStart w:id="22" w:name="pe25760"/>
      <w:bookmarkEnd w:id="21"/>
      <w:bookmarkEnd w:id="22"/>
      <w:r>
        <w:rPr>
          <w:rFonts w:cs="Times New Roman" w:ascii="Times New Roman" w:hAnsi="Times New Roman"/>
        </w:rPr>
        <w:t>соблюдать режим работы и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23" w:name="pe25825"/>
      <w:bookmarkStart w:id="24" w:name="pe25682"/>
      <w:bookmarkEnd w:id="23"/>
      <w:bookmarkEnd w:id="24"/>
      <w:r>
        <w:rPr>
          <w:rFonts w:cs="Times New Roman" w:ascii="Times New Roman" w:hAnsi="Times New Roman"/>
        </w:rPr>
        <w:t>выполнять только ту работу, по которой проинструктирован и допущен ответственным руководителем ц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25" w:name="pe25776"/>
      <w:bookmarkStart w:id="26" w:name="pe25843"/>
      <w:bookmarkEnd w:id="25"/>
      <w:bookmarkEnd w:id="26"/>
      <w:r>
        <w:rPr>
          <w:rFonts w:cs="Times New Roman" w:ascii="Times New Roman" w:hAnsi="Times New Roman"/>
        </w:rPr>
        <w:t>не выполнять распоряжений, если они противоречат правилам безопасности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27" w:name="pe25722"/>
      <w:bookmarkStart w:id="28" w:name="pe25765"/>
      <w:bookmarkEnd w:id="27"/>
      <w:bookmarkEnd w:id="28"/>
      <w:r>
        <w:rPr>
          <w:rFonts w:cs="Times New Roman" w:ascii="Times New Roman" w:hAnsi="Times New Roman"/>
        </w:rPr>
        <w:t>не допускать присутствия на рабочем месте посторонн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29" w:name="pe25815"/>
      <w:bookmarkStart w:id="30" w:name="pe25798"/>
      <w:bookmarkEnd w:id="29"/>
      <w:bookmarkEnd w:id="30"/>
      <w:r>
        <w:rPr>
          <w:rFonts w:cs="Times New Roman" w:ascii="Times New Roman" w:hAnsi="Times New Roman"/>
        </w:rPr>
        <w:t>содержать рабочее место в течение рабочего дня в чистоте и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31" w:name="pe25717"/>
      <w:bookmarkStart w:id="32" w:name="pe25668"/>
      <w:bookmarkEnd w:id="31"/>
      <w:bookmarkEnd w:id="32"/>
      <w:r>
        <w:rPr>
          <w:rFonts w:cs="Times New Roman" w:ascii="Times New Roman" w:hAnsi="Times New Roman"/>
        </w:rPr>
        <w:t>быть внимательным во время работы и не допускать нарушений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33" w:name="pe25738"/>
      <w:bookmarkStart w:id="34" w:name="pe25674"/>
      <w:bookmarkEnd w:id="33"/>
      <w:bookmarkEnd w:id="34"/>
      <w:r>
        <w:rPr>
          <w:rFonts w:cs="Times New Roman" w:ascii="Times New Roman" w:hAnsi="Times New Roman"/>
        </w:rPr>
        <w:t>1.3. На работающего могут воздействовать следующие опасные и вредные производственные факторы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35" w:name="pe25663"/>
      <w:bookmarkStart w:id="36" w:name="pe25703"/>
      <w:bookmarkStart w:id="37" w:name="pe25821"/>
      <w:bookmarkEnd w:id="35"/>
      <w:bookmarkEnd w:id="36"/>
      <w:bookmarkEnd w:id="37"/>
      <w:r>
        <w:rPr>
          <w:rFonts w:cs="Times New Roman" w:ascii="Times New Roman" w:hAnsi="Times New Roman"/>
        </w:rPr>
        <w:t>движущиеся машины и механиз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38" w:name="pe25802"/>
      <w:bookmarkStart w:id="39" w:name="pe25720"/>
      <w:bookmarkEnd w:id="38"/>
      <w:bookmarkEnd w:id="39"/>
      <w:r>
        <w:rPr>
          <w:rFonts w:cs="Times New Roman" w:ascii="Times New Roman" w:hAnsi="Times New Roman"/>
        </w:rPr>
        <w:t>острые кромки, заусенцы, шероховатость на поверхностях заготовок, инструмента, оборудования, отхо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40" w:name="pe25709"/>
      <w:bookmarkStart w:id="41" w:name="pe25771"/>
      <w:bookmarkEnd w:id="40"/>
      <w:bookmarkEnd w:id="41"/>
      <w:r>
        <w:rPr>
          <w:rFonts w:cs="Times New Roman" w:ascii="Times New Roman" w:hAnsi="Times New Roman"/>
        </w:rPr>
        <w:t>осколки металла, отлетающие от обрабатываемой детал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42" w:name="pe25691"/>
      <w:bookmarkStart w:id="43" w:name="pe25826"/>
      <w:bookmarkEnd w:id="42"/>
      <w:bookmarkEnd w:id="43"/>
      <w:r>
        <w:rPr>
          <w:rFonts w:cs="Times New Roman" w:ascii="Times New Roman" w:hAnsi="Times New Roman"/>
        </w:rPr>
        <w:t>неисправный инструмент (трещины в металле, непрочно насажены рукоятки, битые и смятые грани ключей и т.д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44" w:name="pe25677"/>
      <w:bookmarkStart w:id="45" w:name="pe25732"/>
      <w:bookmarkEnd w:id="44"/>
      <w:bookmarkEnd w:id="45"/>
      <w:r>
        <w:rPr>
          <w:rFonts w:cs="Times New Roman" w:ascii="Times New Roman" w:hAnsi="Times New Roman"/>
        </w:rPr>
        <w:t>падение предметов, инструментов с выс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46" w:name="pe25681"/>
      <w:bookmarkStart w:id="47" w:name="pe25796"/>
      <w:bookmarkEnd w:id="46"/>
      <w:bookmarkEnd w:id="47"/>
      <w:r>
        <w:rPr>
          <w:rFonts w:cs="Times New Roman" w:ascii="Times New Roman" w:hAnsi="Times New Roman"/>
        </w:rPr>
        <w:t>повышенная влажность воздух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48" w:name="pe25819"/>
      <w:bookmarkStart w:id="49" w:name="pe25786"/>
      <w:bookmarkEnd w:id="48"/>
      <w:bookmarkEnd w:id="49"/>
      <w:r>
        <w:rPr>
          <w:rFonts w:cs="Times New Roman" w:ascii="Times New Roman" w:hAnsi="Times New Roman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50" w:name="pe25678"/>
      <w:bookmarkStart w:id="51" w:name="pe25749"/>
      <w:bookmarkEnd w:id="50"/>
      <w:bookmarkEnd w:id="51"/>
      <w:r>
        <w:rPr>
          <w:rFonts w:cs="Times New Roman" w:ascii="Times New Roman" w:hAnsi="Times New Roman"/>
        </w:rPr>
        <w:t>недостаточная освещенность рабочей зоны, наличие прямой и отраженной блескости, повышенная пульсация светового пото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52" w:name="pe25769"/>
      <w:bookmarkStart w:id="53" w:name="pe25817"/>
      <w:bookmarkEnd w:id="52"/>
      <w:bookmarkEnd w:id="53"/>
      <w:r>
        <w:rPr>
          <w:rFonts w:cs="Times New Roman" w:ascii="Times New Roman" w:hAnsi="Times New Roman"/>
        </w:rPr>
        <w:t>повышенное значение напряжения электрической цепи, замыкание которой может пройти через тело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54" w:name="pe25708"/>
      <w:bookmarkStart w:id="55" w:name="pe25713"/>
      <w:bookmarkEnd w:id="54"/>
      <w:bookmarkEnd w:id="55"/>
      <w:r>
        <w:rPr>
          <w:rFonts w:cs="Times New Roman" w:ascii="Times New Roman" w:hAnsi="Times New Roman"/>
        </w:rPr>
        <w:t>повышенное содержание в воздухе рабочей зоны пыли и других вред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56" w:name="pe25688"/>
      <w:bookmarkStart w:id="57" w:name="pe25676"/>
      <w:bookmarkEnd w:id="56"/>
      <w:bookmarkEnd w:id="57"/>
      <w:r>
        <w:rPr>
          <w:rFonts w:cs="Times New Roman" w:ascii="Times New Roman" w:hAnsi="Times New Roman"/>
        </w:rPr>
        <w:t>пожаровзрывоопасные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58" w:name="pe25827"/>
      <w:bookmarkStart w:id="59" w:name="pe25844"/>
      <w:bookmarkEnd w:id="58"/>
      <w:bookmarkEnd w:id="59"/>
      <w:r>
        <w:rPr>
          <w:rFonts w:cs="Times New Roman" w:ascii="Times New Roman" w:hAnsi="Times New Roman"/>
        </w:rPr>
        <w:t>1.4. Для снижения воздействия опасных и вредных производственных факторов работники должны быть обеспечены средствами индивидуальной защиты в соответствии с типовыми отраслевыми нормами и коллективным договором по основной профессии и другими СИЗ (защитные очки, каска защитна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0" w:name="pe25768"/>
      <w:bookmarkStart w:id="61" w:name="pe25806"/>
      <w:bookmarkEnd w:id="60"/>
      <w:bookmarkEnd w:id="61"/>
      <w:r>
        <w:rPr>
          <w:rFonts w:cs="Times New Roman" w:ascii="Times New Roman" w:hAnsi="Times New Roman"/>
        </w:rPr>
        <w:t>1.5. При возникновении опасности пожара немедленно сообщить об этом руководству цеха, а в случае необходимости, позвонить по тел.: «01» в службу пожарной охраны города и принять все необходимые меры к ликвидации загорания, спасению материалов, оборудования и другого цен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2" w:name="pe25736"/>
      <w:bookmarkStart w:id="63" w:name="pe25735"/>
      <w:bookmarkEnd w:id="62"/>
      <w:bookmarkEnd w:id="63"/>
      <w:r>
        <w:rPr>
          <w:rFonts w:cs="Times New Roman" w:ascii="Times New Roman" w:hAnsi="Times New Roman"/>
        </w:rPr>
        <w:t>1.6. При несчастном случае оказать первую помощь пострадавшему, вызвать работников медицинской службы, немедленно сообщить о происшествии руководству цеха и принять меры к сохранению обстановки для расследования обстоятельств, при которых произошел несчастный случай, если это не угрожает жизни и здоровью окружающих и не приведет к ав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4" w:name="pe25706"/>
      <w:bookmarkStart w:id="65" w:name="pe25229"/>
      <w:bookmarkEnd w:id="64"/>
      <w:bookmarkEnd w:id="65"/>
      <w:r>
        <w:rPr>
          <w:rFonts w:cs="Times New Roman" w:ascii="Times New Roman" w:hAnsi="Times New Roman"/>
        </w:rPr>
        <w:t>1.7. Работник обязан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. ч. появления острого профессионального заболевания (от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6" w:name="pe25724"/>
      <w:bookmarkStart w:id="67" w:name="pe25824"/>
      <w:bookmarkEnd w:id="66"/>
      <w:bookmarkEnd w:id="67"/>
      <w:r>
        <w:rPr>
          <w:rFonts w:cs="Times New Roman" w:ascii="Times New Roman" w:hAnsi="Times New Roman"/>
        </w:rPr>
        <w:t>1.8. Инструмент на рабочем месте должен храниться в специальных ящ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8" w:name="pe25747"/>
      <w:bookmarkStart w:id="69" w:name="pe25667"/>
      <w:bookmarkEnd w:id="68"/>
      <w:bookmarkEnd w:id="69"/>
      <w:r>
        <w:rPr>
          <w:rFonts w:cs="Times New Roman" w:ascii="Times New Roman" w:hAnsi="Times New Roman"/>
        </w:rPr>
        <w:t>1.9. Инструмент, предназначенный для работы в агрессивной среде, должен быть устойчив к воздействию эт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0" w:name="pe25679"/>
      <w:bookmarkStart w:id="71" w:name="pe25789"/>
      <w:bookmarkEnd w:id="70"/>
      <w:bookmarkEnd w:id="71"/>
      <w:r>
        <w:rPr>
          <w:rFonts w:cs="Times New Roman" w:ascii="Times New Roman" w:hAnsi="Times New Roman"/>
        </w:rPr>
        <w:t>1.10. Инструмент, предназначенный для работы в среде горючих и взрывоопасных веществ, должен быть искробезопас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2" w:name="pe25779"/>
      <w:bookmarkEnd w:id="72"/>
      <w:r>
        <w:rPr>
          <w:rFonts w:cs="Times New Roman" w:ascii="Times New Roman" w:hAnsi="Times New Roman"/>
        </w:rPr>
        <w:t>Существуют два основных вида такого инструмента – стальной омедненный инструмент и инструмент, изготовленный из специальных медных спла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3" w:name="pe25758"/>
      <w:bookmarkEnd w:id="73"/>
      <w:r>
        <w:rPr>
          <w:rFonts w:cs="Times New Roman" w:ascii="Times New Roman" w:hAnsi="Times New Roman"/>
        </w:rPr>
        <w:t>В первом случае слой меди, нанесенный на стальную поверхность и предотвращающий образование искр во время работы, с течением времени изнашивается, что приводит к потере инструментом безопасных качеств. Инструмент, целиком изготовленный из специальных медных сплавов, гораздо более надежен и долгове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4" w:name="pe25787"/>
      <w:bookmarkStart w:id="75" w:name="pe25742"/>
      <w:bookmarkEnd w:id="74"/>
      <w:bookmarkEnd w:id="75"/>
      <w:r>
        <w:rPr>
          <w:rFonts w:cs="Times New Roman" w:ascii="Times New Roman" w:hAnsi="Times New Roman"/>
        </w:rPr>
        <w:t>1.11. Если пол на рабочем скользкий (облит маслом, эмульсией), потребовать, чтобы его посыпали опилками или сделать это сам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6" w:name="pe25780"/>
      <w:bookmarkStart w:id="77" w:name="pe25712"/>
      <w:bookmarkEnd w:id="76"/>
      <w:bookmarkEnd w:id="77"/>
      <w:r>
        <w:rPr>
          <w:rFonts w:cs="Times New Roman" w:ascii="Times New Roman" w:hAnsi="Times New Roman"/>
        </w:rPr>
        <w:t>1.12. Помни, что зная и соблюдая требования инструкции по охране труда, предохранишь себя и окружающих от несчастного слу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8" w:name="pe25792"/>
      <w:bookmarkStart w:id="79" w:name="pe25746"/>
      <w:bookmarkEnd w:id="78"/>
      <w:bookmarkEnd w:id="79"/>
      <w:r>
        <w:rPr>
          <w:rFonts w:cs="Times New Roman" w:ascii="Times New Roman" w:hAnsi="Times New Roman"/>
        </w:rPr>
        <w:t>1.13. Заметив нарушение инструкции другими рабочими, предупреди их о послед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0" w:name="pe25770"/>
      <w:bookmarkStart w:id="81" w:name="pe25849"/>
      <w:bookmarkEnd w:id="80"/>
      <w:bookmarkEnd w:id="81"/>
      <w:r>
        <w:rPr>
          <w:rFonts w:cs="Times New Roman" w:ascii="Times New Roman" w:hAnsi="Times New Roman"/>
        </w:rPr>
        <w:t>1.14. За нарушение требований настоящей инструкции по охране труда, работник несет дисциплинарную, административную и материальную ответственности, а в отдельных случаях - и уголовную ответственность в порядке, установленном законодательством Российской Федерации в зависимости от тяжести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82" w:name="pe26527"/>
      <w:bookmarkStart w:id="83" w:name="pe25580"/>
      <w:bookmarkEnd w:id="82"/>
      <w:bookmarkEnd w:id="83"/>
      <w:r>
        <w:rPr>
          <w:rFonts w:cs="Times New Roman" w:ascii="Times New Roman" w:hAnsi="Times New Roman"/>
          <w:b/>
          <w:bCs/>
        </w:rPr>
        <w:t>Требования охраны труда перед началом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4" w:name="pe25816"/>
      <w:bookmarkStart w:id="85" w:name="pe25734"/>
      <w:bookmarkEnd w:id="84"/>
      <w:bookmarkEnd w:id="85"/>
      <w:r>
        <w:rPr>
          <w:rFonts w:cs="Times New Roman" w:ascii="Times New Roman" w:hAnsi="Times New Roman"/>
        </w:rPr>
        <w:t>2.1. Осмотреть и надеть спецодежду, спецобувь и другие средства индивидуальной защиты установленного образца (в зависимости от условий и характера выполняемых работ). Застегнуть или обвязать обшлага рукавов, заправить одежду так, чтобы не было развевающихся концов, волосы убрать под плотно облегающий головной у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6" w:name="pe25799"/>
      <w:bookmarkStart w:id="87" w:name="pe25757"/>
      <w:bookmarkEnd w:id="86"/>
      <w:bookmarkEnd w:id="87"/>
      <w:r>
        <w:rPr>
          <w:rFonts w:cs="Times New Roman" w:ascii="Times New Roman" w:hAnsi="Times New Roman"/>
        </w:rPr>
        <w:t>2.2. Проверить рабочее мес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88" w:name="pe25686"/>
      <w:bookmarkStart w:id="89" w:name="pe25670"/>
      <w:bookmarkStart w:id="90" w:name="pe25690"/>
      <w:bookmarkEnd w:id="88"/>
      <w:bookmarkEnd w:id="89"/>
      <w:bookmarkEnd w:id="90"/>
      <w:r>
        <w:rPr>
          <w:rFonts w:cs="Times New Roman" w:ascii="Times New Roman" w:hAnsi="Times New Roman"/>
        </w:rPr>
        <w:t>габариты подходов и проходов на рабочее место. Убрать из-под ног все, что может помешать выполнению работ или создать дополнительную 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91" w:name="pe25820"/>
      <w:bookmarkStart w:id="92" w:name="pe25728"/>
      <w:bookmarkEnd w:id="91"/>
      <w:bookmarkEnd w:id="92"/>
      <w:r>
        <w:rPr>
          <w:rFonts w:cs="Times New Roman" w:ascii="Times New Roman" w:hAnsi="Times New Roman"/>
        </w:rPr>
        <w:t>проверить достаточность освещенности рабочего места.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93" w:name="pe25675"/>
      <w:bookmarkStart w:id="94" w:name="pe25764"/>
      <w:bookmarkEnd w:id="93"/>
      <w:bookmarkEnd w:id="94"/>
      <w:r>
        <w:rPr>
          <w:rFonts w:cs="Times New Roman" w:ascii="Times New Roman" w:hAnsi="Times New Roman"/>
        </w:rPr>
        <w:t>2.3. Проверить исправность необходимого для работы инструмен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95" w:name="pe25855"/>
      <w:bookmarkStart w:id="96" w:name="pe25840"/>
      <w:bookmarkStart w:id="97" w:name="pe132"/>
      <w:bookmarkEnd w:id="95"/>
      <w:bookmarkEnd w:id="96"/>
      <w:bookmarkEnd w:id="97"/>
      <w:r>
        <w:rPr>
          <w:rFonts w:cs="Times New Roman" w:ascii="Times New Roman" w:hAnsi="Times New Roman"/>
        </w:rPr>
        <w:t>молоток (кувалда) должен быть надежно насажен на исправную (без трещин) рукоя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98" w:name="pe25741"/>
      <w:bookmarkStart w:id="99" w:name="pe25781"/>
      <w:bookmarkEnd w:id="98"/>
      <w:bookmarkEnd w:id="99"/>
      <w:r>
        <w:rPr>
          <w:rFonts w:cs="Times New Roman" w:ascii="Times New Roman" w:hAnsi="Times New Roman"/>
        </w:rPr>
        <w:t>зубила, крейцмейсели, бородки, обжимки и керны не должны иметь сбитых или сношенных затылков с заусен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00" w:name="pe25689"/>
      <w:bookmarkStart w:id="101" w:name="pe25777"/>
      <w:bookmarkEnd w:id="100"/>
      <w:bookmarkEnd w:id="101"/>
      <w:r>
        <w:rPr>
          <w:rFonts w:cs="Times New Roman" w:ascii="Times New Roman" w:hAnsi="Times New Roman"/>
        </w:rPr>
        <w:t>набор гаечных ключей должен соответствовать размерам болтов и гаек, если ключ не подходит к гайкам, пользоваться раздвижными клю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02" w:name="pe25683"/>
      <w:bookmarkStart w:id="103" w:name="pe25673"/>
      <w:bookmarkEnd w:id="102"/>
      <w:bookmarkEnd w:id="103"/>
      <w:r>
        <w:rPr>
          <w:rFonts w:cs="Times New Roman" w:ascii="Times New Roman" w:hAnsi="Times New Roman"/>
        </w:rPr>
        <w:t>губки гаечных ключей должны быть параллельны, а рабочие поверхности не иметь битых и смятых гра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04" w:name="pe25694"/>
      <w:bookmarkStart w:id="105" w:name="pe25790"/>
      <w:bookmarkEnd w:id="104"/>
      <w:bookmarkEnd w:id="105"/>
      <w:r>
        <w:rPr>
          <w:rFonts w:cs="Times New Roman" w:ascii="Times New Roman" w:hAnsi="Times New Roman"/>
        </w:rPr>
        <w:t>напильники, шаберы, отвертки, ножовки должны иметь рукоятки длиной не менее 150м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06" w:name="pe25829"/>
      <w:bookmarkStart w:id="107" w:name="pe25711"/>
      <w:bookmarkEnd w:id="106"/>
      <w:bookmarkEnd w:id="107"/>
      <w:r>
        <w:rPr>
          <w:rFonts w:cs="Times New Roman" w:ascii="Times New Roman" w:hAnsi="Times New Roman"/>
        </w:rPr>
        <w:t>насаженные деревянные рукоятки инструмента должны быть прочно посажены и оборудованы бандажными коль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08" w:name="pe25763"/>
      <w:bookmarkStart w:id="109" w:name="pe25778"/>
      <w:bookmarkEnd w:id="108"/>
      <w:bookmarkEnd w:id="109"/>
      <w:r>
        <w:rPr>
          <w:rFonts w:cs="Times New Roman" w:ascii="Times New Roman" w:hAnsi="Times New Roman"/>
        </w:rPr>
        <w:t>полотно ножовки должно быть хорошо натянуто и не иметь пов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10" w:name="pe25687"/>
      <w:bookmarkStart w:id="111" w:name="pe25845"/>
      <w:bookmarkEnd w:id="110"/>
      <w:bookmarkEnd w:id="111"/>
      <w:r>
        <w:rPr>
          <w:rFonts w:cs="Times New Roman" w:ascii="Times New Roman" w:hAnsi="Times New Roman"/>
        </w:rPr>
        <w:t>угол заточки острия зубил должен соответствовать обрабатываемому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12" w:name="pe25794"/>
      <w:bookmarkStart w:id="113" w:name="pe25841"/>
      <w:bookmarkEnd w:id="112"/>
      <w:bookmarkEnd w:id="113"/>
      <w:r>
        <w:rPr>
          <w:rFonts w:cs="Times New Roman" w:ascii="Times New Roman" w:hAnsi="Times New Roman"/>
        </w:rPr>
        <w:t>рукоятки воротков и плашкодержателей должны быть с гладкой поверхностью, без заусенцев и забоин, лезвия ножниц – хорошо заточены и шарнир не разболтан, ролики труборезов – смазаны и не кач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14" w:name="pe25669"/>
      <w:bookmarkStart w:id="115" w:name="pe25723"/>
      <w:bookmarkEnd w:id="114"/>
      <w:bookmarkEnd w:id="115"/>
      <w:r>
        <w:rPr>
          <w:rFonts w:cs="Times New Roman" w:ascii="Times New Roman" w:hAnsi="Times New Roman"/>
        </w:rPr>
        <w:t>ломы должны быть прямыми с оттянутыми и заостренными конц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6" w:name="pe25684"/>
      <w:bookmarkStart w:id="117" w:name="pe25837"/>
      <w:bookmarkEnd w:id="116"/>
      <w:bookmarkEnd w:id="117"/>
      <w:r>
        <w:rPr>
          <w:rFonts w:cs="Times New Roman" w:ascii="Times New Roman" w:hAnsi="Times New Roman"/>
        </w:rPr>
        <w:t>При осмотре тисков следует убед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18" w:name="pe25721"/>
      <w:bookmarkStart w:id="119" w:name="pe25662"/>
      <w:bookmarkStart w:id="120" w:name="pe25761"/>
      <w:bookmarkEnd w:id="118"/>
      <w:bookmarkEnd w:id="119"/>
      <w:bookmarkEnd w:id="120"/>
      <w:r>
        <w:rPr>
          <w:rFonts w:cs="Times New Roman" w:ascii="Times New Roman" w:hAnsi="Times New Roman"/>
        </w:rPr>
        <w:t>в надежности крепления к верста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21" w:name="pe25671"/>
      <w:bookmarkStart w:id="122" w:name="pe25759"/>
      <w:bookmarkEnd w:id="121"/>
      <w:bookmarkEnd w:id="122"/>
      <w:r>
        <w:rPr>
          <w:rFonts w:cs="Times New Roman" w:ascii="Times New Roman" w:hAnsi="Times New Roman"/>
        </w:rPr>
        <w:t>что губки их параллельны, а насечка не стерта и не сби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23" w:name="pe25834"/>
      <w:bookmarkStart w:id="124" w:name="pe25727"/>
      <w:bookmarkEnd w:id="123"/>
      <w:bookmarkEnd w:id="124"/>
      <w:r>
        <w:rPr>
          <w:rFonts w:cs="Times New Roman" w:ascii="Times New Roman" w:hAnsi="Times New Roman"/>
        </w:rPr>
        <w:t>в исправности работы затяжного ви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25" w:name="pe23"/>
      <w:bookmarkStart w:id="126" w:name="pe25744"/>
      <w:bookmarkEnd w:id="125"/>
      <w:bookmarkEnd w:id="126"/>
      <w:r>
        <w:rPr>
          <w:rFonts w:cs="Times New Roman" w:ascii="Times New Roman" w:hAnsi="Times New Roman"/>
        </w:rPr>
        <w:t>2.5. В случае неполного обеспечения средствами защиты или их отсутствия, а также в случае необеспечения безопасных и здоровых условий выполнения работ, работнику запрещается приступать к выполнению задания до полного обеспечения средствами защиты и обеспечения безопасных и здоровых услови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27" w:name="pe26686"/>
      <w:bookmarkStart w:id="128" w:name="pe25788"/>
      <w:bookmarkEnd w:id="127"/>
      <w:bookmarkEnd w:id="128"/>
      <w:r>
        <w:rPr>
          <w:rFonts w:cs="Times New Roman" w:ascii="Times New Roman" w:hAnsi="Times New Roman"/>
          <w:b/>
          <w:bCs/>
        </w:rPr>
        <w:t>Требования охраны труда во время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29" w:name="pe25586"/>
      <w:bookmarkStart w:id="130" w:name="pe25808"/>
      <w:bookmarkEnd w:id="129"/>
      <w:bookmarkEnd w:id="130"/>
      <w:r>
        <w:rPr>
          <w:rFonts w:cs="Times New Roman" w:ascii="Times New Roman" w:hAnsi="Times New Roman"/>
        </w:rPr>
        <w:t>3.1. Работник обязан правильно применять во время работы, выданные ему средства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31" w:name="pe25696"/>
      <w:bookmarkStart w:id="132" w:name="pe25800"/>
      <w:bookmarkEnd w:id="131"/>
      <w:bookmarkEnd w:id="132"/>
      <w:r>
        <w:rPr>
          <w:rFonts w:cs="Times New Roman" w:ascii="Times New Roman" w:hAnsi="Times New Roman"/>
        </w:rPr>
        <w:t>3.2. Во время работы необходимо быть внимательным и осторожным, не отвлекаться на посторонние дела и разговоры, не отвлекать от работы других. Не допускать на рабочее место лиц, не имеющих отношения к выполняем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33" w:name="pe25782"/>
      <w:bookmarkStart w:id="134" w:name="pe25697"/>
      <w:bookmarkEnd w:id="133"/>
      <w:bookmarkEnd w:id="134"/>
      <w:r>
        <w:rPr>
          <w:rFonts w:cs="Times New Roman" w:ascii="Times New Roman" w:hAnsi="Times New Roman"/>
        </w:rPr>
        <w:t>3.3. Соблюдать трудовую и технологическую дисциплины, воздерживаться от действий, мешающих другим работникам выполнять их трудовые обязанности, содействовать устранению причин, мешающих норма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35" w:name="pe25791"/>
      <w:bookmarkStart w:id="136" w:name="pe25715"/>
      <w:bookmarkEnd w:id="135"/>
      <w:bookmarkEnd w:id="136"/>
      <w:r>
        <w:rPr>
          <w:rFonts w:cs="Times New Roman" w:ascii="Times New Roman" w:hAnsi="Times New Roman"/>
        </w:rPr>
        <w:t>3.4. Поддерживать порядок на своем рабочем месте, очищать его от мусора и производств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37" w:name="pe25822"/>
      <w:bookmarkStart w:id="138" w:name="pe25848"/>
      <w:bookmarkEnd w:id="137"/>
      <w:bookmarkEnd w:id="138"/>
      <w:r>
        <w:rPr>
          <w:rFonts w:cs="Times New Roman" w:ascii="Times New Roman" w:hAnsi="Times New Roman"/>
        </w:rPr>
        <w:t>3.5. Работник должен выполнять только ту работу, которая ему поручена руководителем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39" w:name="pe25823"/>
      <w:bookmarkStart w:id="140" w:name="pe25814"/>
      <w:bookmarkEnd w:id="139"/>
      <w:bookmarkEnd w:id="140"/>
      <w:r>
        <w:rPr>
          <w:rFonts w:cs="Times New Roman" w:ascii="Times New Roman" w:hAnsi="Times New Roman"/>
        </w:rPr>
        <w:t>3.6. Инструмент на рабочем месте должен быть расположен так, чтобы исключалась возможность его скатывания или падения. Класть инструмент на перила ограждений или не огражденный край подмостей, площадок лесов и т. д., а также вблизи открытых люков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41" w:name="pe25695"/>
      <w:bookmarkStart w:id="142" w:name="pe25784"/>
      <w:bookmarkEnd w:id="141"/>
      <w:bookmarkEnd w:id="142"/>
      <w:r>
        <w:rPr>
          <w:rFonts w:cs="Times New Roman" w:ascii="Times New Roman" w:hAnsi="Times New Roman"/>
        </w:rPr>
        <w:t>3.7. При переноске или перевозке инструмента острые части его должны быть защищ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43" w:name="pe25698"/>
      <w:bookmarkStart w:id="144" w:name="pe25793"/>
      <w:bookmarkEnd w:id="143"/>
      <w:bookmarkEnd w:id="144"/>
      <w:r>
        <w:rPr>
          <w:rFonts w:cs="Times New Roman" w:ascii="Times New Roman" w:hAnsi="Times New Roman"/>
        </w:rPr>
        <w:t>3.8. Во время работы работник обяза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45" w:name="pe25812"/>
      <w:bookmarkStart w:id="146" w:name="pe25853"/>
      <w:bookmarkStart w:id="147" w:name="pe25702"/>
      <w:bookmarkEnd w:id="145"/>
      <w:bookmarkEnd w:id="146"/>
      <w:bookmarkEnd w:id="147"/>
      <w:r>
        <w:rPr>
          <w:rFonts w:cs="Times New Roman" w:ascii="Times New Roman" w:hAnsi="Times New Roman"/>
        </w:rPr>
        <w:t>пользоваться только исправным инструментом, предусмотренным технологической кар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48" w:name="pe25807"/>
      <w:bookmarkStart w:id="149" w:name="pe25748"/>
      <w:bookmarkEnd w:id="148"/>
      <w:bookmarkEnd w:id="149"/>
      <w:r>
        <w:rPr>
          <w:rFonts w:cs="Times New Roman" w:ascii="Times New Roman" w:hAnsi="Times New Roman"/>
        </w:rPr>
        <w:t>при работе инструментом для рубки металла использовать защитные о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50" w:name="pe25753"/>
      <w:bookmarkStart w:id="151" w:name="pe25716"/>
      <w:bookmarkEnd w:id="150"/>
      <w:bookmarkEnd w:id="151"/>
      <w:r>
        <w:rPr>
          <w:rFonts w:cs="Times New Roman" w:ascii="Times New Roman" w:hAnsi="Times New Roman"/>
        </w:rPr>
        <w:t>при работе клиньями или зубилами с использованием кувалд и выколоток применять держатели длиной не менее 0,7 м. Выколотки должны быть изготовлены из мягкого метал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52" w:name="pe25801"/>
      <w:bookmarkStart w:id="153" w:name="pe25828"/>
      <w:bookmarkEnd w:id="152"/>
      <w:bookmarkEnd w:id="153"/>
      <w:r>
        <w:rPr>
          <w:rFonts w:cs="Times New Roman" w:ascii="Times New Roman" w:hAnsi="Times New Roman"/>
        </w:rPr>
        <w:t>обрабатываемую деталь закреплять в тисках прочно и надеж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54" w:name="pe25818"/>
      <w:bookmarkStart w:id="155" w:name="pe25846"/>
      <w:bookmarkEnd w:id="154"/>
      <w:bookmarkEnd w:id="155"/>
      <w:r>
        <w:rPr>
          <w:rFonts w:cs="Times New Roman" w:ascii="Times New Roman" w:hAnsi="Times New Roman"/>
        </w:rPr>
        <w:t>срезаемый или срубаемый материал направлять в сторону от себ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56" w:name="pe25739"/>
      <w:bookmarkStart w:id="157" w:name="pe25831"/>
      <w:bookmarkEnd w:id="156"/>
      <w:bookmarkEnd w:id="157"/>
      <w:r>
        <w:rPr>
          <w:rFonts w:cs="Times New Roman" w:ascii="Times New Roman" w:hAnsi="Times New Roman"/>
        </w:rPr>
        <w:t>при работе с листовым материалом использовать рукав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58" w:name="pe25773"/>
      <w:bookmarkStart w:id="159" w:name="pe25664"/>
      <w:bookmarkEnd w:id="158"/>
      <w:bookmarkEnd w:id="159"/>
      <w:r>
        <w:rPr>
          <w:rFonts w:cs="Times New Roman" w:ascii="Times New Roman" w:hAnsi="Times New Roman"/>
        </w:rPr>
        <w:t>при обрубке деталей из твердого или крупногабаритного материала применять заградительные сетки (шир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60" w:name="pe25851"/>
      <w:bookmarkStart w:id="161" w:name="pe25762"/>
      <w:bookmarkEnd w:id="160"/>
      <w:bookmarkEnd w:id="161"/>
      <w:r>
        <w:rPr>
          <w:rFonts w:cs="Times New Roman" w:ascii="Times New Roman" w:hAnsi="Times New Roman"/>
        </w:rPr>
        <w:t>3.9. При работе с ручным слесарным инструментом запрещ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62" w:name="pe25730"/>
      <w:bookmarkStart w:id="163" w:name="pe25811"/>
      <w:bookmarkStart w:id="164" w:name="pe25772"/>
      <w:bookmarkEnd w:id="162"/>
      <w:bookmarkEnd w:id="163"/>
      <w:bookmarkEnd w:id="164"/>
      <w:r>
        <w:rPr>
          <w:rFonts w:cs="Times New Roman" w:ascii="Times New Roman" w:hAnsi="Times New Roman"/>
        </w:rPr>
        <w:t>пользоваться трубой для удлинения рычага при зажиме детали в тис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65" w:name="pe25707"/>
      <w:bookmarkStart w:id="166" w:name="pe25774"/>
      <w:bookmarkEnd w:id="165"/>
      <w:bookmarkEnd w:id="166"/>
      <w:r>
        <w:rPr>
          <w:rFonts w:cs="Times New Roman" w:ascii="Times New Roman" w:hAnsi="Times New Roman"/>
        </w:rPr>
        <w:t>работать в тисках с заедающим червяком, а также со сработанной резьбой во втулке или на червя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67" w:name="pe25729"/>
      <w:bookmarkStart w:id="168" w:name="pe25731"/>
      <w:bookmarkEnd w:id="167"/>
      <w:bookmarkEnd w:id="168"/>
      <w:r>
        <w:rPr>
          <w:rFonts w:cs="Times New Roman" w:ascii="Times New Roman" w:hAnsi="Times New Roman"/>
        </w:rPr>
        <w:t>применять прокладки для устранения зазора между плоскостями губок ключей и головок болтов или га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69" w:name="pe25745"/>
      <w:bookmarkStart w:id="170" w:name="pe25737"/>
      <w:bookmarkEnd w:id="169"/>
      <w:bookmarkEnd w:id="170"/>
      <w:r>
        <w:rPr>
          <w:rFonts w:cs="Times New Roman" w:ascii="Times New Roman" w:hAnsi="Times New Roman"/>
        </w:rPr>
        <w:t>пользоваться осветительными приборами для местного освещения напряжением свыше 42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71" w:name="pe26713"/>
      <w:bookmarkStart w:id="172" w:name="pe25719"/>
      <w:bookmarkEnd w:id="171"/>
      <w:bookmarkEnd w:id="172"/>
      <w:r>
        <w:rPr>
          <w:rFonts w:cs="Times New Roman" w:ascii="Times New Roman" w:hAnsi="Times New Roman"/>
          <w:b/>
          <w:bCs/>
        </w:rPr>
        <w:t>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73" w:name="pe25718"/>
      <w:bookmarkStart w:id="174" w:name="pe25725"/>
      <w:bookmarkEnd w:id="173"/>
      <w:bookmarkEnd w:id="174"/>
      <w:r>
        <w:rPr>
          <w:rFonts w:cs="Times New Roman" w:ascii="Times New Roman" w:hAnsi="Times New Roman"/>
        </w:rPr>
        <w:t>4.1. При обнаружении опасности, угрожающей жизни и здоровью людей, следует предупредить окружающих людей и поставить в известность руководство ц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75" w:name="pe25756"/>
      <w:bookmarkStart w:id="176" w:name="pe25767"/>
      <w:bookmarkEnd w:id="175"/>
      <w:bookmarkEnd w:id="176"/>
      <w:r>
        <w:rPr>
          <w:rFonts w:cs="Times New Roman" w:ascii="Times New Roman" w:hAnsi="Times New Roman"/>
        </w:rPr>
        <w:t>4.2. При обнаружении неисправности инструмента или оборудования работу немедленно прекратить и доложить об этом своему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77" w:name="pe25680"/>
      <w:bookmarkStart w:id="178" w:name="pe25701"/>
      <w:bookmarkEnd w:id="177"/>
      <w:bookmarkEnd w:id="178"/>
      <w:r>
        <w:rPr>
          <w:rFonts w:cs="Times New Roman" w:ascii="Times New Roman" w:hAnsi="Times New Roman"/>
        </w:rPr>
        <w:t>4.3. В случае загорания ветоши, оборудования или возникновения пожара необходимо немедленно сообщить о случившемся в пожарную охрану, руководителям и другим работникам предприятия и приступить к ликвидации очага заго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79" w:name="pe25752"/>
      <w:bookmarkStart w:id="180" w:name="pe25813"/>
      <w:bookmarkEnd w:id="179"/>
      <w:bookmarkEnd w:id="180"/>
      <w:r>
        <w:rPr>
          <w:rFonts w:cs="Times New Roman" w:ascii="Times New Roman" w:hAnsi="Times New Roman"/>
        </w:rPr>
        <w:t>4.4. В случае возникновения аварийной или чрезвычайной ситуации, опасности для своего здоровья или здоровья окружающих людей покинуть опасную зону и сообщить об опасности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81" w:name="pe25839"/>
      <w:bookmarkStart w:id="182" w:name="pe25726"/>
      <w:bookmarkEnd w:id="181"/>
      <w:bookmarkEnd w:id="182"/>
      <w:r>
        <w:rPr>
          <w:rFonts w:cs="Times New Roman" w:ascii="Times New Roman" w:hAnsi="Times New Roman"/>
        </w:rPr>
        <w:t>4.5. Во всех случаях необходимо выполнять указания руководителя работ по ликвидации последствий ав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83" w:name="pe26801"/>
      <w:bookmarkStart w:id="184" w:name="pe25743"/>
      <w:bookmarkStart w:id="185" w:name="pe26801"/>
      <w:bookmarkStart w:id="186" w:name="pe25743"/>
      <w:bookmarkEnd w:id="185"/>
      <w:bookmarkEnd w:id="186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187" w:name="pe25830"/>
      <w:bookmarkStart w:id="188" w:name="pe25852"/>
      <w:bookmarkEnd w:id="187"/>
      <w:bookmarkEnd w:id="188"/>
      <w:r>
        <w:rPr>
          <w:rFonts w:cs="Times New Roman" w:ascii="Times New Roman" w:hAnsi="Times New Roman"/>
        </w:rPr>
        <w:t>5.1. После окончания работы работник обяз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89" w:name="pe25699"/>
      <w:bookmarkStart w:id="190" w:name="pe25775"/>
      <w:bookmarkStart w:id="191" w:name="pe25755"/>
      <w:bookmarkEnd w:id="189"/>
      <w:bookmarkEnd w:id="190"/>
      <w:bookmarkEnd w:id="191"/>
      <w:r>
        <w:rPr>
          <w:rFonts w:cs="Times New Roman" w:ascii="Times New Roman" w:hAnsi="Times New Roman"/>
        </w:rPr>
        <w:t>проверить исправность слесарного инструмента и уложить его в отведенное для хранения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92" w:name="pe25733"/>
      <w:bookmarkStart w:id="193" w:name="pe25805"/>
      <w:bookmarkEnd w:id="192"/>
      <w:bookmarkEnd w:id="193"/>
      <w:r>
        <w:rPr>
          <w:rFonts w:cs="Times New Roman" w:ascii="Times New Roman" w:hAnsi="Times New Roman"/>
        </w:rPr>
        <w:t>неисправный инструмент сдать в кладовую для замены на нов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94" w:name="pe25833"/>
      <w:bookmarkStart w:id="195" w:name="pe25838"/>
      <w:bookmarkEnd w:id="194"/>
      <w:bookmarkEnd w:id="195"/>
      <w:r>
        <w:rPr>
          <w:rFonts w:cs="Times New Roman" w:ascii="Times New Roman" w:hAnsi="Times New Roman"/>
        </w:rPr>
        <w:t>произвести уборку рабочего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96" w:name="pe25710"/>
      <w:bookmarkStart w:id="197" w:name="pe25704"/>
      <w:bookmarkEnd w:id="196"/>
      <w:bookmarkEnd w:id="197"/>
      <w:r>
        <w:rPr>
          <w:rFonts w:cs="Times New Roman" w:ascii="Times New Roman" w:hAnsi="Times New Roman"/>
        </w:rPr>
        <w:t>снять спецодежду, спецобувь и другие средства индивидуальной защиты и убрать их в специально отведенное для хранения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98" w:name="pe25750"/>
      <w:bookmarkStart w:id="199" w:name="pe25809"/>
      <w:bookmarkEnd w:id="198"/>
      <w:bookmarkEnd w:id="199"/>
      <w:r>
        <w:rPr>
          <w:rFonts w:cs="Times New Roman" w:ascii="Times New Roman" w:hAnsi="Times New Roman"/>
        </w:rPr>
        <w:t>вымыть руки теплой водой с мылом или принять душ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5T08:42:00Z</dcterms:modified>
  <cp:revision>87</cp:revision>
  <dc:subject/>
  <dc:title/>
</cp:coreProperties>
</file>