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8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38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хране труда для специалиста по пожарной профилакти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ие требования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Настоящая инструкция устанавливает требования охраны труда при выполнении должностных обязанностей специалистом по пожарной профилактике  организации во всех структурных подразделениях, служебных помещениях и на рабочих мес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 К выполнению обязанностей специалиста по  допускаются лица, имеющие профессиональную подготовку, соответствующую занимаемой должности, при отсутствии медицинских противопоказаний к допуску к профессии, после прохождения вводного инструктажа по охране труда, первичного инструктажа на рабочем месте и в необходимых случаях после обучения и проверки знаний требований безопасности труда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.3. При выполнении работником обязанностей специалиста по пожарной профилактике возможны воздействия следующих вредных и опасных производственных факторов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овышенные уровни излучений при работе с ПЭВМ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опасное напряжение в электрической цепи, замыкание которой возможно при повреждении изоляции электропроводки, электрических шнуров питания, соединительных кабелей и изолирующих корпусов ПЭВМ, периферийных устройств ПЭВМ, средств оргтехники, кондиционеров и другого оборудования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одвижные части периферийных устройств ПЭВМ и средств оргтехники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овышенная или пониженная температура воздуха на рабочем месте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овышенная влажность и подвижность воздуха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овышенное содержание положительных и пониженное содержание отрицательных аэроионов при работе с ПЭВМ и с электрофотокопировальной техникой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недостаточная освещенность рабочей зоны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физические перегрузки из-за длительного нахождения в неудобном рабочем положении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нервно-психические и эмоциональные перегрузки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еренапряжение зрительных анализаторов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неисправная мебель или неудобное ее расположение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адения предметов с высоты (со шкафов, с полок)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скольжение по засоренному обрывками бумаги или не вытертому насухо после мойки полу, вследствие чего не исключается возможное падение на пол и получение ушибов о стоящую мебель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возникновение возгораний и отравление продуктами горения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другие неблагоприятные факто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4. Специалист по пожарной профиактике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1. Выполнять только работу, которая соответствуют его квалификации, предусмотренную должностными инструкциями и указаниями руководи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2. В необходимом объеме знать и выполнять инструкции по эксплуатации средств вычислительной техники и средств оргтехники, имеющихся на рабочем месте, и иных, используемых им в работе средств и устройств (аппараты факсимильной связи, копировальные аппараты, уничтожители бумаги, ламинаторы и т. п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3. Выполнять требования своих должностных и производственных инструкций, инструкций по охране труда и о мерах пожарной безопасности, Правил внутреннего трудового распоряд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4. Использовать в работе только по прямому назначению и только исправные мебель, приспособления, средства оргтехники и другое оборудование рабочего мес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5. Не допускать нахождения на своем рабочем месте посторонних предметов, мешающих рабо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6. Не допускать присутствия без производственной необходимости на своем рабочем месте посторонних лиц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7. Уметь оказывать первую помощь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8. Уметь пользоваться первичными средствами пожаротушения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9. Соблюдать правила личной гигиены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10. Сообщать своему непосредственному руководителю о своих недомог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абочее время, установленные перерывы в работе, время перерыва для отдыха и приема пищи определяются действующими в организации Правилами внутреннего трудового распорядка и инструкциями по охране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Для работы на ПЭВМ рекомендуется использование специальных спектральных оч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Каждый случай аварии, производственного травматизма, а также случаи нарушения требований охраны труда должны быть проанализированы или расследованы с целью выявления их причин и принятия мер для их предотвращения в дальнейш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Работник несет дисциплинарную и материальную ответственность в соответствии со своими должностными инструкциями и действующим законодательством з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1. Несоблюдение требований должностных инструкций и инструкций по охране труда, требований пожарной безопасности и производственной санитарии, если это могло привести или привело к несчастному случаю, аварии или пожару и был нанесен ущерб предприятию или отдельным лицам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2. Несоблюдение Правил внутреннего трудового рас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2.1. Работник, выполняющий обязанности специалиста по пожарной профилактике, перед началом работы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Убрать с рабочего места посторонние предметы и предметы, не требующиеся для выполнения текущей работы (коробки, сумки, папки, книги и т. п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Убедиться внешним осмотром в отсутствии механических повреждений шнуров электропитания и корпусов средств оргтехники, а также в отсутствии механических повреждений электропроводки и других кабелей, электророзеток, электровыключателей, светильников, кондиционеров и другого оборуд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Проверить, исправна и удобно ли расположена мебель, удобно ли размещены оборудование рабочего места и необходимые для работы материалы на рабочем столе, свободны ли подходы к рабочим мест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В случае обнаружения повреждений и неисправностей ПЭВМ, периферийных устройств, средств оргтехники, мебели, приспособлений, электропроводки и других кабелей, электророзеток, электровыключателей, светильников, кондиционеров и другого оборудования не включать оборудование, не приступать к работе, вызвать технический персонал и сообщить об этом своему непосредственному руководител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Проверить, достаточно ли освещено рабочее место; при недостаточной освещенности необходимо организовать местное освещение, причем расположить светильники местного освещения так, чтобы при выполнении работы источник света не слепил глаза как самому работающему, так и окружающ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охраны труда во время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 Работник, выполняющий обязанности специалиста по пожарной профилактике, во время работы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Содержать в порядке и чистоте рабочее место, не допускать загромождения его документ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2. Содержать свободными проходы к рабочим местам, не загромождать оборудование предметами, которые снижают теплоотдачу средств оргтехники и другого оборуд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Следить за исправностью средств оргтехники и другого оборудования, соблюдать правила их эксплуатации и инструкции по охране труда для соответствующих видов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 (аппараты факсимильной связи, сетевые серверы и т. д.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5. Быть внимательным, не отвлекаться и не отвлекать друг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 В случае замятия листа (ленты) бумаги в устройствах вывода на печать перед извлечением листа (ленты) остановить процесс и отключить устройство от электросети, вызвать технический персонал или сообщить об этом своему непосредственному руководител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7. Отключать средства оргтехники и другое оборудование от электросети только держась за вилку штепсельного соедини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8. Не допускать натягивания, скручивания, перегиба и пережима шнуров электропитания оборудования, проводов и кабелей, не допускать нахождения на них каких-либо предметов и соприкосновения их с нагретыми поверхност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. Во время установленных для физкультурных упражнений перерывов в работе выполнять рекомендованные упражнения для глаз, шеи, рук, туловища, но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0. Не допускать попадания влаги на поверхности ПЭВМ, периферийных устройств и другого оборудования. Не протирать влажной или мокрой ветошью оборудование, которое находится под электрическим напряжением (когда вилка штепсельного соединителя шнура электропитания вставлена в электророзетк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Во время работы не допуск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Прикасаться к движущимся частям средств оргтехники и другого оборуд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 Работать при снятых и поврежденных кожухах средств оргтехники и другого оборуд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3. Работать при недостаточной освещенности рабочего мес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4. Касаться элементов средств оргтехники и другого оборудования влажными рук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5. Переключать интерфейсные кабели, вскрывать корпуса средств оргтехники и другого оборудования и самостоятельно производить их ремон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6. Использовать самодельные электроприборы и электроприборы, не имеющие отношения к выполнению производственных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Работник при возникновении аварийных ситуаций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. Немедленно прекратить работу,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, а в его отсутствие – старшему руководителю; при необходимости покинуть опасную зон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Под руководством непосредственного руководителя принять участие в ликвидации создавшейся аварийной ситуации, если это не представляет угрозы для здоровья или жизни работ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3. 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 работе средств оргтехники и другого оборудования или ощущение действия электрического тока при прикосновении к их корпусам, мигание светильников и т. д.) отключить средства оргтехники и другое оборудование от электросети, вызвать технический персонал и сообщить об этом своему непосредственному руководител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4. В случае обнаружения неисправностей мебели и приспособлений прекратить их использование, вызвать технический персонал и сообщить об этом своему непосредственному руководител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5. При временном прекращении подачи электроэнергии отключить от электросети средства оргтехники и прочее электрооборудов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6. 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7. При возникновении пожара необходимо прекратить работу, вызвать пожарную охрану, отключить средства оргтехники и прочее оборудование от электросети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, покинуть опасную зону, действуя согласно инструкциям по пожарной безопасности и планам эваку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8. Тушение очага пожара производить с помощью огнетушителей с обязательным использованием средств индивидуальной защи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9. При несчастных случаях на производстве с другими работниками оказать пострадавшему первую помощь, помочь доставить его в здравпункт или ближайшее медицинское учреждение, при необходимости вызвать медицинских работников на место происшеств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0. Немедленно сообщить своему непосредственному руководителю о происшедшим с ним или по его вине несчастном случае, а также о любом несчастном случае с участием других работников своей организации или сторонней организации, свидетелем которого работник бы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1. Принять меры для сохранения обстановки несчастного случая, если это не сопряжено с опасностью для жизни и здоровья люд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2. При расследовании несчастного случая работник должен сообщить все известные ему обстоятельства происшедшего случ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3. 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, действующими в орган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4. В случае обнаружения в служебных помещениях нарушений требований безопасности труда, которые не могут быть устранены собственными силами, а также в случае возникновения угрозы жизни или здоровью самого работника или других работников сообщить об этом своему непосредственному руководителю, приостановить работу и покинуть опасную з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охраны труда по окончании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о окончании работы работник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Отключить от электросети средства оргтехники и другое оборудование, за исключением оборудования, которое определено для круглосуточной работы (аппараты факсимильной связи, сетевые серверы и т. д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2. Привести в порядок рабочее место, обращая особое внимание на его противопожарное состоя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3. Закрыть фрамуги окон;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5.1.4. Выключить светиль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5.1.5. Обо всех недостатках, обнаруженных во время работы, проинформировать своего руководи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10T10:46:00Z</dcterms:modified>
  <cp:revision>99</cp:revision>
  <dc:subject/>
  <dc:title/>
</cp:coreProperties>
</file>