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-49530</wp:posOffset>
                </wp:positionV>
                <wp:extent cx="14376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  <w:tab w:val="center" w:pos="544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6/ОТ 1 эк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6.95pt;mso-wrap-distance-left:9.05pt;mso-wrap-distance-right:9.05pt;mso-wrap-distance-top:0pt;mso-wrap-distance-bottom:0pt;margin-top:-3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  <w:tab w:val="center" w:pos="5442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en-US"/>
                        </w:rPr>
                        <w:t>56/ОТ 1 экз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 34/АХ от 12.09.18 г.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9745</wp:posOffset>
                </wp:positionH>
                <wp:positionV relativeFrom="paragraph">
                  <wp:posOffset>325120</wp:posOffset>
                </wp:positionV>
                <wp:extent cx="29806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2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Истомин С. 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3810</wp:posOffset>
                </wp:positionV>
                <wp:extent cx="2980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проекта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Белов Д. 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 »  сентяб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0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проекта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Белов Д. 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 »  сентяб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827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 Н С Т Р У К Ц И Я № 7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ХРАНЕ ТРУ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уборке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енбург  2018 г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требования охраны труда</w:t>
      </w:r>
    </w:p>
    <w:p>
      <w:pPr>
        <w:pStyle w:val="Style17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0" w:name="pe25797"/>
      <w:bookmarkStart w:id="1" w:name="pe25705"/>
      <w:bookmarkEnd w:id="0"/>
      <w:bookmarkEnd w:id="1"/>
      <w:r>
        <w:rPr>
          <w:rFonts w:cs="Times New Roman" w:ascii="Times New Roman" w:hAnsi="Times New Roman"/>
        </w:rPr>
        <w:t xml:space="preserve">1.1.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Лица, допущенные к уборке помещений, должны соблюдать правила внутреннего трудового распорядка, установленные режимы труда и отдых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 поражение кожи рук, раздражения и аллергические реакции при работе с использованием дезинфицирующих растворов и моющих средств без защитных средств; поражение электрическим током при использовании электрокипятильников для подогрева воды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 уборке помещений должна использоваться спецодежда, спецобувь и другие средства индивидуальной защиты: халат хлопчатобумажный, косынка, рукавицы, а при уборке санузлов, дополнительно – сапоги резиновые и перчатки резинов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При уборке помещений работник должен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При несчастном случае - сообщить о случившемся администрации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роходят внеочередную проверку знаний норм и правил охраны тр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уборщик обязан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включить вентиляцию или открыть в убираемом помещении фрамуги и закрепить их крюч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охраны труда во врем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борку помещений производить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учебных кабинетов, мастерских – после окончания последнего урока и повторно после окончания подготовки уроков и работы кружк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коридоров и рекреаций – после каждой перемен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рдероба – после начала занятий каждой смен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спортзала – после каждого урока, влажную уборку два раза в день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игровых, административно-хозяйственных помещений, актового зала – в конце рабочего дн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обеденного зала – после каждого приема пищ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умывальных и туалетных комнат – после каждой перемены с применением дезинфицирующи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о время уборки запрещае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именять бензин, керосин и другие легковоспламеняющиеся жидкост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уборочный инвентарь, используемый для уборки туалетов, применять для уборки других помещ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и попадании в глаза моющих или дезинфицирующих средств работник должен обильно промыть глаза водой и обратиться к врач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поражении электрическим током следует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охраны труда по окончани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уборщик обязан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убрать уборочный инвентарь в специально отведенное место (инвентарь, используемый для уборки туалетов, хранится отдельно)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выключить вентиляцию, закрыть окна (фрамуги) и отключить свет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</w:rPr>
        <w:t xml:space="preserve">- снять специальную одежду, специальную обувь и другие средства индивидуальной защиты, тщательно вымыть руки с мылом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           Солнцева 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по ОТ ознакомле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3"/>
        <w:gridCol w:w="1948"/>
        <w:gridCol w:w="1109"/>
        <w:gridCol w:w="14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pacing w:lineRule="exact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SchoolDL;Arial" w:hAnsi="SchoolDL;Arial" w:eastAsia="Times New Roman" w:cs="SchoolDL;Arial"/>
      <w:color w:val="000000"/>
      <w:sz w:val="21"/>
      <w:szCs w:val="21"/>
    </w:rPr>
  </w:style>
  <w:style w:type="character" w:styleId="4">
    <w:name w:val="Заголовок №4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40:00Z</dcterms:created>
  <dc:creator>ВК</dc:creator>
  <dc:description/>
  <cp:keywords/>
  <dc:language>en-US</dc:language>
  <cp:lastModifiedBy>DNA7 X86</cp:lastModifiedBy>
  <cp:lastPrinted>2018-10-04T09:58:00Z</cp:lastPrinted>
  <dcterms:modified xsi:type="dcterms:W3CDTF">2020-08-05T08:54:00Z</dcterms:modified>
  <cp:revision>92</cp:revision>
  <dc:subject/>
  <dc:title/>
</cp:coreProperties>
</file>