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8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58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9 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ХРАНЕ ТРУ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глажке и стирке бел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ие требования охраны труда</w:t>
      </w:r>
    </w:p>
    <w:p>
      <w:pPr>
        <w:pStyle w:val="Style17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К самостоятельной работе в качестве машиниста по стирке и глажке белья допускаются лица, обладающие навыками в соответствии с требованиями действующих нормативно-правовых актов, прошедшие медицинский осмотр, вводный инструктаж по охране труда, пожарной безопасности, инструктаж на рабочем месте по охране труда. Работник должен пройти стажировку и проверку знаний по охране труда и пожарной безопасности с группой по электробезопас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оведение всех видов инструктажа регистрируется в «Журналах регистрации» с обязательными подписями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шинист по стирке и глажке белья должен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оходить медицинский осмотр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распорядк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порядок на своем рабочем месте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нарушений по технике безопасности и правил пожарной безопасност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лько ту работу, которая определена его должностной инструкцие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бочую одежду и при необходимости средства индивидуальной защит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сообщать о любой ситуации, угрожающей жизни и здоровью люде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оказать первую медицинскую помощь при несчастном случае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шинист по стирке и глажке белья должен проходить повторный инструктаж по охране труда 1 раз в 6 месяцев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На работника в процессе труда могут воздействовать следующие опасные и (или) вредные производственные факторы 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температура воздуха рабочей зоны, теплоносителей, обрабатываемого бель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ный уровень шума и вибрации на рабочем месте, при эксплуатации центрифуги и другого оборуд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имически опасные и вредные веществ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ная влажность воздуха;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значение напряжения в электрической цеп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адения на мокром, скользком пол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ижные части производственного оборудования;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зические нагрузки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76" w:before="0" w:after="3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76" w:before="0" w:after="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деть рабочую одежду. Не закалывать одежду булавками, иголками. Не держать в карманах острые, бьющиеся предметы. Обувь должна быть удобной, подошва нескользкая, задник фиксирован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76" w:before="0" w:after="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оверить исправность применяемого оборудования и инструментов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роверить исправность вентилей горячей и холодной воды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одготовить для работы необходимые моющие средства и химические вещества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роверить наличие и целостность устройств заземления, исправность ограждающих  блокирующих устройств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роверить работу стиральных машин путем кратковременного их включения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Убедиться в исправности центрифуги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исправность блокирующих устройств, предотвращающих запуск центрифуги при открытой крышке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исправность устройства, блокирующего открывание крышки загрузочного люка центрифуги до полной остановки и фиксации внутреннего барабан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дежность фиксации крышки центрифуги в открытом положении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Обнаружение перед началом работы нарушения требований безопасности нужно устранить, если возможно, собственными силами или сообщить руководителю хозяйственной службы, но в любом случае необходимо соблюдать правила безопасности.</w:t>
      </w:r>
    </w:p>
    <w:p>
      <w:pPr>
        <w:pStyle w:val="23"/>
        <w:shd w:fill="auto" w:val="clear"/>
        <w:spacing w:lineRule="auto" w:line="276" w:before="240" w:after="3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безопасности при выполнении работы работник обязан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только тем инструментом, оборудованием, работе с которыми он обучен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ть рабочее место в чистоте, своевременно удалять с пола рассыпанные  (разлитые) вещества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загромождать рабочее место, проходы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гружать моющие средства через стиральный люк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пуском стиральной машины в работу закрыть и запереть крышки внутреннего и наружного барабанов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исправностью контрольно-измерительных приборов, своевременно очищать их от пыли и грязи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тирки перед выгрузкой из стиральной машины остудить белье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ожогов рук при выгрузке белья необходимо использовать щипцы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и выполнении работ не допускается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гружать белье в барабан, заполненный водой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вышать норму загрузки белья в стиральную машину, указанную в эксплуатационной документаци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осмотр и смазку трущихся деталей, производить какие-либо ремонтные работы во время работы стиральной машины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загрузку и выгрузку белья во время работы стиральной машины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аться руками движущихся частей стиральной машины. 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ри загрузки центрифуги обрабатываемым материалом необходимо соблюдать следующие требования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батываемые материалы укладывать в корзину равномерными слоями по всей окружности 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ку производить до уровня верхней части корзины. 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ри работе на сушильной машине не допускается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регулировать машину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лять без присмотра работающую сушильную машину. 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ри работе на гладильном прессе не допускается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альцами температуру нагретых поверхностей гладильного пресса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обрабатываемые изделия на гладильном прессе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остановки гладильного пресса регулировать или налаживать пресс. </w:t>
      </w:r>
    </w:p>
    <w:p>
      <w:pPr>
        <w:pStyle w:val="23"/>
        <w:shd w:fill="auto" w:val="clear"/>
        <w:spacing w:lineRule="auto" w:line="276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ТРЕБОВАНИЯ БЕЗОПАСНОСТИ В АВАРИЙНЫХ СИТУАЦИЯХ 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Работник обязан знать номера телефонов экстренной связи и в случаях возникновения аварийных ситуаций (несчастного случая, пожара, взрыва) немедленно прекратить работу и принять необходимые меры;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и несчастном случае необходимо отключить оборудование, при необходимости оказать потерпевшему первую медицинскую помощь, вызвать на место происшествия медицинского работника и инженера по охране труда и сообщить о произошедшем своему непосредственному руководителю или другому должностному лицу;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Необходимо обеспечить до начала расследования обеспечить сохранность обстановки на месте происшествия, если это возможно и не создает угрозы  для жизни и здоровья окружающих.</w:t>
      </w:r>
    </w:p>
    <w:p>
      <w:pPr>
        <w:pStyle w:val="23"/>
        <w:shd w:fill="auto" w:val="clear"/>
        <w:spacing w:lineRule="auto" w:line="276" w:before="240" w:after="240"/>
        <w:ind w:right="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.ТРЕБОВАНИЯ БЕЗОПАСНОСТИ ПО ОКОНЧАНИИ РАБОТЫ</w:t>
      </w:r>
    </w:p>
    <w:p>
      <w:pPr>
        <w:pStyle w:val="23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 По окончании работы работник обязан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ить воду из стиральной машины, отключить ее от всех источников питания (электроэнергии, воды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брать инструмент и другие приспособления, применяемые в работе, в специально отведенное для хранения место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сти в порядок  рабочее место и территорию вокруг него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одеться, вымыть лицо и руки или принять душ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идая помещение, выключить освещени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ить своему непосредственному руководителю обо всех неполадках, возникших во время работы и принятых мерах по их устранению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Специалист по охране труда                                                                               Солнцева М. А.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5T10:08:00Z</dcterms:modified>
  <cp:revision>94</cp:revision>
  <dc:subject/>
  <dc:title/>
</cp:coreProperties>
</file>