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9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9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0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выполнении работ при с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уды со ст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требования охраны труд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ойщика посуды к работам по сбору посуды со столов допускаются мужчины и женщины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На рабочем месте работник получает первичный инструктаж по безопасности труда и проходит стажировку, обучение устройству и правилам эксплуатации торгово-технологического оборудования, курс санитарно-гигиенической подготовке со сдачей зачета, проверку знаний в объе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, теоретических знаний и приобретенных навыков безопасных способов работы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-  по мере его поступления на предприятие, но до момента пуска этого оборудования в эксплуатацию. Работник, допущенный к эксплуатации лифтов грузоподъемностью до 250 кг и наклонных подъемников, проходит обучение ежегодно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 – ежегодно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ежегодно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: врачом терапевтом – ежегодно, врачом дерматологом – 2 раза в год (с учетом требований органов здравоохранения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вторный инструктаж на рабочем месте работник должен получать один раз в 3 месяц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 дня установления беременности женщины переводятся на другую работу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 работника могут воздействовать опасные и вредные производственные факторы (движущиеся машины и механизмы, подвижные части торгово-технологического оборудования, перемещаемые сырье, полуфабрикаты, пониженная температура воздуха рабочей зоны, повышенный уровень шума на рабочем месте, повышенная влажность воздуха, повышенная подвижность воздуха, повышенное значение напряжения в электрической цепи, острые кромки, заусенцы и шероховатость на поверхностях оборудования, посуды, физические нагрузки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 должен быть обеспечен санитарной одеждой и средствами индивидуальной защиты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ля предупреждения и предотвращения распространения желудочно-кишечных, паразитарных и других заболеваний, работник обяз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стричь ногти; тщательно мыть руки с мылом (желательно дезинфицирующим)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рабочее место, для безопасной работы и проверить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освещения обеденных залов и проход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ронних предметов на путях транспортирования посуд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ов и наличие свободных проходов в обеденном зале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ограждений движущихся частей ленточного конвейера, подающего и приемного столик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исправность подносов, тележек и ленточного конвейера, используемых для сбора посуд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98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должен знать и соблюдать требования производственной санитарии: 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у обеденных столов производить после каждого приема пищи. Столы с покрытием протирать ветошью с применением раствора моющих средст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осы, после каждого применения протирать чистыми салфетка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моющие и дезинфицирующие средства в промаркированной посуде в специально отведенных местах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спользованием конвейера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его в незагруженном состоянии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грузонесущий орган конвейера равномерно, посуду укладывать устойчиво, вплотную к упорам и симметрично относительно продольной оси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оженные на конвейер посуда и подносы не должны выступать за его габариты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елки в тележку или на приемный столик ленточного конвейера ставить небольшими стопам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ымать из употребления чайную и столовую посуду, имеющую сколы и трещины.</w:t>
      </w:r>
    </w:p>
    <w:p>
      <w:pPr>
        <w:pStyle w:val="23"/>
        <w:shd w:fill="auto" w:val="clear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БЕЗОПАСНОСТИ В АВАРИЙНЫХ СИТУАЦИЯХ </w:t>
      </w:r>
    </w:p>
    <w:p>
      <w:pPr>
        <w:pStyle w:val="23"/>
        <w:shd w:fill="auto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медленно прекратить работу при обнаружении неисправности щитков, блокирующих устройств, выключающих электропривод, контрольно-измерительных приборов и средств автомати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згорания немедленно обесточить помещение. Сообщить о пожаре всем работающим, вызвать пожарную охрану, приступить к тушению очага возгорания имеющимися средствами пожароту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частном случае, в первую очередь нужно оказать доврачебную помощь пострадавшему, вызвать скорую помощь, сообщить руководству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ри освобождении пострадавшего от действия электрического ока следите за тем, чтобы самому не оказаться в контакте с токоведущей частью и под напряжением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есчастного случая следует сохранить без изменения, если это не создает угрозу работающим и не приведет к авар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ТРЕБОВАНИЯ БЕЗОПАСНОСТИ ПО ОКОНЧАНИИ РАБОТЫ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ный инвентарь (подносы и тележки) промыть горячей водой с добавлением моющих средств, ополоснуть и высуши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япки и ветошь для уборки обеденных столов промыть в горячей воде с добавлением моющих средств, просушить и убрать в специально отведенное место для хран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чки и ведра после удаления отходов промыть 2% раствором кальцинированной соды, ополоснуть горячей водой и просушить. На предприятии должно быть выделено место для мытья тары для пищевых отход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ь, тележку и моющие средства убрать в специально отведенное для них место хран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снять рабочую одежду и убрать в специально отведенное мест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настоящей инструкции по охране труда, лица, допустившие нарушения, несут ответственность в порядке, установленном 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5T10:47:00Z</dcterms:modified>
  <cp:revision>96</cp:revision>
  <dc:subject/>
  <dc:title/>
</cp:coreProperties>
</file>