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0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60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1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34"/>
        </w:rPr>
        <w:t>ПРИ ВЫПОЛНЕНИИ РАБОТ ПО ИЗГОТ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34"/>
        </w:rPr>
        <w:t>ПИЩЕВЫХ ПОЛУФАБРИКАТОВ ИЗ МЯСА, РЫБЫ, ОВО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требования охраны труда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ачестве изготовителя пищевых полуфабрикатов из мяса, рыбы и овощей допускаются мужчины и женщины, прошедшие обучение по специальност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 рабочем месте работник получает первичный инструктаж по безопасности труда и проходит стажировку, обучение устройству и правилам эксплуатации торгово-технологического оборудования, курс санитарно-гигиенической подготовке со сдачей зачета, проверку знаний в объе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электробезопасности, теоретических знаний и приобретенных навыков безопасных способов работы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работник проходит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ости труда по действующему оборудованию каждые 2 года, а по новому оборудованию -  по мере его поступления на предприятие, но до момента пуска этого оборудования в эксплуатацию. Работник, допущенный к эксплуатации лифтов, грузоподъемностью до 250 кг и наклонных подъемников, проходит обучение ежегодн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ую проверку знаний безопасности методов труда и приемом выполнения работ в газовом хозяйстве (при эксплуатации газоиспользующих установок) – один раз в 12 месяцев (с занесением сведений о сдаче экзамена в удостоверение)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электробезопасности  – ежегодн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санитарно-гигиенических знаний – ежегодн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медицинский осмотр: врачом терапевтом – ежегодно, врачом дерматовенерологом – 2 раза в год (с учетом требований органов здравоохранения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4. Повторный инструктаж на рабочем месте работник должен проходить один раз в 3 месяца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 дня установления беременности, женщинам должно обеспечиваться выполнение работы в свободной переменной позе сидя-стоя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 работника могут воздействовать опасные и вредные производственные факторы (движущиеся машины и механизмы, подвижные части торгово-технологического оборудования, перемещаемые сырье, полуфабрикаты, пониженная температура воздуха рабочей зоны, повышенный уровень шума на рабочем месте, повышенная влажность воздуха, повышенная подвижность воздуха, повышенное значение напряжения в электрической цепи, острые кромки, заусенцы и шероховатость на поверхностях оборудования, посуды, физические перегрузки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 должен быть обеспечен санитарной одеждой и средствами индивидуальной защиты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ля предупреждения и предотвращения распространения желудочно-кишечных, паразитарных и других заболеваний, работник обязан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 стричь ногти; тщательно мыть руки с мылом (желательно дезинфицирующим) перед началом работы, после каждого перерыва в работе и соприкосновения с загрязненными предметами, а также после посещения туалет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23"/>
        <w:shd w:fill="auto" w:val="clear"/>
        <w:spacing w:lineRule="auto" w:line="276" w:before="0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рабочее место для безопасной работы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 w:before="0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Проверить комплектность и целостность деталей применяемых машин,  и произвести их сборку в соответствии с эксплуатационной документацией заводов-изготовителей и санитарными требованиями.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у машины на холостом ходу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еред обработкой замороженных продуктов, их следует подвергать дефростации. Способы дефростации применять в зависимости от видов сырья и производственных услови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имать рыбу из ванны проволочным черпако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учной мойке рыбы пользоваться травяными щетками и мочалка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нимать предохранительные крышки, решетки и другие ограждения во время работы машин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алкивать продукты в загрузочную чашу мясорубки толкателем или другими приспособления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ружать фарш из куттера при отсутствии саморазгружающих приспособлений специальным ковшо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дъем и опускание предохранительной крышки куттера плавно, без рывк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бработку рыбы на производственном столе, имеющим желоб и бортик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рыбы надевать на левую руку брезентовую рукавицу, пользоваться разделочными ножами, головорубами, скребка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жимать сильно на рукоятку, перемещая скребок при очистке рыб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жно закреплять поднятую шинковку на овощерезательной машине при очистке ее от остатков продукта, не подсовывать под нее рук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нарезку лука в вытяжном шкафу.</w:t>
      </w:r>
    </w:p>
    <w:p>
      <w:pPr>
        <w:pStyle w:val="23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БЕЗОПАСНОСТИ В АВАРИЙНЫХ СИТУАЦИЯХ </w:t>
      </w:r>
    </w:p>
    <w:p>
      <w:pPr>
        <w:pStyle w:val="23"/>
        <w:shd w:fill="auto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емедленно прекратить работу при обнаружении неисправности щитков, блокирующих устройств, выключающих электропривод, контрольно-измерительных приборов и средств автомати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озгорания немедленно обесточить помещение. Сообщить о пожаре всем работающим, вызвать пожарную охрану, приступить к тушению очага возгорания имеющимися средствами пожаротуш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частном случае, в первую очередь нужно оказать доврачебную помощь пострадавшему, вызвать скорую помощь, сообщить руководству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ри освобождении пострадавшего от действия электрического ока следите за тем, чтобы самому не оказаться в контакте с токоведущей частью и под напряжением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есчастного случая следует сохранить без изменения, если это не создает угрозу работающим и не приведет к авар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24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ТРЕБОВАНИЯ БЕЗОПАСНОСТИ ПО ОКОНЧАНИИ РАБОТЫ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 останавливать движущиеся части машин руками или каким-либо предметом после выключения электродвигателя.  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 разборке машин (куттера, мясорубки, овощерезки и др) и извлечения режущего инструмента (ножей, гребенок, решеток) беречь руки от порезов. Соблюдать последовательность разборки машин.</w:t>
      </w:r>
    </w:p>
    <w:p>
      <w:pPr>
        <w:pStyle w:val="23"/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е очищать рабочую камеру, съемные части машин от остатков продукта руками, пользоваться, деревянными ложками, скребками, щетками.</w:t>
      </w:r>
    </w:p>
    <w:p>
      <w:pPr>
        <w:pStyle w:val="23"/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сле работы с рыбой вымыть руки теплой водой, смазать глицериновым крем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6T05:11:00Z</dcterms:modified>
  <cp:revision>98</cp:revision>
  <dc:subject/>
  <dc:title/>
</cp:coreProperties>
</file>