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1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61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2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  <w:t>ПРИ ВЫПОЛНЕНИИ РАБОТ ПО ОБВАЛКЕ МЯСА И ПТИЦЫ, ЖИЛОВКЕ МЯСА И СУБ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качестве изготовителя пищевых полуфабрикатов к работам по обвалке мяса, рыбы и птицы, жиловке мяса и субпродуктов допускаются лица не моложе 18 лет, прошедшие обучение по специальности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На рабочем месте работник получает первичный инструктаж по безопасности труда и проходит стажировку, обучение устройству и правилам эксплуатации торгово-технологического оборудования, курс санитарно-гигиенической подготовке со сдачей зачета, проверку знаний в объе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электробезопасности, теоретических знаний и приобретенных навыков безопасных способов работ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-  по мере его поступления на предприятие, но до момента пуска этого оборудования в эксплуатацию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 – ежегодно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ежегодно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: врачом терапевтом – ежегодно, врачом дерматологом – 2 раза в год (с учетом требований органов здравоохранения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4. Повторный инструктаж на рабочем месте работник должен  проходить один раз в 3 месяца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 дня установления беременности, женщины переводятся на другую работу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 работника могут воздействовать опасные и вредные производственные факторы (движущиеся машины и механизмы, подвижные части торгово-технологического оборудования, перемещаемые сырье, полуфабрикаты, пониженная температура воздуха рабочей зоны, повышенный уровень шума на рабочем месте, повышенная влажность воздуха, повышенная подвижность воздуха, повышенное значение напряжения в электрической цепи, острые кромки, заусенцы и шероховатость на поверхностях оборудования, посуды, физические нагрузки)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 должен быть обеспечен санитарной одеждой и средствами индивидуальной защиты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ля предупреждения и предотвращения распространения желудочно-кишечных, паразитарных и других заболеваний, работник обязан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стричь ногти; тщательно мыть руки с мылом (желательно дезинфицирующим)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3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рабочее место для безопасной работы и проверить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металлической защитной нагрудной сетки, трехпалой перчатки из кольчужного металлического полотн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ь установки разрубочного стула на крестовине или специальной подставке. Его высота не должна быть менее 80м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равность деревянной решетки под ногам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ножей и мусатов. Рукоятки ножей должны иметь предохранительные выступы, предупреждающие соскальзывание и порезы рук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брать соль с разрубочного стула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производстве работ с электроталью проверить наличие и исправность замка на конце монорельсовой линии, состояние грузозахватных приспособлений и др.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0" w:after="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ред обвалкой, мясо зачистить и промыть проточной водой при помощи щетки. Применение ветоши вместо щетки не допускает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жилованного мяса исправную тару, ставить ее на устойчивые подстав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 закреплять тушу на крюке при подъеме и перемещении ее электроталью, установленной на монорельс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ж при обвалке и жиловке вести плавно, без рывков и больших усилий. Не направлять нож «к себе», держать его все время «от себя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обвалку и жиловку мяса, если рядом находятся другие работни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ложить нож в футля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8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е допускаетс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аливать мясо, имеющее температуру внутри мышц ниже 5 градусов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жи с узким лезвием, которое может пройти через ячейки металлической защитной (нагрудной) сетк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жом, имеющим скользкую, грязную рукоятк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ож в обрабатываемом сырье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 нож в руках при перемещении и переворачивании туш, при хождении по цеху; 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ть к себе туши и перемещать обваленное мясо при помощи нож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полу упавшие обрезки мяса, кости и др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опаливания птицы паяльными лампами и другими подобными горелками. Опалку птица производить на специально оборудованных рабочих местах.</w:t>
      </w:r>
    </w:p>
    <w:p>
      <w:pPr>
        <w:pStyle w:val="23"/>
        <w:shd w:fill="auto" w:val="clear"/>
        <w:tabs>
          <w:tab w:val="clear" w:pos="708"/>
          <w:tab w:val="left" w:pos="6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БЕЗОПАСНОСТИ В АВАРИЙНЫХ СИТУАЦИЯХ </w:t>
      </w:r>
    </w:p>
    <w:p>
      <w:pPr>
        <w:pStyle w:val="23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медленно прекратить работу при обнаружении неисправности щитков, блокирующих устройств, выключающих электропривод, контрольно-измерительных приборов и средств автомат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згорания немедленно обесточить помещение. Сообщить о пожаре всем работающим, вызвать пожарную охрану, приступить к тушению очага возгорания имеющимися средствами пожаротуш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частном случае, в первую очередь нужно оказать доврачебную помощь пострадавшему, вызвать скорую помощь, сообщить руководству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ри освобождении пострадавшего от действия электрического ока следите за тем, чтобы самому не оказаться в контакте с токоведущей частью и под напряжением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есчастного случая следует сохранить без изменения, если это не создает угрозу работающим и не приведет к аварии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ТРЕБОВАНИЯ БЕЗОПАСНОСТИ</w:t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ОНЧАНИИ РАБОТЫ</w:t>
      </w:r>
    </w:p>
    <w:p>
      <w:pPr>
        <w:pStyle w:val="23"/>
        <w:shd w:fill="auto" w:val="clear"/>
        <w:spacing w:lineRule="auto" w:line="240"/>
        <w:ind w:right="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брать ножи в футляры и отнести в установленное место хранения, снять рабочую одежду, убрать в специально отведенное место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зрубочный стул зачистить ножом и посыпать солью.</w:t>
      </w:r>
    </w:p>
    <w:p>
      <w:pPr>
        <w:pStyle w:val="23"/>
        <w:shd w:fill="auto" w:val="clear"/>
        <w:tabs>
          <w:tab w:val="clear" w:pos="708"/>
          <w:tab w:val="left" w:pos="598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и нарушении настоящей инструкции по охране труда, лица, допустившие нарушения, несут ответственность в порядке, установленном 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6T05:16:00Z</dcterms:modified>
  <cp:revision>99</cp:revision>
  <dc:subject/>
  <dc:title/>
</cp:coreProperties>
</file>