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2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2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3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ПРИ ВЫПОЛНЕНИИ РАБОТ ПО НАРЕЗКЕ ХЛЕ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 w:before="0" w:after="305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качестве повара к работам по нарезке хлеба допускаются лица, прошедшие обучение по специальност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На рабочем месте работник проходит первичный инструктаж по безопасности труда и проходит стажировку, обучение устройству и правилам эксплуатации торгово-технологического оборудования, курс санитарно-гигиенической подготовке со сдачей зачета, проверку знаний в объе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, теоретических знаний и приобретенных навыков безопасных способов работы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открытых поверхностей тела на наличие гнойничковых заболеваний – ежедневно, перед началом смен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-  по мере его поступления на предприятие, но до момента пуска этого оборудования в эксплуатацию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 – ежегодно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ежегодно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: врачом терапевтом – ежегодно, врачом дерматологом – 2 раза в год (с учетом требований органов здравоохранения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4. Повторный инструктаж на рабочем месте работник должен проходить один раз в 3 месяц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 работника могут воздействовать опасные и вредные производственные факторы (подвижные части конвейера, повышенная подвижность воздуха, повышенное значение напряжения в электрической цепи, острые кромки, заусенцы и шероховатость на поверхностях оборудования, посуды, физические нагрузки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 должен быть обеспечен санитарной одеждой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предупреждения и предотвращения распространения желудочно-кишечных, паразитарных и других заболеваний, работник обяз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стричь ногти; тщательно мыть руки с мылом (желательно дезинфицирующим)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</w:t>
      </w:r>
    </w:p>
    <w:p>
      <w:pPr>
        <w:pStyle w:val="23"/>
        <w:shd w:fill="auto" w:val="clear"/>
        <w:spacing w:lineRule="auto" w:line="240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</w:t>
      </w:r>
    </w:p>
    <w:p>
      <w:pPr>
        <w:pStyle w:val="23"/>
        <w:shd w:fill="auto" w:val="clear"/>
        <w:spacing w:lineRule="auto" w:line="240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ить рабочее место для безопасной работы. 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д включением хлеборезки проверить правильность ее сборки, работу регулятора толщины нарезаемых ломтиков, надежность крепления рукоятки механизма в верхнем положении. 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.3. На холостом ходу проверить исправность концевого выключателя, отключающего электродвигатель в конце цикла нарезки, убедиться в том, что нож вращается в направлении, указанном стрелкой на внутренней поверхности боковины, и в отсутствии посторонних стук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23"/>
        <w:shd w:fill="auto" w:val="clear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езки хлеба вручную использовать разделочные доски и специально предназначенные простые (калачные) и рычажные ножи, облегчающие нарезк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а в работе калачный нож убрать в специально отведенное мест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ашинной нарезк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хлеб только при неподвижной каретке, при этом он не должен быть горячи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электродвигателя машины, закрепить уложенный в лоток хлеб и опустить защитную решетк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у толщины нарезаемых ломтиков производить при выключенном электродвигател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явшие ломтики хлеба удалять после отключения машины от электрической сети, предварительно застопорив противовес винтом, в таком положении, при котором нож оказывается наверх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заточку ножа только с помощью заточного устройства, установленного на машине. Закончив заточку ножа, установить приспособление для снятия абразивной пыли; 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ть нож за рукоятку и снять с него пыль мягкими войлочными щетками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ВАРИЙНЫХ СИТУАЦИЯХ 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медленно прекратить работу при обнаружении неисправности щитков, блокирующих устройств, выключающих электропривод, контрольно-измерительных приборов и средств автомати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згорания немедленно обесточить помещение. Сообщить о пожаре всем работающим, вызвать пожарную охрану, приступить к тушению очага возгорания имеющимися средствами пожароту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частном случае, в первую очередь нужно оказать доврачебную помощь пострадавшему, вызвать скорую помощь, сообщить руководству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ри освобождении пострадавшего от действия электрического ока следите за тем, чтобы самому не оказаться в контакте с токоведущей частью и под напряжением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есчастного случая следует сохранить без изменения, если это не создает угрозу работающим и не приведет к авар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ТРЕБОВАНИЯ БЕЗОПАСНОСТИ</w:t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ОНЧАНИИ РАБОТЫ</w:t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чистку хлеборезки от хлебных крошек производить щеткой-сметкой после установки дискового ножа с противовесом, в крайнем нижнем положении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исковый нож очистить от приставшего к нему хлеба специальными скребками.</w:t>
      </w:r>
    </w:p>
    <w:p>
      <w:pPr>
        <w:pStyle w:val="23"/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е реже одного раза в неделю, инвентарь для хранения хлеба протирать 1% раствором столового уксуса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окончании работы привести рабочее место в порядок, снять рабочую одежду, убрать в специально отведенное место.</w:t>
      </w:r>
    </w:p>
    <w:p>
      <w:pPr>
        <w:pStyle w:val="23"/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 нарушении настоящей инструкции по охране труда, лица, допустившие нарушения, несут ответственность в порядке, установленном  действующим законодательством Р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6T05:45:00Z</dcterms:modified>
  <cp:revision>101</cp:revision>
  <dc:subject/>
  <dc:title/>
</cp:coreProperties>
</file>