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3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63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4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>ПРИ ВЫПОЛНЕНИИ РАБОТ ПО ОЧИ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>ПЛОДООВОЩЕЙ И КАРТОФ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305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качестве изготовителя пищевых полуфабрикатов к работам по очистке плодоовощей и картофеля допускаются лица, прошедшие обучение по специальност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На рабочем месте работник проходит первичный инструктаж по безопасности труда и проходит стажировку, обучение устройству и правилам эксплуатации торгово-технологического оборудования, курс санитарно-гигиенической подготовке со сдачей зачета, проверку знаний в объе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, теоретических знаний и приобретенных навыков безопасных способов работы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работник проходит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ости труда по действующему оборудованию каждые 2 года, а по новому оборудованию -  по мере его поступления на предприятие, но до момента пуска этого оборудования в эксплуатацию. Работник, допущенный к эксплуатации лифтов грузоподъемностью до 250 кг и наклонных подъемников - ежегодн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ую проверку знаний безопасности методов труда приемом выполнения работ в газовом хозяйстве (при эксплуатации газоиспользующих установок) – один раз в 12 месяцев (с занесением сведений о сдаче экзамена в удостоверение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электробезопасности  – ежегодн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анитарно-гигиенических знаний – ежегодн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едицинский осмотр: врачом терапевтом – ежегодно, врачом дерматовенерологом – 2 раза в год (с учетом требований органов здравоохранения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4. Повторный инструктаж на рабочем месте работник должен проходить один раз в 3 месяца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 дня установления беременности, женщинам  должно обеспечиваться выполнение работы в свободной переменной позе сидя-стоя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 работника могут воздействовать опасные и вредные производственные факторы (движущиеся машины и механизмы, подвижные части торгово-технологического оборудования, перемещаемые сырье, полуфабрикаты, пониженная температура воздуха рабочей зоны, повышенный уровень шума на рабочем месте, повышенная влажность воздуха, повышенная подвижность воздуха, повышенное значение напряжения в электрической цепи, острые кромки, заусенцы и шероховатость на поверхностях оборудования, посуды, физические нагрузки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 должен быть обеспечен санитарной одеждой и средствами индивидуальной защиты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ля предупреждения и предотвращения распространения желудочно-кишечных, паразитарных и других заболеваний, работник обязан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 стричь ногти; тщательно мыть руки с мылом (желательно дезинфицирующим) перед началом работы, после каждого перерыва в работе и соприкосновения с загрязненными предметами, а также после посещения туалет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</w:t>
      </w:r>
    </w:p>
    <w:p>
      <w:pPr>
        <w:pStyle w:val="23"/>
        <w:shd w:fill="auto" w:val="clear"/>
        <w:spacing w:lineRule="auto" w:line="24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</w:t>
      </w:r>
    </w:p>
    <w:p>
      <w:pPr>
        <w:pStyle w:val="23"/>
        <w:shd w:fill="auto" w:val="clear"/>
        <w:spacing w:lineRule="auto" w:line="240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рабочее место для безопасной работы и проверить исправность применяемого оборудован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картофелеочистительной машине проверить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абразивов и наличие загрузочной ворон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оронних предметов в рабочей камере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у машины на холостом ходу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еред установкой сменных дисков овощерезательной машины следует тщательно проверить надежность крепления к ним ножей и гребенок. Не проверять режущую кромку ножа рукой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23"/>
        <w:shd w:fill="auto" w:val="clear"/>
        <w:spacing w:lineRule="auto" w:line="240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жать корнеклубнеплоды при включенном электродвигателе машины и после подачи воды в рабочую камер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(снимать) терочный диск с помощью специального крючка при выключенном электродвигателе картофелеочистительной машины во время работ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пускать руки в рабочую камеру картофелеочистительной машины во время работ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далять застрявшие корнеклубнеплоды руками, использовать для этой цели специальные приспособления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5. Использовать при ручной очистке лука вытяжной шкаф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</w:t>
      </w:r>
    </w:p>
    <w:p>
      <w:pPr>
        <w:pStyle w:val="23"/>
        <w:shd w:fill="auto" w:val="clear"/>
        <w:spacing w:lineRule="auto" w:line="24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АРИЙНЫХ СИТУАЦИЯХ</w:t>
      </w:r>
    </w:p>
    <w:p>
      <w:pPr>
        <w:pStyle w:val="23"/>
        <w:shd w:fill="auto" w:val="clear"/>
        <w:spacing w:lineRule="auto" w:line="240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медленно прекратить работу при обнаружении неисправности щитков, блокирующих устройств, выключающих электропривод, контрольно-измерительных приборов и средств автомати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озгорания немедленно обесточить помещение. Сообщить о пожаре всем работающим, вызвать пожарную охрану, приступить к тушению очага возгорания имеющимися средствами пожаротуш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частном случае, в первую очередь нужно оказать доврачебную помощь пострадавшему, вызвать скорую помощь, сообщить руководству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ри освобождении пострадавшего от действия электрического ока следите за тем, чтобы самому не оказаться в контакте с токоведущей частью и под напряжением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есчастного случая следует сохранить без изменения, если это не создает угрозу работающим и не приведет к авар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right="220" w:hanging="0"/>
        <w:jc w:val="center"/>
        <w:rPr/>
      </w:pPr>
      <w:r>
        <w:rPr>
          <w:b/>
          <w:sz w:val="28"/>
          <w:szCs w:val="28"/>
        </w:rPr>
        <w:t>5 . ТРЕБОВАНИЯ БЕЗОПАСНОСТИ</w:t>
      </w:r>
    </w:p>
    <w:p>
      <w:pPr>
        <w:pStyle w:val="23"/>
        <w:shd w:fill="auto" w:val="clear"/>
        <w:spacing w:lineRule="auto" w:line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ОНЧАНИИ РАБОТЫ</w:t>
      </w:r>
    </w:p>
    <w:p>
      <w:pPr>
        <w:pStyle w:val="23"/>
        <w:shd w:fill="auto" w:val="clear"/>
        <w:spacing w:lineRule="auto" w:line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крыть вентиль на подводящем водопроводе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чистить отверстие в дне рабочей камеры машины м помощью специального приспособлен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нять рабочую одежду, убрать в специально отведенное место.</w:t>
      </w:r>
    </w:p>
    <w:p>
      <w:pPr>
        <w:pStyle w:val="23"/>
        <w:shd w:fill="auto" w:val="clear"/>
        <w:tabs>
          <w:tab w:val="clear" w:pos="708"/>
          <w:tab w:val="left" w:pos="598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нарушении настоящей инструкции по охране труда, лица, допустившие нарушения, несут ответственность в порядке, установленном 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6T06:39:00Z</dcterms:modified>
  <cp:revision>104</cp:revision>
  <dc:subject/>
  <dc:title/>
</cp:coreProperties>
</file>