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5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65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6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>ПРИ РАБОТЕ НА ВЫС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инструкция по охране труда при проведении работ на высоте разработана на основе «Правил по охране труда при работе на высоте», утвержденных Приказом Минтруда России от 28.03.2014 № 155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ОХРАНЫ ТРУ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работ на высоте допускаются лица, достигшие 18 лет, имеющие квалификацию, соответствующую характеру выполняемых работ, подтвержденную документом о профессиональном образовании (обучении), прошедшие обязательный предварительный (при поступлении на работу) и периодический (при последующей работе) медицинский осмотр, вводный и первичный на рабочем месте инструктажи по охране труда, при необходимости – целевой инструктаж по охране труда, а также обучение безопасным методам и приемам выполнения работ и проверку знаний требований охраны труда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обязан организовать до начала проведения работы на высоте обучение безопасным методам и приемам выполнения работ для работников: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мых к работам на высоте впервые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мых с других работ, если указанные работники ранее не проходили соответствующего обучения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х перерыв в работе на высоте более одного года.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усвоившим требования по безопасности выполнения работ на высоте и успешно прошедшим проверку знаний и приобретенных навыков, выдается удостоверение о допуске к работам на высоте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допускаемые к работам на высоте без применения инвентарных лесов и подмостей, а также с применением систем канатного доступа, делятся на следующие 3 группы по безопасности работ на высоте (далее - группы):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 - работники, допускаемые к работам в составе бригады или под непосредственным контролем работника, назначенного приказом работодателя (далее - работники 1 группы)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 - мастера, бригадиры, руководители стажировки, а также работники, назначаемые по наряду-допуску на производство работ на высоте ответственными исполнителями работ на высоте (далее - работники 2 группы)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 - работники, назначаемые работодателем ответственными за безопасную организацию и проведение работ на высоте, а также за проведение инструктажей; преподаватели и члены аттестационных комиссий, созданных приказом руководителя организации, проводящей обучение безопасным методам и приемам выполнения работ на высоте; работники, проводящие обслуживание и периодический осмотр средств индивидуальной защиты (далее - СИЗ); работники, выдающие наряды-допуски; ответственные руководители работ на высоте, выполняемых по наряду-допуску; специалисты по охране труда; должностные лица, в полномочия которых входит утверждение плана производства работ на высоте (далее - работники 3 группы)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бучение работников 1 и 2 групп безопасным методам и приемам выполнения работ на высоте, проводимых без инвентарных лесов и подмостей, с использованием систем канатного доступа, осуществляется не реже 1 раза в 3 года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бучение работников 3 группы безопасным методам и приемам выполнения работ на высоте, проводимых без инвентарных лесов и подмостей с использованием систем канатного доступа, осуществляется не реже 1 раза в 5 лет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обязаны проходить очередную проверку знаний требований охраны труда не реже 1 раза в год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обязан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употребления алкогольных, наркотических и токсических веществ, курения в неустановленных местах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олько порученную работу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 совершенствовать методы безопасной работы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впервые допускаемые к работам на высоте должны обладать практическими навыками применения оборудования, приборов, механизмов (проверка исправности оборудования, пусковых приборов, инструмента и приспособлений, блокировок, заземления и других средств защиты) и оказания первой помощи пострадавшим, практическими навыками применения соответствующих средств индивидуальной защиты (СИЗ), их осмотром до и после использования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должен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казывать первую доврачебную помощь пострадавшему при несчастных случаях. Знать, где находится аптечка с набором медикаментов, и при необходимости обеспечить доставку (сопровождение) пострадавшего в лечебное учреждение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санитарной и личной гигиены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имать пищу на рабочем месте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частном случае оказать пострадавшему первую доврачебную помощь, немедленно сообщить о случившемся руководству, принять меры к сохранению обстановки происшествия, если это не создает опасности для окружающих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аботы необходимо быть внимательным, не отвлекаться на посторонние дела и разговоры и не отвлекать других от работы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до начала выполнения работ на высоте должен утвердить перечень работ, выполняемых на высоте по наряду-допуску. В Перечень включаются работы на высоте, выполняемые на нестационарных рабочих местах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-допуск определяет место производства работ на высоте, их содержание, условия проведения работ, время начала и окончания работ, состав бригады, выполняющей работы, ответственных лиц при выполнении этих работ. Если работы на высоте проводятся одновременно с другими видами работ, требующими оформления наряда-допуска, то может оформляться один наряд-допуск с обязательным включением в него сведений о производстве работ на высоте и назначением лиц, ответственных за безопасное производство работ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несет ответственность в соответствии с действующим законодательством за соблюдение требований инструкций, производственный травматизм и аварии, которые произошли по его вин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ХРАНЫ ТРУДА ПЕРЕД НАЧАЛОМ РАБО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ть выданные спецодежду, спецобувь и другие средства индивидуальной защиты. Если все в порядке, надеть спецодежду и обувь. Если нет, сообщить об этом руководителю работ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целевой инструктаж у непосредственного руководителя, расписаться в  наряде-допуске и предъявить удостоверение о допуске к работам на высоте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наличие, комплектность и состояние инструмента, материалов, средств защиты, знаков, ограждений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ограждение места производства работ, вывешивание предупреждающих и предписывающих плакатов (знаков)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установки заграждений для ограничения доступа работников в зоны повышенной опасности ответственный исполнитель (производитель) работ должен осуществлять контроль места нахождения работников и запрещать им приближаться к зонам повышенной опасности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арушений мероприятий, обеспечивающих безопасность работ на высоте, предусмотренных нарядом-допуском или при выявлении других обстоятельств, угрожающих безопасности работающих, члены бригады должны быть удалены с места производства работ ответственным исполнителем работ. Только после устранения обнаруженных нарушений члены бригады могут быть допущены к работе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конкретных условий работ на высоте работники должны быть обеспечены следующими СИЗ - совместимыми с системами безопасности от падения с высоты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 одеждой - в зависимости от воздействующих вредных производственных факторов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ками - для защиты головы от травм, вызванных падающими предметами или ударами о предметы и конструкции, для защиты верхней части головы от поражения переменным электрическим током напряжением до 440 В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ками защитными, щитками, защитными экранами - для защиты от пыли, летящих частиц, яркого света или излучения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ми перчатками или рукавицами, защитными кремами и другими средствами - для защиты рук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 обувью соответствующего типа - при работах с опасностью получения травм ног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защиты органов дыхания - от пыли, дыма, паров и газов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и кислородными аппаратами и другими средствами - при работе в условиях вероятной кислородной недостаточности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защиты слуха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защиты, используемыми в электроустановках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ательными жилетами и поясами - при опасности падения в воду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ьными жилетами - при выполнении работ в местах движения транспортных средств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выполняющие работы на высоте, обязаны пользоваться защитными касками с застегнутым подбородочным ремнем. Внутренняя оснастка и подбородочный ремень должны быть съемными и иметь устройства для крепления к корпусу каски. Подбородочный ремень должен регулироваться по длине,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при использовании систем канатного доступа (в зависимости от объекта, времени года и климатических условий) выдается специальная обувь, имеющая противоскользящие свойства, в соответствии с эксплуатационной документацией изготовителя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троп страховочной системы для электрогазосварщиков и других работников, выполняющих огневые работы, должен быть изготовлен из стального каната, цепи или специальных огнестойких материалов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без положенных СИЗ или с неисправными СИЗ к работе на высоте не допускаю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ХРАНЫ ТРУДА ВО ВРЕМЯ РАБО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ыполнение работ на высоте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тых местах при скорости воздушного потока (ветра) 15 м/с и более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грозе или тумане, исключающем видимость в пределах фронта работ, а также при гололеде с обледенелых конструкций и в случаях нарастания стенки гололеда на проводах, оборудовании, инженерных конструкциях (в том числе опорах линий электропередачи), деревьях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нтаже (демонтаже) конструкций с большой парусностью при скорости ветра 10 м/с и более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окидать место производства работ без разрешения ответственного исполнителя работ, а также выполнение работ, не предусмотренных нарядом-допуском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осуществлять непрерывную визуальную связь, а также связь голосом или радиопереговорную связь с другими членами бригады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изделия, конструкции при приеме и складировании на рабочих местах, находящихся на высоте, должны приниматься в объемах, необходимых для текущей переработки, и укладываться так, чтобы не загромождать рабочее место и проходы к нему исходя из несущей способности лесов, подмостей, площадок, на которых производится размещение указанного груза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должно содержаться в чистоте. Хранение заготовок, материалов, инструмента, готовой продукции, отходов производства должно быть осуществлено в соответствии с технологическими и маршрутными картами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м месте не допускается размещать и накапливать неиспользуемые материалы, отходы производства, запрещается загромождать пути подхода к рабочим местам и выхода от них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их местах запас материалов, содержащих вредные, пожаро- и взрывоопасные вещества, не должен превышать сменной потребности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рывов в работе технологические приспособления, инструмент, материалы и другие мелкие предметы, находящиеся на рабочем месте, должны быть закреплены или убраны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, использующие в качестве анкерного устройства жесткие или гибкие анкерные линии, расположенные горизонтально или под углом до 7° к горизонту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а должны использоваться по назначению, за условиями их использования в организации устанавливается технический надзор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а, подмости и другие приспособления для выполнения работ на высоте должны быть изготовлены по типовым проектам и взяты организацией на инвентарный учет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вентарные леса и подмости должен иметься паспорт завода-изготовителя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, а лесов в целом - на устойчивость; проект должен быть завизирован лицом, назначенным в организации ответственным за безопасную организацию работ на высоте, и утвержден главным инженером (техническим директором) организации или непосредственно руководителем организации (индивидуальным предпринимателем)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сборочных элементов, приходящихся на одного работника при ручной сборке средств подмащивания, должна быть не более: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кг - при монтаже средств подмащивания на высоте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г - при монтаже средств подмащивания на земле или перекрытии (с последующей установкой их в рабочее положение монтажными кранами, лебедками)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а и их элементы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обеспечивать безопасность работников во время монтажа и демонтажа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подготовлены и смонтированы в соответствии с паспортом завода-изготовителя, иметь размеры, прочность и устойчивость, соответствующие их назначению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ла и другие предохранительные сооружения, платформы, настилы, консоли, подпорки, поперечины, лестницы и пандусы должны легко устанавливаться и надежно крепиться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одержаться и эксплуатироваться таким образом, чтобы исключались их разрушение, потеря устойчивости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одъема работников на леса и подмости должны размещаться плакаты с указанием схемы их размещения и величин допускаемых нагрузок, а также схемы эвакуации работников в случае возникновения аварийной ситуации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работ с лесов высотой 6 м и более должно быть не менее двух настилов - рабочий (верхний) и защитный (нижний), а каждое рабочее место на лесах, примыкающих к зданию или сооружению, должно быть, кроме того, защищено сверху настилом, расположенным на расстоянии по высоте не более 2 м от рабочего настила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нескольких ярусах по одной вертикали без промежуточных защитных настилов между ними не допускаются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выполнение работ, движение людей и транспорта под лесами и вблизи них не предусматривается, устройство защитного (нижнего) настила необязательно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ногоярусном характере производства работ для защиты от падающих объектов платформы настилы, подмости, лестницы лесов оборудуют защитными экранами достаточных размеров и прочности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а оборудуются лестницами или трапами для подъема и спуска людей, расположенными на расстоянии не более 40 м друг от друга. На лесах длиной менее 40 м устанавливается не менее двух лестниц или трапов. Верхний конец лестницы или трапа закрепляется за поперечины лесов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мы в настиле лесов для выхода с лестниц ограждаются. Угол наклона лестниц должен быть не более 60° к горизонтальной поверхности. Наклон трапа должен быть не более 1:3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ъема груза на леса используют блоки, укосины и другие средства малой механизации, которые следует крепить на высоте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мы для перемещения грузов должны иметь всесторонние ограждения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лизи проездов средства подмащивания устанавливают на расстоянии не менее 0,6 м от габарита транспортных средств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а высотой более 4 м от уровня земли, пола или площадки, на которой установлены стойки лесов, допускаются к эксплуатации после приемки лицом, назначенным ответственным за безопасную организацию работ на высоте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илы и лестницы лесов и подмостей необходимо периодически в процессе работы и ежедневно после окончания работы очищать от мусора, а в зимнее время - очищать от снега и наледи и при необходимости посыпать песком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лучайных подставок (ящиков, бочек) не допускается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массового прохода в непосредственной близости от средств подмащивания места прохода людей оборудуются сплошным защитным навесом, а фасад лесов закрывается защитной сеткой с ячейкой размером не более 5 x 5 мм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ксплуатации передвижных средств подмащивания необходимо выполнять следующие требования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он поверхности, по которой осуществляется перемещение средств подмащивания в поперечном и продольном направлениях, не должен превышать величин, указанных в паспорте или инструкции завода-изготовителя для этого типа средств подмащивания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средств подмащивания при скорости ветра более 10 м/с не допускается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ередвижением средства подмащивания должны быть освобождены от материалов и тары и на них не должно быть людей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и в ограждении средств подмащивания должны открываться внутрь и иметь фиксирующее устройство двойного действия, предохраняющее их от самопроизвольного открыт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ХРАНЫ ТРУДА В АВАРИЙНЫХ СИТУАЦИЯ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прекратить работу при возникновении ситуаций, которые могут привести к аварии или несчастным случаям, отключить используемое оборудование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ожара, возгорания необходимо немедленно сообщить в пожарную охрану по телефону 101, сообщить руководству и приступить к тушению очага пожара имеющимися средствами пожаротушения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частном случае рабочий должен оказать первую медицинскую помощь пострадавшему, вызвать скорую медицинскую помощь по телефону 103, сообщить руководству о несчастном случае, по возможности сохранить обстановку до расследования причин произошедшего, если это не приведет к аварии или травмированию других люд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ХРАНЫ ТРУДА ПО ОКОНЧАНИИ РАБО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работы убрать материалы, инструменты, приспособления, ограждения, мусор и другие предметы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в порядок рабочее место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ь спецодежду, спецобувь, осмотреть, привести в порядок и убрать на место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ыть лицо и руки теплой водой с мылом, принять душ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 всех недостатках, замеченных во время работы, доложить непосредственному руководителю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6T08:29:00Z</dcterms:modified>
  <cp:revision>106</cp:revision>
  <dc:subject/>
  <dc:title/>
</cp:coreProperties>
</file>