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6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66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7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>ПРИ РАБОТЕ НА ЛЕСТИНИЦАХ И СТРЕМЯ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60" w:before="0" w:after="252"/>
        <w:jc w:val="center"/>
        <w:rPr>
          <w:sz w:val="28"/>
          <w:szCs w:val="28"/>
        </w:rPr>
      </w:pPr>
      <w:r>
        <w:rPr>
          <w:sz w:val="28"/>
          <w:szCs w:val="28"/>
        </w:rPr>
        <w:t>I ОБЩИЕ ТРЕБОВАНИЯ ОХРАНЫ ТРУД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емые на высоте от 1,8 м и до 5 м включительно от поверхности пола (грунта) относятся к работам, выполняемым на высоте, и требуют принятия мер, предотвращающих падение работника с высот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безопасные методы и приемы работ, а также технические и организационные мероприятия, обеспечивающие безопасность труда при работе на высоте с применением переносных лестниц и стремянок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 производству работ с применением лестниц (стремянок) допускаются лица, не имеющие медицинских противопоказаний, прошедших обучение, инструктаж и проверку знаний положений, инструкций и других нормативных документов, методов и средств в объеме, определенном профессией работника и его должностной инструкци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с применением лестниц (стремянок) работник обязан знать и соблюдать требования настоящей инструк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настоящей инструкции работники несут ответственность в порядке, установленном законодательством РФ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ных, монтажных и ремонтно-эксплуатационных работах применяются лестницы следующих типов:</w:t>
      </w:r>
    </w:p>
    <w:p>
      <w:pPr>
        <w:pStyle w:val="23"/>
        <w:shd w:fill="auto" w:val="clear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приставные раздвижные (трехзвенные), длина 12 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ставные и подвесные одноколейные, длина 5 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тремян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лестницы изготавливаются из материалов хвойных пород. Все детали деревянных лестниц должны иметь гладкую обструганную поверхность, окрашивать лестницы красками запрещается, общая длина приставных деревянных лестниц не должна превышать 5 м. Ширина приставной лестницы и стремянки вверху - не менее 300 мм, внизу - не менее 400 мм.</w:t>
      </w:r>
    </w:p>
    <w:p>
      <w:pPr>
        <w:pStyle w:val="23"/>
        <w:numPr>
          <w:ilvl w:val="0"/>
          <w:numId w:val="4"/>
        </w:numPr>
        <w:shd w:fill="auto" w:val="clear"/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ные лестницы (стремянки) должны быть снабжены устройством, предотвращающим возможность сдвига и опрокидывания при работе. На нижних концах лестниц и стремянок должны быть оковки с острыми наконечниками для установки на грунте, а при использовании их на гладких поверхностях (паркет, металл, плитка, бетон) на них должны быть надеты башмаки из резины или другого нескользящего материала. Верхние концы лестниц и стремянок, приставляемых к трубам и проводам, должны быть снабжены специальными крюками захватами, предотвращающими падение лестниц от действия ветра и случайных толчк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98" w:before="0" w:after="33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металлической армировкой вдоль тетивы следует считать металлическими и использовать в электроустановках с учетом требовании ПОТ РМ-016-2001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auto" w:line="24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ТРЕБОВАНИЯ ОХРАНЫ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66" w:leader="none"/>
        </w:tabs>
        <w:spacing w:lineRule="auto" w:line="240"/>
        <w:ind w:left="64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ТРУДА ПЕРЕД НАЧАЛОМ РАБОТЫ.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1366" w:leader="none"/>
        </w:tabs>
        <w:spacing w:lineRule="exact" w:line="26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6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Лестницы и стремянки перед применением должны быть осмотрены производителем работ без записи в журнал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8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деревянных лестниц следует обращать внимание на состояние древесины. Трещины в ступеньках и тетиве допускаются не более 100 мм и глубиной не боле 5 мм, при этом трещины не должны ослаблять тетиву и ступеньки лестницы. Какие-либо заделки трещин или надломов </w:t>
      </w:r>
      <w:r>
        <w:rPr>
          <w:rStyle w:val="21"/>
          <w:sz w:val="28"/>
          <w:szCs w:val="28"/>
        </w:rPr>
        <w:t>запрещены.</w:t>
      </w:r>
    </w:p>
    <w:p>
      <w:pPr>
        <w:pStyle w:val="23"/>
        <w:shd w:fill="auto" w:val="clear"/>
        <w:spacing w:lineRule="auto" w:line="240"/>
        <w:ind w:right="160" w:firstLine="641"/>
        <w:jc w:val="both"/>
        <w:rPr>
          <w:sz w:val="28"/>
          <w:szCs w:val="28"/>
        </w:rPr>
      </w:pPr>
      <w:r>
        <w:rPr>
          <w:sz w:val="28"/>
          <w:szCs w:val="28"/>
        </w:rPr>
        <w:t>Колена раздвижных приставных лестниц должны плавно раздвигаться и сдвигаться; надежно стопориться на любой заданной высоте; не должны самопроизвольно складываться.</w:t>
      </w:r>
    </w:p>
    <w:p>
      <w:pPr>
        <w:pStyle w:val="23"/>
        <w:shd w:fill="auto" w:val="clear"/>
        <w:spacing w:lineRule="auto" w:line="240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При истирании резиновых башмаков последние должны быть заменены, затупившиеся наконечники должны быть заточены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57" w:leader="none"/>
        </w:tabs>
        <w:spacing w:lineRule="auto" w:line="240"/>
        <w:ind w:lef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металлических лестниц следует убедиться в отсутствии деформации узлов, трещин в металле, заусенцев, острых краев, нарушений крепления ступенек к тетива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57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лестниц и стремянок на их тетивах должно быть установлено наличие бирок, на которых указан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организ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дата следующего испыта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57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тупени лестниц и стремянок должны быть врезаны в тетивы. Тетивы лестниц и стремянок должны скрепляться стяжными болтами диаметром не менее 8 мм через каждые 2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7" w:leader="none"/>
        </w:tabs>
        <w:spacing w:lineRule="exact" w:line="298" w:before="0" w:after="0"/>
        <w:ind w:left="0" w:firstLine="640"/>
        <w:jc w:val="both"/>
        <w:rPr/>
      </w:pPr>
      <w:r>
        <w:rPr>
          <w:rStyle w:val="31"/>
          <w:b w:val="false"/>
          <w:bCs w:val="false"/>
          <w:sz w:val="28"/>
          <w:szCs w:val="28"/>
        </w:rPr>
        <w:t>Запрещае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стницы сбитые гвоздями, без скрепления тетив болтами и врезки ступенек в тетив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окрашивать снаружи краскам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19" w:leader="none"/>
        </w:tabs>
        <w:spacing w:lineRule="exact" w:line="298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тремянка - лестница должна иметь запорное устройство, исключающее возможность самопроизвольного раздвигания лестницы во время работы на ней. Площадки стремянок высотой 1,3 м и более должны иметь ограждения (упор, перила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19" w:leader="none"/>
        </w:tabs>
        <w:spacing w:lineRule="exact" w:line="29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ке лестниц (стремянок) одним работником она должна находиться в наклонном положении так, чтобы передний конец ее был приподнят над полом не менее чем на 2 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19" w:leader="none"/>
        </w:tabs>
        <w:spacing w:lineRule="exact" w:line="29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лестницы (стремянки) вдвоем необходимо нести ее наконечниками назад, предупреждая встречных об осторожнос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19" w:leader="none"/>
        </w:tabs>
        <w:spacing w:lineRule="exact" w:line="298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т с приставной лестницы, в местах с оживленным движением транспорта или людей, для предупреждения ее падения от случайных толчков, независимо от наличия на концах лестницы наконечников, месте ее установки необходимо ограждать и охранять. У ее основания должен стоять рабочий в каске и удерживать лестницу в устойчивом положении. В остальных случаях поддерживать лестницу руками </w:t>
      </w:r>
      <w:r>
        <w:rPr>
          <w:rStyle w:val="21"/>
          <w:sz w:val="28"/>
          <w:szCs w:val="28"/>
        </w:rPr>
        <w:t>запрещено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722" w:leader="none"/>
        </w:tabs>
        <w:spacing w:lineRule="exact" w:line="29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работы на высоте инструменты следует уложить в специальные сумки или набедренные патронташ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19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ставные лестницы под углом более 75° к горизонтали без дополнительного крепления в верхней части запрещает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834" w:leader="none"/>
        </w:tabs>
        <w:spacing w:lineRule="exact" w:line="298" w:before="0" w:after="27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емянки должны быть снабжены приспособлениями (крюками, цепями) не позволяющими им самопроизвольно раздвигаться во время работы. Наклон стремянок должен быть не более 1: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2" w:leader="none"/>
        </w:tabs>
        <w:spacing w:lineRule="exact" w:line="260" w:before="0" w:after="252"/>
        <w:ind w:left="13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ХРАНЫ ТРУДА ВО ВРЕМЯ РАБОТЫ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57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изводстве работ на лестницах </w:t>
      </w:r>
      <w:r>
        <w:rPr>
          <w:rStyle w:val="21"/>
          <w:sz w:val="28"/>
          <w:szCs w:val="28"/>
        </w:rPr>
        <w:t>запрещается:</w:t>
      </w:r>
    </w:p>
    <w:p>
      <w:pPr>
        <w:pStyle w:val="23"/>
        <w:shd w:fill="auto" w:val="clear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работать стоя на приставной лестнице на расстоянии менее 1 м от верхнего конца;</w:t>
      </w:r>
    </w:p>
    <w:p>
      <w:pPr>
        <w:pStyle w:val="23"/>
        <w:shd w:fill="auto" w:val="clear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риставные лестницы под углом более 75° горизонтали без дополнительного крепления ее верхней части;</w:t>
      </w:r>
    </w:p>
    <w:p>
      <w:pPr>
        <w:pStyle w:val="23"/>
        <w:shd w:fill="auto" w:val="clear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работать с двух верхних ступенек стремянок, не имеющих перил или ограждений;</w:t>
      </w:r>
    </w:p>
    <w:p>
      <w:pPr>
        <w:pStyle w:val="23"/>
        <w:shd w:fill="auto" w:val="clear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находиться на ступеньках лестницы (стремянки) более чем одному человеку;</w:t>
      </w:r>
    </w:p>
    <w:p>
      <w:pPr>
        <w:pStyle w:val="23"/>
        <w:shd w:fill="auto" w:val="clear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ходить на высоте с одной лестницы (стремянки) на другую; -работать около или над работающими машинами и механизмами; -выполнять газо- и электросварочные работы;</w:t>
      </w:r>
    </w:p>
    <w:p>
      <w:pPr>
        <w:pStyle w:val="23"/>
        <w:shd w:fill="auto" w:val="clear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металлические лестницы (стремянки) при обслуживании, монтаже, ремонтных работах электроустановок, в том числе при замене ламп электроосвещения;</w:t>
      </w:r>
    </w:p>
    <w:p>
      <w:pPr>
        <w:pStyle w:val="23"/>
        <w:shd w:fill="auto" w:val="clear"/>
        <w:ind w:firstLine="640"/>
        <w:jc w:val="both"/>
        <w:rPr/>
      </w:pPr>
      <w:r>
        <w:rPr>
          <w:sz w:val="28"/>
          <w:szCs w:val="28"/>
        </w:rPr>
        <w:t>- устраивать дополнительные опорные сооружения из ящиков или других подручных средств в случае недостаточной длины лестницы; -поднимать или опускать груз по приставной лестнице;</w:t>
      </w:r>
    </w:p>
    <w:p>
      <w:pPr>
        <w:pStyle w:val="23"/>
        <w:shd w:fill="auto" w:val="clear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инструмент на площадках лестниц (стремянок);</w:t>
      </w:r>
    </w:p>
    <w:p>
      <w:pPr>
        <w:pStyle w:val="23"/>
        <w:shd w:fill="auto" w:val="clear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сращивание более двух деревянных приставных лестниц;</w:t>
      </w:r>
    </w:p>
    <w:p>
      <w:pPr>
        <w:pStyle w:val="23"/>
        <w:shd w:fill="auto" w:val="clear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авливать лестницу на ступени маршевой лестничной клетки; -использовать металлические переносные лестницы в распределительных устройствах при натяжении проводов и для поддержания на высоте тяжелых грузов, деталей и т.п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риставной лестницей на высоте более 1,8 м следует применять предохранительный монтажный пояс, который закрепляется за конструкцию сооружения или за лестницу при условии надежного крепления ее к конструкции сооруже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лестницы против входных дверей, необходимо выделить работника, который охранял бы лестницу от толчк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98" w:before="0" w:after="27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 лестниц на маршах лестничных клеток необходимо устраивать специальные подмости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21" w:leader="none"/>
        </w:tabs>
        <w:spacing w:lineRule="auto" w:line="240"/>
        <w:ind w:left="760" w:hanging="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ТРЕБОВАНИЯ ОХРАНЫ ТРУД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21" w:leader="none"/>
        </w:tabs>
        <w:spacing w:lineRule="auto" w:line="240"/>
        <w:ind w:left="76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В АВАРИЙНЫХ СИТУАЦИЯХ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1121" w:leader="none"/>
        </w:tabs>
        <w:spacing w:lineRule="auto" w:line="240"/>
        <w:ind w:left="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3"/>
        </w:numPr>
        <w:shd w:fill="auto" w:val="clear"/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м несчастным случаем при выполнении работ с применением лестниц (стремянок) является падение работника с высоты. В зависимости от объекта, на котором выполняются работы на высоте, возможно также случайное прикосновение работника к токоведущим частям, находящимся под напряжением и как следствие, поражение электрическим ток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пострадавшему следует оказать первую доврачебную помощь и организовать его доставку в медицинское учреждени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98" w:before="0" w:after="27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оставить в известность непосредственного руководителя о случившемся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60" w:before="0" w:after="252"/>
        <w:ind w:left="760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ТРЕБОВАНИЯ ОХРАНЫ ТРУДА ПО ОКОНЧАНИИ РАБОТ</w:t>
      </w:r>
      <w:bookmarkEnd w:id="4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ообщить непосредственному руководителю об окончании работ и замечаниях по отношению к выполненным работа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98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дать лестницу (стремянку) на ответственное хранение в сухое помещение, где исключено случайное механическое повреждени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60" w:leader="none"/>
        </w:tabs>
        <w:spacing w:lineRule="auto" w:line="24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лестниц (стремянок) должно осуществлять лицо из числа ИТР, назначенное приказом по предприятию.</w:t>
      </w:r>
    </w:p>
    <w:p>
      <w:pPr>
        <w:pStyle w:val="23"/>
        <w:shd w:fill="auto" w:val="clear"/>
        <w:tabs>
          <w:tab w:val="clear" w:pos="708"/>
          <w:tab w:val="left" w:pos="705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Периодический осмотр лестниц (стремянок) -1 раз в 3 месяца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спытания лестниц (стремянок) металлических - 1 раз в 12 месяцев, деревянных - 1 раз в 6 месяце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6T09:21:00Z</dcterms:modified>
  <cp:revision>109</cp:revision>
  <dc:subject/>
  <dc:title/>
</cp:coreProperties>
</file>