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lineRule="auto" w:line="240" w:before="0" w:after="0"/>
        <w:jc w:val="both"/>
        <w:outlineLvl w:val="0"/>
        <w:rPr>
          <w:b/>
          <w:b/>
          <w:color w:val="000000"/>
        </w:rPr>
      </w:pPr>
      <w:r>
        <w:rPr>
          <w:b/>
          <w:lang w:val="en-US" w:eastAsia="en-US"/>
        </w:rPr>
        <w:drawing>
          <wp:inline distT="0" distB="0" distL="0" distR="0">
            <wp:extent cx="2094865" cy="13144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8220</wp:posOffset>
                </wp:positionH>
                <wp:positionV relativeFrom="paragraph">
                  <wp:posOffset>335280</wp:posOffset>
                </wp:positionV>
                <wp:extent cx="3828415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НТЕРНЕТ ПРОЕКТ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ИП «СФЕРА ЗНАНИЙ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.45pt;height:63.7pt;mso-wrap-distance-left:9.05pt;mso-wrap-distance-right:9.05pt;mso-wrap-distance-top:0pt;mso-wrap-distance-bottom:0pt;margin-top:26.4pt;mso-position-vertical-relative:text;margin-left:178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ИНТЕРНЕТ ПРОЕКТ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(ИП «СФЕРА ЗНАНИЙ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4195</wp:posOffset>
                </wp:positionH>
                <wp:positionV relativeFrom="paragraph">
                  <wp:posOffset>-49530</wp:posOffset>
                </wp:positionV>
                <wp:extent cx="1437640" cy="342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tabs>
                                <w:tab w:val="clear" w:pos="708"/>
                                <w:tab w:val="left" w:pos="0" w:leader="none"/>
                                <w:tab w:val="center" w:pos="5442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68/ОТ 1 эк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2pt;height:26.95pt;mso-wrap-distance-left:9.05pt;mso-wrap-distance-right:9.05pt;mso-wrap-distance-top:0pt;mso-wrap-distance-bottom:0pt;margin-top:-3.9pt;mso-position-vertical-relative:text;margin-left:342.85pt;mso-position-horizontal-relative:text">
                <v:textbox>
                  <w:txbxContent>
                    <w:p>
                      <w:pPr>
                        <w:pStyle w:val="Normal"/>
                        <w:keepLines/>
                        <w:tabs>
                          <w:tab w:val="clear" w:pos="708"/>
                          <w:tab w:val="left" w:pos="0" w:leader="none"/>
                          <w:tab w:val="center" w:pos="5442" w:leader="none"/>
                        </w:tabs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en-US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en-US"/>
                        </w:rPr>
                        <w:t>68/ОТ 1 экз</w:t>
                      </w:r>
                      <w:r>
                        <w:rPr>
                          <w:rFonts w:cs="Times New Roman" w:ascii="Times New Roman" w:hAnsi="Times New Roman"/>
                          <w:b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9110</wp:posOffset>
                </wp:positionH>
                <wp:positionV relativeFrom="paragraph">
                  <wp:posOffset>92710</wp:posOffset>
                </wp:positionV>
                <wp:extent cx="6515100" cy="0"/>
                <wp:effectExtent l="0" t="28575" r="0" b="28575"/>
                <wp:wrapTopAndBottom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pt,7.3pt" to="473.65pt,7.3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Calibri" w:cs="Calibri"/>
          <w:b/>
          <w:color w:val="000000"/>
        </w:rPr>
        <w:t xml:space="preserve">                  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риказу № 34/АХ от 12.09.18 г.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9745</wp:posOffset>
                </wp:positionH>
                <wp:positionV relativeFrom="paragraph">
                  <wp:posOffset>325120</wp:posOffset>
                </wp:positionV>
                <wp:extent cx="2980690" cy="1609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рнет проекта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Истомин С. Н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  »   сентября 2018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26.7pt;mso-wrap-distance-left:9.05pt;mso-wrap-distance-right:9.05pt;mso-wrap-distance-top:0pt;mso-wrap-distance-bottom:0pt;margin-top:25.6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тернет проекта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Истомин С. Н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«  »   сентября 201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4955</wp:posOffset>
                </wp:positionH>
                <wp:positionV relativeFrom="paragraph">
                  <wp:posOffset>3810</wp:posOffset>
                </wp:positionV>
                <wp:extent cx="2980690" cy="1609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 профко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рнет проекта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Белов Д. В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  »  сентября 2018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26.7pt;mso-wrap-distance-left:9.05pt;mso-wrap-distance-right:9.05pt;mso-wrap-distance-top:0pt;mso-wrap-distance-bottom:0pt;margin-top:0.3pt;mso-position-vertical-relative:text;margin-left:-2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 профком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тернет проекта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Белов Д. В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«  »  сентября 201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1827" w:leader="none"/>
        </w:tabs>
        <w:spacing w:lineRule="auto" w:line="240"/>
        <w:jc w:val="center"/>
        <w:rPr>
          <w:b/>
          <w:b/>
          <w:bCs/>
          <w:color w:val="000000"/>
          <w:sz w:val="40"/>
          <w:szCs w:val="40"/>
          <w:lang w:eastAsia="ru-RU"/>
        </w:rPr>
      </w:pPr>
      <w:r>
        <w:rPr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  <w:t>И Н С Т Р У К Ц И Я № 1(Э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На первую квалификационную группу по электробезопас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ренбург  2018 г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Общие требования охраны труда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ервая группа по электробезопасности присваивается неэлектротехническому персоналу, выполняющему работы, при которых может возникнуть опасность поражения электрическим током. Группа присваивается после проведения данного инструктажа, удостоверение не выдается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1.2. Лица с первой квалификационной группой по электробезопасности должны иметь элементарное представление: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</w:rPr>
        <w:t>- об опасных свойствах электрического тока;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- о мерах по электробезопасности (на своем рабочем месте и в ИП «СЗ»),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- практические навыки по освобождению пострадавших от действия электрического тока;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ры электробезопасности при выполнении работ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РГАНИЗАЦИОННЫЕ МЕРОПРИЯТ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ОБЕСПЕЧЕНИЮ ЭЛЕКТРОБЕЗОПАСНОСТ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1. Руководитель ИП «СЗ» должен обеспечить надежную, безопасную и рациональную эксплуатацию электроустановок и содержание их в исправном состоян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К электроустановкам относится совокупность машин, аппаратов, линий и вспомогательного оборудования, предназначенных для производства, передачи, трансформации и распределения электрической энергии и преобразования ее в другой вид энерг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В ИП «СЗ»  назначен ответственный за электрохозяйство и его заместитель, в обязанности которого входит организация безопасного обслуживания электроустановок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сем вопросам, возникающим у Вас при эксплуатации освещения, силовой электросети, электромеханического оборудования или средств коммутации Вам необходимо обращаться к ни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ТЕХНИЧЕСКИЕ МЕРОПРИЯТ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 ВЫПОЛНЕНИИ РАБОТ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Для обеспечения электробезопасности применяются отдельно или в сочетании друг другом следующие технические способ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1. Защитное заземление – преднамеренное электрическое соединение какой-либо части электроустановки, с которой может произойти касание работника, с заземляющим устройство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 при замыкании силовой цепи на корпус электроустановки основная часть тока пройдет через заземляющий проводник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 Малое напряжение – подача на исполнительный орган электроустановки пониженного напряж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ль: использование безопасного для человека напряж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. Защитное отключение – использование технических средств,  которые при повышении тока в цепи питания электроустановки обеспечивают отключение потребител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Цель: снижение опасности поражения эл. током через изоляцию электроустановки и разрушения эл. установк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4. Изоляция токоведущих частей и оградительные устройства – предотвращение контакта человека с токоведущими частями электроустанов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ль: исключение возможности травмирования эл. токо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5. Предупредительная сигнализация  и знаки безопасности – использование индикаторных ламп красного цвета о режиме включения эл. установки и специальных изображений,  привлекающих внимание человека. Цель: предупредить человека о наличии  опасного напряж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Опасным считается напряжение более 42 вольт. Смертельным считается ток, величиной 0,1 А и боле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Опасным расстоянием для напряжение 1000 В. – 0,6 метра, для напряжения 220-380В. – непосредственное касание. Опасное расстояние до лежащего на земле провода ВЛ – 5 метр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ПАСНЫЕ ОСОБЕННОСТИ ЭЛЕКТРИЧЕСКОГО ТО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Человек не может дистанционно определить наличие эл. тока. Следовательно нельзя касаться оголенных участков электроустановок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Эл. ток при протекании через организм человека действует не только в месте контакта, но и все орга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Возможность получения электротравмы  без контакта с источником тока (через воздух, на определенном опасном расстоянии, или через землю или другое вещество с достаточно высоким эл. сопротивлением – «шаговое напряжение». На разном удалении от источника тока наблюдается различный потенциал и можно получить травму попав под воздействием разницы этих потенциалов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СВОБОЖДЕНИЕ ОТ ДЕЙСТВИЯ ЭЛЕКТРИЧЕСКОГО ТО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При поражении электрическим током необходимо как можно быстрее освободить пострадавшего от воздействия тока.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этого: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1. Немедленно отключить электроустановку на которой попал под напряжение пострадавший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2. Если отключить электроэнергию штатным выключателем невозможно, то необходимо принять иные меры к освобождению пострадавшего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делить пострадавшего сухим деревянным предметом (черенком от лопаты, палкой и т.д.) или сухой материей (курткой от спецовки, взятой за рукава или веревкой), допускается оттянуть пострадавшего за одежду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оттягивании пострадавшего за одежду, необходимо выполнять это одной рукой во избежание появления эффекта «шагового напряжения»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ри освобождении пострадавшего не допускается касаться его рукой или другими частями тела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После освобождения пострадавшего от воздействия электрического тока необходимо провести реанимационные мероприятия в соответствии с инструкцией по оказанию первой помощи по оказанию первой помощи при несчастном случае на производстве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ОТВЕТСТВЕННОСТЬ ЗА НАРУШЕНИЕ</w:t>
      </w:r>
    </w:p>
    <w:p>
      <w:pPr>
        <w:pStyle w:val="Style17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ИЛ РАБОТЫ В ЭЛЕКТРОУСТАНОВКАХ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За нарушение в работе электроустановок несут персональную ответственнос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6.1.1. Работники, непосредственно обслуживающие электроустановки и пользующиеся ею – за нарушение, произошедшие по их ви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6.1.2. Работники, проводящие ремонт оборудования – за нарушение в работе, вызванные низким качеством и ремон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6.1.3. Руководители и специалисты энергетической службы – за нарушения в работе энергоустановок, произошедшие в следствие неправильной организации работ по их эксплуатации и ремон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Работник несет следующие виды ответственност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6.2.1. Дисциплинарную ответственность за невыполнение требований настоящей инструкции в соответствии с Трудовым кодексом РФ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6.2.2. Административную и уголовную ответственность за невыполнение требований настоящей инструкции, приведшие к несчастному случаю  в соответствии с Гражданским, Административным и Уголовным кодексами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6.2.3. Имущественную ответственность за причинение материального ущерба предприятию, связанного с выводом из строя оборудования или техники в связи с невыполнением требований настоящей инструкции или технологии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ОБЩИЕ МЕРЫ ЭЛЕКТРОБЕЗОПАСНО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Перед началом работ убедиться в исправности эл. оборудования на Вашем рабочем мест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1. Электрические шнуры питания, штекерные разъемы, выключатели, электродвигатели и другие потребители электроэнергии должны иметь исправную изоляцию, без трещин, изломов и оголения токоведущих ча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2. Защитные приспособления (крышки, кожуха, защитные панели) должны быть установлены на штатные ме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3. Должны отсутствовать запах гари и дымление из электроустанов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При неисправностях необходимо электроустановку обесточить и вызвать ответственного за электрохозяйство предпри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Электрооборудование использовать только по прямому назначению и в режимах, указанных в инструкции по эксплуа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Исключить попадание воды на электроустанов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Не допускаетс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сание токоведущих часте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вание крышек и переключение питающих кабеле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 неисправными приборами сигнализации о работе оборудования.</w:t>
      </w:r>
    </w:p>
    <w:p>
      <w:pPr>
        <w:pStyle w:val="Style17"/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охране труда                                                        Солнцева М.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нструкцией по ЭБ ознакомлен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493"/>
        <w:gridCol w:w="1948"/>
        <w:gridCol w:w="1109"/>
        <w:gridCol w:w="149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Да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DL">
    <w:altName w:val="Arial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2"/>
    <w:qFormat/>
    <w:rPr>
      <w:rFonts w:ascii="SchoolDL;Arial" w:hAnsi="SchoolDL;Arial" w:eastAsia="Times New Roman" w:cs="SchoolDL;Arial"/>
      <w:color w:val="000000"/>
      <w:sz w:val="21"/>
      <w:szCs w:val="21"/>
    </w:rPr>
  </w:style>
  <w:style w:type="character" w:styleId="4">
    <w:name w:val="Заголовок №4_"/>
    <w:basedOn w:val="Style12"/>
    <w:qFormat/>
    <w:rPr>
      <w:rFonts w:ascii="Times New Roman" w:hAnsi="Times New Roman" w:cs="Times New Roman"/>
      <w:b/>
      <w:bCs/>
      <w:shd w:fill="FFFFFF" w:val="clear"/>
    </w:rPr>
  </w:style>
  <w:style w:type="character" w:styleId="41">
    <w:name w:val="Основной текст (4)_"/>
    <w:basedOn w:val="Style12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character" w:styleId="11">
    <w:name w:val="Заголовок №1_"/>
    <w:basedOn w:val="Style12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(3)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26"/>
      <w:szCs w:val="26"/>
      <w:u w:val="none"/>
    </w:rPr>
  </w:style>
  <w:style w:type="character" w:styleId="31">
    <w:name w:val="Основной текст (3)"/>
    <w:basedOn w:val="3"/>
    <w:qFormat/>
    <w:rPr>
      <w:color w:val="000000"/>
      <w:w w:val="100"/>
      <w:position w:val="0"/>
      <w:sz w:val="26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firstLine="340"/>
      <w:jc w:val="both"/>
    </w:pPr>
    <w:rPr>
      <w:rFonts w:ascii="SchoolDL;Arial" w:hAnsi="SchoolDL;Arial" w:cs="SchoolDL;Arial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 w:before="0" w:after="0"/>
    </w:pPr>
    <w:rPr>
      <w:rFonts w:ascii="Times New Roman" w:hAnsi="Times New Roman" w:eastAsia="Times New Roman" w:cs="Times New Roman"/>
      <w:sz w:val="22"/>
      <w:szCs w:val="22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exact" w:line="274" w:before="360" w:after="0"/>
      <w:jc w:val="both"/>
      <w:outlineLvl w:val="3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Calibri" w:cs="Times New Roman"/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0"/>
      <w:outlineLvl w:val="0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Ul">
    <w:name w:val="Ul"/>
    <w:basedOn w:val="Normal"/>
    <w:qFormat/>
    <w:pPr>
      <w:spacing w:lineRule="atLeast" w:line="300" w:before="0" w:after="0"/>
    </w:pPr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9:40:00Z</dcterms:created>
  <dc:creator>ВК</dc:creator>
  <dc:description/>
  <cp:keywords/>
  <dc:language>en-US</dc:language>
  <cp:lastModifiedBy>DNA7 X86</cp:lastModifiedBy>
  <cp:lastPrinted>2018-10-04T09:58:00Z</cp:lastPrinted>
  <dcterms:modified xsi:type="dcterms:W3CDTF">2020-08-07T06:01:00Z</dcterms:modified>
  <cp:revision>117</cp:revision>
  <dc:subject/>
  <dc:title/>
</cp:coreProperties>
</file>