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9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69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2(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 работе с бытовыми электроприб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безопасност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е с бытовыми электроприборами допускаются лице, изучившие принцип их действия, порядок работы с ними, и прошедшие вводный инструктаж по ОТ и ПБ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ытовым   электроприборам относятся: плиты электрические, электрочайники, печи СВЧ, электрические водоподогреватель, теплоэлекрообогреватели, холодильники, вентиляторы, спилитсистемы, кондиц</w:t>
      </w:r>
      <w:bookmarkStart w:id="0" w:name="_GoBack"/>
      <w:bookmarkEnd w:id="0"/>
      <w:r>
        <w:rPr>
          <w:rFonts w:cs="Times New Roman" w:ascii="Times New Roman" w:hAnsi="Times New Roman"/>
        </w:rPr>
        <w:t>ионеры, настольные лампы, телевизоры и др.электоприборы заводского изготовления, напряжения 220 В, подключаемые к электрической сети административных и бытовых помещений посредством штекерного со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ми факторами при работе бытовых электроприбор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в работе электроэнергии опасного для человека напря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 нагревательных приборов- локальный нагрев деталей электроприб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вентиляторов и кондиционеров – наличие вращающихся дета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2. Перед началом работы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Проверить техническую исправность электроприбора: т.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остояние электрического шнура и вилки (не должно быть оголенных участков провода, изломов, повреждения изоляции, вилка не должна нагреваться)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напряжение прикосновения на металлических элемен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запаха изоляции, треска и дымления при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ключить электроприбор в с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работе с электроприбора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уководствоваться нормами электробезопасности и здравым смыслом. Использовать электроприборы только по прямому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использовании исключать попадания разогретых продуктов питания на руки и другие участки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вносить и другие участки тела в зоны вращения лопастей и турбин электропри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ля включения электроприбора в работу использования только кнопки включения- вы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по окончании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тключить электроприбор от сети по окончании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изводить очистку электроприбора отключенным от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преща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- Касаться нагретых частей электроприборов руками и другими частями т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Держаться за электроприбор и одновременно и одновременно касаться заземленных приоров (металлические трубы отопления и водопровод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рывать защитные кожуха и крышки, самостоятельно ремонтировать электроприб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льзоваться электронагревательными приборами в производственных поме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 аварийных ситуаци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обнаружения напряжения прикосновения на корпусе- от сети и сообщить ответственному за электрохозя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счастных случаях, следует немедленно освободить пострадавшего от травмирующего фактора сообщить руководству ИП «Сфера Знаний», соблюдая сохранность всей обстановки несчастного случая. При необходимости начать оказать пострадавшим перв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 термическом ожоге рук – обожженный участок промыть под струей холодной воды, наложить асептическую или противоожоговую повязку и обратиться в больн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возникновении возникновение возгорания в месте работы бытовых электроприборов – отключить электропитание, погасить тление или возгорание порошковым огнетушителем. В случае дальнейшего развития пожара, вызвать пожарную охрану по телефону «101» или «112», сообщить руководству предприятия, приступить к тушению первичными пожарот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 Солнцева М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6T11:50:00Z</dcterms:modified>
  <cp:revision>119</cp:revision>
  <dc:subject/>
  <dc:title/>
</cp:coreProperties>
</file>