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71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71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ЭКСПЛУАТАЦИОННАЯ ИНСТРУКЦИЯ №4 (э) </w:t>
      </w:r>
    </w:p>
    <w:p>
      <w:pPr>
        <w:pStyle w:val="Normal"/>
        <w:spacing w:lineRule="auto" w:line="360" w:before="240" w:after="0"/>
        <w:jc w:val="center"/>
        <w:rPr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  <w:t>ДЛЯ СРЕДСТВ ЗАЩИТЫ, ИСПОЛЬЗУЕМЫХ В ЭЛЕКТРОУСТАНОВ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И ОБЛАСТЬ ПРИМЕН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редства защиты, используемые в электроустановках, должны полностью удовлетворять требованиям соответствующих ГОСТов и «Правил применения и испытания средств защиты, используемых в электроустановках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электрозащитным средствам относя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лирующие штанги всех видов (оперативные, измерительные, для наложения заземлен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и напряжения всех видов и классов напряж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тактные сигнализаторы наличия напря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лированный инструмен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электрические перчатки, боты и галоши, ковры, изолирующие подстав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е ограждения (щиты, ширмы, изолирующие колпаки, накладк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ные заземл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 и знаки безопасности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ОЛЬЗОВАНИЯ СРЕДСТВАМИ ЗАЩИТЫ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сонал, обслуживающий электроустановки, должен быть обеспечен всеми необходимыми средствами защиты, обучен правилами применения и обязан пользоваться ими для обеспечения безопасности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тветственность за своевременное обеспечения персонала, комплектование электроустановок испытанными средствами защиты, своевременное производство периодических осмотров и испытаний, несет лицо, ответственное за электрохозяй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обнаружении непригодности средств защиты слесарь по ремонту эл. оборудования обязан немедленно их изъять и поставить в известность лицо, ответственное за электрохозяйство, которое должно сделать запись в журнале учета и содержания средств защитны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цо, получившее средства защиты в индивидуальное пользование, отвечает за правильную эксплуатацию их и своевременную отбраков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НТРОЛЬ ЗА СОСТОЯ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СТВ ЗАЩИТЫ И ИХ У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 находящиеся в эксплуатации средства должны быть пронумерованы, за исключением диэлектрических ковров, изолирующих подставок, плакатов и знаков без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и состояние средств защиты должно проверяться осмотром не реже 1 раза в 6 месяцев с записью результатов осмотра в журн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ИЛА ПОЛЬЗОВАНИЯ СРЕДСТВА ЗАЩИ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олирующими электрозащитными средствами следует пользоваться по их прямому назначению в электроустановках напряжением не выше того, на которое они рассчитаны, в строгом соответствии с «Правилами применения и испытания средств защит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и дополнительные электрозащитные средства запрещается применять в открытых электроустановках при изморози и осад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 каждым применением средства защиты персонал обязан проверить его исправность, отсутствие внешних повреждений, загрязнений, проверить по штампу срок год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ьзоваться средствами защиты с истекшим сроком годност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 Солнцева М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ЭБ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7T07:19:00Z</dcterms:modified>
  <cp:revision>124</cp:revision>
  <dc:subject/>
  <dc:title/>
</cp:coreProperties>
</file>