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17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ГРУЗЧ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Общие требования охраны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. </w:t>
      </w:r>
      <w:r>
        <w:rPr>
          <w:rFonts w:cs="Times New Roman" w:ascii="Times New Roman" w:hAnsi="Times New Roman"/>
        </w:rPr>
        <w:t>К самостоятельной работе грузчиком допускаются лица не моложе 18 лет, прошедшие медицинское освидетельствование, вводный инструктаж, первичный инструктаж, обучение и стажировку на рабочем месте, проверку знаний требований охраны труда, инструктаж по пожарной безопасности, сдавшего на I группу по электро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1.2. Грузчику необходимо соблюдать действующие в санатории правила внутреннего трудового распорядка, режим труда и отды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3. Во время работы на грузчика могут воздействовать следующие опасные и вредные производственные факторы: движущиеся машины и механизмы; перемещаемые товары, тара; неустойчиво уложенные штабели складируемых товаров; пониженная температура воздуха рабочей зоны при производстве работ на улице в холодное время года; повышенная подвижность воздуха; повышенный уровень статического электричества; острые кромки, заусенцы и неровности поверхностей оборудования, инструмента, инвентаря, товаров и тары; химические факторы; физические перегруз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4. В соответствии с действующим законодательством грузчика необходимо обеспечить специальной одеждой и другими средствами индивидуальной защиты, предусмотренными типовыми отраслевыми норм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5. Грузчик должен извещать начальника хозяйственного отдела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6. Грузчику при работе с пищевыми продуктами следу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тавлять верхнюю одежду, обувь, головной убор, личные вещи в гардероб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д началом работы надевать чистую санитарную одежду, менять ее по мере загряз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ыть руки с мылом перед приемом пищи, после посещения туалета, а также после соприкосновения с загрязненными предме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 допускать приема пищи в подсобных и складски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2.1. Застегнуть специальную одежду на все пуговицы, не допуская свисающих концов одежды, убрать волосы под головной у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2. Подготовить рабочую зону для безопасной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рить, чтобы на путях транспортирования грузов полы не были мокрыми и скользкими, не имели щелей, выбоин, набитых планок, торчащих гвоздей, открытых колодцев, а проходы и проезды не имели ям и рытв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вободить пути перемещения груза и место его укладки от посторонних предме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верить достаточность освещенности проходов и мест складирования; при необходимости потребовать освещения мест погрузки, выгрузки и перемещения груз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обозначить на площадке для укладки грузов границы штабелей, проходов между ни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холодное время года очистить от снега проходы, проезды и погрузочно-разгрузочные площадки; при обледенении посыпать их песком или другим противоскользящим материа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бедиться в отсутствии посторонних лиц в местах производства погрузочно-разгрузочных работ, а также в местах возможного обрушения и падения гр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Выполнять только ту работу, по которой прошел обучение, инструктаж по охране труда и к которой допущен начальником хозяйственного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Не поручать свою работу необученным и посторонни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облюдать правила перемещения в помещении и на территории санатория, пользоваться только установленными про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Не загромождать проходы и проезды, проходы между стеллажами, штабелями, пути эвакуации и другие проходы порожней тарой, инвентарем, груз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3.6. Применять средства защиты рук при переноске грузов в жесткой таре, заморожен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о избежание травмирования, торчащие гвозди и концы железной обвязки жесткой тары, следует забить, убрать запод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Использовать для вскрытия тары специально предназначенный инструмент (гвоздодеры, клещи и т.п.). Не производить эти работы случайными предметами или инструментом с заусен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д применением ручного инструмента (молотка, гвоздодера, клещей и т.д.) убедиться в том, что инструмент исправный, сухой и чистый (боек молотка надежно насажен на гладкую без заусенцев рукоятку, рабочая часть инструмента не имеет сколов, трещин, заусенцев и выбоин, а поверхности металлических ручек клещей гладкие, без вмятин и заусенце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Своевременно убирать с пола рассыпанные (пролитые) товары (жиры, краски и др.), бой стеклянной посу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3.10. При выполнении работ на высоте не допускается работа на неисправных или не испытанных в установленном порядке приставных лестницах и стремян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1. Перемещать тележки плавно, без рывков, толчков и в направлении "от себя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2. Не использовать для сидения случайные предм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3. Переносить товары только в исправной таре. Не загружать тару более номинальной массы брут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4. Не превышать нормы переноски тяже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5. При переноске груза выбирать свободный, ровный и наиболее короткий путь, не ходить по уложенным груз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6. При одновременной работе нескольких человек каждому из них следует следить за тем, чтобы не травмировать друг друга инструментом или переносимым гру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7. Переносить грузы на носилках по горизонтальному пути на расстояние не более 80 м. Опрокидывать и опускать носилки по команде работника, идущего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>3.18. При переноске длинномерных грузов всем работникам следует находиться по одну сторону переносимого груза и работать в наплечни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9. Перемещение, погрузку и выгрузку груза производить с учетом его категории и степени 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3.20. При установке груза неправильной формы и сложной конфигурации на транспортное средство следует располагать его таким образом, чтобы центр тяжести занимал самое низк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1. При перемещении тяжеловесных, крупногабаритных грузов вручную следу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нять прочные, ровные, одинакового диаметра и достаточной длины катки, концы которых не должны выступать из-под перемещаемого груза более чем на 30 - 40 с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тки укладывать параллельно и во время передвижения груза следить, чтобы они не поворачивались относительно направления движения гру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о время перемещения остерегаться вылетающих из-под груза катков или случайного срыва гру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массе одного места более 80 кг следует применять прочные канаты или средства мех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боты с канатами и грузовыми устройствами выполнять в рукавиц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2. Погрузочно-разгрузочные работы с опасными грузами производить после целевого инструкта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3. При выполнении работ по перемещению сжатых и сжиженных газов в баллонах, опасных и вредных веществ следу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мещать баллоны с надетыми предохранительными колпаками, закрывающими вентили, используя специальные тележки. Не переносить баллоны на ру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реносить баллоны по лестнице, используя носилки, имеющие затягивающий рем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4. Не допускается выполнять работы с опасными грузами при обнаружении неисправности тары, несоответствия тары требованиям нормативно-технической документации, а также при отсутствии маркировки и предупредительных надписей на та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5. Перед укладкой товаров на стеллажи очистить ячейки от грязи, остатков упаковки и консервации. Не перегружать стеллажи, не укладывать грузы на неисправные стеллажи. Не допускать свисания груза со стелла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6. При выполнении погрузочно-разгрузочных работ и укладке груза на автомобиль следу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подаче автомобиля к месту погрузки (выгрузки) отойти в безопасное мест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7. Прекратить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обнаружении несоответствия тары установленным требованиям, а также отсутствии на ней четкой маркировки или ярлы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возникновении опасных и вредных производственных факторов вследствие воздействия метеоусловий на физико-химический состав груза (если не приняты меры по созданию безопасных условий производства рабо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8. При штабелировании стройматериал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штучный камень укладывать на высоту не более 1,5 м (во избежание самообруш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ирпич укладывать на ровной поверхности не более чем в 25 ря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сота штабеля пиломатериалов при рядовой укладке не должна превышать половины ширины штабеля, а при укладке в клетки должна быть не более ширины штаб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штабелям из песка, гравия, щебня и других сыпучих материалов придавать естественный угол откоса или ограждать их прочными подпорными стен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щики со стеклом укладывать в один ряд по высоте. При укладывании и съеме ящиков со стеклом грузчикам следует находиться с торцевой стороны я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9. Не допуск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hd w:fill="FFFFFF" w:val="clear"/>
        </w:rPr>
        <w:t>находиться и производить работы на путях движения тран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згружать груз в места, для этого не приспособленные (на временные перекрытия, непосредственно на трубы отопления, электрические кабели, вплотную к заборам и стенам различных сооружений и устройст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0. При эксплуатации ручных тележек не превышать установленную грузоподъемност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сота уложенного на тележку груза не должна превышать уровня глаз гру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 При поломке оборудования, угрожающей аварией на рабочем месте, прекратить его эксплуатацию. Доложить о принятых мерах начальнику хозяйственного отдела и действовать в соответствии с полученными указ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В аварийной обстановке оповестить об опасности работников, находящихся рядом, доложить начальнику хозяйственного отдела о случивше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Если в процессе работы произошло загрязнение места разгрузки жирами или просыпанными порошкообразными веществами (мукой, цементом и т.п.), работу прекратить до удаления загрязняющих ве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 Пролитый жир удалить с помощью ветоши или других жиропоглощающих материалов. Загрязненное место промыть нагретым (не более чем до 50 °C) раствором кальцинированной соды и вытереть насух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5. Для удаления большого количества просыпанных пылящих порошкообразных веществ надеть очки и респират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6. Пострадавшему при травмировании, отравлении 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. Убрать приспособления, инвентарь в отведенные места хранения. Грузовую тележку установить на ровную поверх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Не допускается уборка мусора и отходов непосредственно руками. Для этих целей необходимо использовать щетки, совки и другие приспособ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 Вымыть руки теплой водой с мылом, по возможности, принять ду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5 </w:t>
      </w:r>
      <w:r>
        <w:rPr>
          <w:rFonts w:cs="Times New Roman" w:ascii="Times New Roman" w:hAnsi="Times New Roman"/>
          <w:lang w:eastAsia="en-US"/>
        </w:rPr>
        <w:t>по охране труда для грузчика</w:t>
      </w:r>
      <w:r>
        <w:rPr>
          <w:rFonts w:cs="Times New Roman" w:ascii="Times New Roman" w:hAnsi="Times New Roman"/>
        </w:rPr>
        <w:t xml:space="preserve">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7:32:00Z</dcterms:modified>
  <cp:revision>37</cp:revision>
  <dc:subject/>
  <dc:title/>
</cp:coreProperties>
</file>