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8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18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ОХРАНЕ ТРУДА ДЛЯ СЛЕСАРЯ САНТЕХНИ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 К самостоятельной работе слесарем-сантехником допускаются лица не моложе 18 лет, прошедшие предварительное обучение по специальности, прошедшие медицинский осмотр, вводный инструктаж по охране труда, первичный инструктаж, обучение и стажировку на рабочем месте, проверку знаний требований охраны труда, инструктаж по пожарной безопасности, сдавшие на группу по электробезопасности не ниже II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Слесарь-сантехник обязан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1 Выполнять только ту работу, которая определена рабочей инструкцией;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1.2.2 Выполнять правила внутреннего трудового распорядка;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1.2.3 Правильно применять средства индивидуальной и коллективной защиты; 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1.2.4 Соблюдать требования охраны труда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5 Немедленно извещать своего непосредственного или вышестоящего руководителя о любой ситуации, угрожающей жизни и здоровью людей, о 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6 Проходить обучение безопасным методам и приемам выполнения работ и оказанию первой помощи пострадавшим на производстве, инструктаж по охране труда, проверку знаний требований охраны труда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7 Проходить обязательные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и иными федеральными законам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8 Уметь оказывать первую доврачебную помощь пострадавшим от электрического тока и при других несчастных случаях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9 Уметь применять средства первичного пожаротушения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3 Во время работы на слесаря-сантехника могут воздействовать следующие опасные и вредные производственные факторы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движущиеся машины и механизмы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разрушающиеся конструкции, падающие предметы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недостаточная освещенность рабочей зоны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недостаток естественного света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повышенная запыленность, загазованность воздуха рабочей зоны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вышенная температура поверхностей оборудования, материалов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вышенная или пониженная температура воздуха рабочей зоны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вышенная подвижность, влажность воздуха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вышенный уровень шума на рабочем месте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стрые кромки, заусенцы и шероховатость на поверхностях заготовок, инструмента и оборудования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вышенное значение напряжения в электрической цеп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Слесарь-сантехник должен быть обеспечен спецодеждой, спецобувью и другими средствами индивидуальной защиты в соответствии с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иповыми отраслевыми нормами бесплатной выдачи специальной одежды, специальной обуви и других средств индивидуальной защиты и Коллективным договором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 В случаях травмирования или недомогания необходимо прекратить работу, известить об этом руководителя работ и обратиться в медицинское учреждение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За невыполнение данной инструкции виновные привлекаются к ответственности согласн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охраны труда перед началом работы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 Надеть спецодежду, подготовить необходимые для выполнения работы средства индивидуальной защиты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 Осмотреть рабочее место, привести его в порядок, убрать лишние и мешающие предметы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Проверить состояние верстака. Его поверхность должна быть горизонтальной, обита листовой сталью, без выбоин и заусенц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едиться в исправности защитного экрана (высота - не менее 1 м, сплошной или из сетки с ячейками не более 3 мм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 Проверить исправность тисков и убедиться в том, что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тальные сменные, плоские губки тисков имеют несработанную перекрестную насечку на рабочей поверхности, с шагом 2 - 3 мм и глубиной 0,5 - 1 мм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движные части тисков перемещаются без заеданий, рывков и надежно фиксируются в требуемом положени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а рукоятке тисков не имеется забоин и заусенцев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тиски оснащены устройством, предотвращающим полное вывинчивание ходового винта из гайк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верстие головки винта имеет с двух сторон округления для предохранения рук от защемлени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5 Проверить исправность ручного слесарного инструмента и убедиться в том, что он соответствует следующим требованиям безопасности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бойки молотков и кувалд имеют гладкую, слегка выпуклую поверхность без скоса, сколов, выбоин, трещин и заусенцев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ятки молотков, кувалд и другого инструмента ударного действия изготовлены из сухой древесины твердых лиственных пород без сучков и косослоя или из синтетических материалов, обеспечивающих эксплуатационную прочность и надежность в раб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ятки гладкие, без трещин, имеют по всей длине в сечении овальную форму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к свободному концу рукоятка несколько утолщенная во избежание выскальзывания ее из руки при взмахах и ударах инструментом. У кувалд рукоятка к свободному концу должна быть несколько тоньше, кувалда насаживается на рукоятку в сторону утолщенного конца, без клиньев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сь рукоятки перпендикулярна оси молотка или кувалды. Клинья для закрепления молотка выполнены из мягкой стали и имеют насечки (ерши)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рукоятки напильников, шаберов, ножовок стянуты металлическими бандажными кольцам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вертки имеют исправные рукоятки, прямой стержень, рабочая часть - ровные плоские боковые грани, без сколов и повреждений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нструмент ударного действия (зубила и др.) гладкий, затылочная часть - без трещин, заусенцев, наклепа и сколов. На рабочей части нет повреждений, длина инструмента - не менее 150 мм. Средняя часть зубила имеет овальное или многогранное сечение без острых ребер и заусенцев на боковых гранях, ударная часть - форму усеченного конуса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рабочие поверхности гаечных ключей не имеют трещин, забоин, скосов, а рукоятки – заусенцев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 Для доставки инструментов к месту работы использовать специальную сумку или инструментальный ящик, при переноске или перевозке инструмента острые части его необходимо защищать. </w:t>
        <w:br/>
        <w:t>Во избежание получения травмы не класть инструменты в карманы спецодежды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Перед использованием переносного электрического светильника проверить исправность штепсельной вилки, изоляции шлангового провода, лампы, патрона; убедиться в том, что провод на месте ввода в светильник защищен от истирания и перегибов; в наличии сплошного силикатного стекла, защитной сетки, крючка для подвеш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работе в помещениях с повышенной опасностью и особо опасных помещениях напряжение питания светильника не должно превышать 42 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работах в особо неблагоприятных условиях использовать ручные светильники напряжением не выше 12 В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8 При получении электроинструмента проверить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комплектность и надежность крепления деталей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справность кабеля и штепсельной вилки, целостность изоляционных деталей корпуса, рукоятки и крышек щеткодержателей, наличие защитных кожухов и их исправность (внешним осмотром)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четкость работы выключателя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на холостом ходу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9 Перед началом работы с электроинструментом убедиться в надежности закрепления рабочего исполнительного инструмента: сверл, абразивных кругов, дисковых пил, ключей-насадок и др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 Проверить исправность переносной лестницы и убедиться в том, что стремянка снабжена приспособлениями (крюком, цепью и др.), не позволяющим ей самопроизвольно раздвигаться во время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 приставной лестницы, стремянки должны иметь оковки с острыми наконечниками для установки на грунте или наконечники из резины или другого нескользящего материала при использовании лестницы на гладких поверхностях (паркете, металле, плитке, бетоне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1 До начала работы обеспечить устойчивость лестницы: путем осмотра и опробования убедиться в том, что она не может соскользнуть с места или быть случайно сдвинута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 Перед началом работ по ремонту или обслуживанию насосов, других механизмов убедиться в том, что электродвигатели остановлены и отключены, на пусковых устройствах вывешены плакаты «Не включать. Работают люди», задвижки, вентили плотно закрыты, давление в трубопроводах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средственно перед разборкой насоса полностью отсоединить его от трубопроводов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3 Перед началом работ по ремонту трубопровода (теплопровода) убедиться в том, что задвижки, вентили плотно закрыты, давление в трубопроводе отсутствует. Не приступать к работам при наличии избыточного давления в трубопроводе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4 Перед выполнением работ вблизи электроустановок, движущихся частей производственного оборудования убедиться в том, что в опасных местах установлены защитные ограждения или электроустановки выключены, оборудование остановлено и отключено от сети, на отключающих устройствах вывешены плакаты «Не включать. Работают люди»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 Обо всех неисправностях, обнаруженных при проверке инструмента, приспособлений, сообщить непосредственному руководителю и до устранения неисправностей не использовать их в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охраны труда во время работы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 Содержать в чистоте и порядке рабочее место, не загромождать его материалами, заготовками, деталями и посторонними предметами, своевременно убирать отходы металла в отведенное для них место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 Не поднимать и не переносить тяжести сверх установленной нормы (50 кг для мужчин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 Во избежание поражения электрическим током не прикасаться к открытым токоведущим частям электрооборудования, не открывать дверцы электрических распределительных шкафов, не снимать кожухи пусковых устройств и т.д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 Инструмент на рабочем месте располагать так, чтобы исключалась возможность его скатывания или падения. Не допускается укладывать инструмент на перила ограждений или не огражденный край площадки лесов, подмостей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5 При работе инструментом ударного действия пользоваться защитными очками для предотвращения попадания в глаза твердых частиц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Отвертку выбирать по ширине рабочей части (лопатки) в зависимости от размера шлица в головке шурупа или ви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кручивании шурупов или винтов, особенно приржавевших, прочно закреплять деталь в тисках, не держать ее в руках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Размеры зева (захвата) гаечных ключей не должны превышать размеров головок болтов (граней гаек) более чем на 0,3 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 подкладок при зазоре между плоскостями губок ключей и головок болтов или гаек более допустимого запрещаетс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При отвертывании гаек и болтов не допускается удлинять гаечные ключи дополнительными рычагами, вторыми ключами или трубами, кроме ключей типа «звездоч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еобходимости применять ключи с длинными рукояткам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9 Снятые при ремонте оборудования узлы и детали укладывать устойчиво, при необходимости - закреплять их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0 При работе электроинструментом во избежание получения травмы или поражения электрическим током запрещается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атягивать, перекручивать и перегибать кабель, ставить на него груз, а также допускать пересечение его с тросами, кабелями и рукавами газосварк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разбирать и самостоятельно ремонтировать электроинструмент, кабель, штепсельные соединения и другие част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работать электроинструментом с приставных лестниц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удалять стружку или опилки руками во время работы инструмента (стружку следует удалять после полной остановки электроинструмента специальными крючками или щетками)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касаться руками вращающегося режущего инструмента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брабатывать электроинструментом обледеневшие и мокрые детал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работать электроинструментом в условиях воздействия капель и брызг, а также на открытых площадках во время снегопада или дождя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ставлять без надзора электроинструмент, присоединенный к сети, а также передавать его лицам, не имеющим права с ним работать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работать электроинструментом, у которого истек срок периодической проверк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1 Кабель электроинструмента должен быть защищен от случайного повреждения и соприкосновения с горячими, сырыми и масляными поверхностям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2 Устанавливать рабочую часть электроинструмента в патрон и вынимать его из патрона, а также регулировать инструмент следует только после отключения его от сети штепсельной вилкой и при полной остановке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 При работе на высоте (более 1,8 м от поверхности грунта, перекрытия, настила, пола) соблюдать требования инструкции по охране труда при выполнении работ на высоте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4 При необходимости выполнения работ на заточном или сверлильном станке соблюдать требования инструкций по охране труда при работе на этих станках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5 Все ремонтные работы на действующих трубопроводах, кроме подтягивания болтов фланцевых соединений, сальников, производить только после отключения подачи воды на ремонтируемый участок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6 При отключении трубопровода (или его участка) для ремонта на закрытый вентиль или задвижку вывесить табличку с надписью, запрещающей подачу воды на ремонтируемый участок, маховик вентиля (задвижки) запереть на замок, между фланцами поставить заглушки с хвостовикам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 При обслуживании чугунной арматуры подтягивание болтов фланцевых соединений выполнять при температуре теплоносителя не выше 90 град. C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еобходимости это можно делать при более высокой температуре, но давление в трубопроводе при этом не должно превышать 0,3 Мпа (3 атм). Подтягивание сальников допускается выполнять при давлении не выше 1,2 Мпа (12 атм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8 Во избежание травмирования подтягивание муфтовой арматуры и гаек контрольно-измерительных приборов (для устранения течей через резьбу) производить гаечными ключами соответствующих размеров. Не применять для этих целей газовые ключи, а также удлиняющие рычаг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9 Заполнение участков трубопроводов, включаемых в действующую сеть, производить через обратную линию. Во избежание нарушения плотности фланцевых соединений и повреждения сварных стыков температуру в тепловой сети повышать постепенно и равномерно, со скоростью не более 30 град. C в час. Не заполнять тепловую сеть водой с температурой выше 70 град. C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0 Включение теплоиспользующих установок после окончания ремонтных работ производить только с разрешения руководителя работ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1 При выполнении работ на высоте не оставлять незакрепленными детали ремонтируемых трубопроводов даже при кратковременном перерыве в работе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2 При техническом (глубоком) осмотре и выполнении работ, связанных со спуском в колодец, соблюдать следующие требования безопасности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в колодце производить бригадой, состоящей не менее чем из трех работников, один из которых работает в колодце, второй - на поверхности, третий специально наблюдает за работой и в случае необходимости оказывает помощь работающему в колодц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ещается отвлекать наблюдающего на другие работы до тех пор, пока работающий в колодце не поднимется на поверхность. Из состава бригады выделяется лицо, ответственное за проведение работ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ышку колодца открывать с помощью специального крюка и лома, запрещается открывать крышку ру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открытого колодца установить ограждение и предупреждающий знак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еред началом работ в колодце убедиться в отсутствии в нем загазованности, для чего использовать газоанализатор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и обнаружении загазованности колодец должен быть провентилирован путем естественного проветривания или принудительной вентиляци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 спуском в колодец убедиться в прочности скоб (лестницы) с помощью шеста, надеть каску и предохранительный пояс (с наплечными ремнями) со страховочным канатом, прочно закрепленным снару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страховочного каната должна быть не менее чем на 2 м больше глубины колод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допускается работать в колодце без предохранительного пояса и каск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газ из колодца полностью удалить невозможно, спускаться в колодец только в противогазе марки ПШ-1 или ПШ-2 со шлангом, выходящим на поверхность не менее чем на 2 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том случае наблюдать за работающим в колодце должен бригадир или руководитель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в колодце в противогазе с выкидным шлангом разрешается без перерыва не более 10 минут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для освещения рабочего места в колодце применять аккумуляторный фонарь напряжением не выше 12 В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и резком ухудшении самочувствия немедленно подать сигнал наблюдающему, прекратить работу и выйти на поверхность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3 При выполнении работ по обслуживанию или ремонту тепловых пунктов соблюдать следующие меры безопасности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все отключения, переключения и включения местных систем, производимые в процессе пуска, остановки или нормальной эксплуатации, выполнять, действуя попеременно задвижками на подающей и обратной линиях теплопровода, при этом следить за тем, чтобы давление в системе не поднималось выше допустимого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тключение системы производить поочередным закрыванием задвижек, начиная с подающей линии, а включение системы наоборот - с открывания задвижки на обратной лини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затягивание болтов фланцевых соединений и подтягивание сальниковых уплотнений арматуры производить равномерно, по контуру, для того чтобы избежать перенапряжений в чугунных деталях и их повреждения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4 По окончании ремонта насосов, других видов оборудования, механизмов до подачи напряжения на электродвигатель установить на свои места снятые предохранительные кожухи, ограждения, крышки и т.п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5 При возникновении неисправностей в работе оборудования, опасной или аварийной ситуации прекратить работу, отключить используемое оборудование и сообщить об этом непосредственному руководит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охраны труда в аварийных ситуациях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 К аварии или несчастному случаю могут привести следующие ситуации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1 Выполнение работы с нарушением требований настоящей инструкци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2 Неисправность используемого в работе оборудования, инструментов, приспособлений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3 Эксплуатация оборудования, не соответствующего требованиям безопасности труда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 Неосторожное обращение с огнем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 Почувствовав во время работы с электроинструментом хотя бы слабое действие электрического тока, а также при возникновении следующих неисправностей немедленно отключить его от сети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1 Внезапная остановка (исчезновение напряжения в сети, заклинивание движущихся частей и т.п.)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2 Повреждение штепсельного соединения, кабеля или его защитной трубк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3 Повреждение крышки щеткодержателя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4 Вытекание смазки из редуктора или вентиляционного канала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5 Появление дыма или запаха, характерного для горящей изоляци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6 Появление повышенного шума, стука, вибраци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7 Поломка или появление трещин в корпусной детали, рукоятке, защитном ограждени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8 Повреждение рабочей части инструмента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 Немедленно остановить насос, нажав кнопку «Стоп», и отключить вводный выключатель в следующих случаях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1 Внезапная остановка насоса (прекращение подачи электроэнергии, перегрузка электродвигателя и т.п.)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2 Появление дыма или запаха, характерного для горящей изоляци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3 Ощущение действия электрического тока при прикосновении к металлическим частям оборудования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4 Появление повышенного шума, стука, вибраци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5 Возникновение ситуации, которая может привести к несчастному случаю или авари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При несчастны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4.1 Немедленно организовать первую помощь пострадавшему и при необходимости доставку его в медицинскую организацию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4.2 Принять неотложные меры по предотвращению развития аварийной или иной чрезвычайной ситуации и воздействия травмирующих факторов на других лиц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4.3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- зафиксировать сложившуюся обстановку (составить схемы, провести другие мероприятия)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5 В случае возникновения пожара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 Оповестить работающих в производственном помещении и принять меры к тушению очага пожа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ящие части электроустановок и электропроводку, находящиеся под напряжением, тушить углекислотным огнетушителем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 Принять меры к вызову на место пожара непосредственного руководителя или других должностных л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охраны труда по окончании работы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1 Привести в порядок рабочее место. Инструменты, приспособления, детали, материалы убрать в отведенные места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2 По окончании работы в колодце надежно закрыть его крышкой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3 Снять средства индивидуальной защиты, спецодежду и убрать их в места хранени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4 Вымыть руки с мылом, принять теплый душ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Сообщить непосредственному руководителю обо всех неисправностях, замеченных во время работы, и мерах, принятых к их устранению. 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ециалист по охране труда                                                     Солнцева М. 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струкцией № 6 </w:t>
      </w:r>
      <w:r>
        <w:rPr>
          <w:rFonts w:cs="Times New Roman" w:ascii="Times New Roman" w:hAnsi="Times New Roman"/>
          <w:lang w:eastAsia="en-US"/>
        </w:rPr>
        <w:t>по охране труда для слесаря сантехника</w:t>
      </w:r>
      <w:r>
        <w:rPr>
          <w:rFonts w:cs="Times New Roman" w:ascii="Times New Roman" w:hAnsi="Times New Roman"/>
        </w:rPr>
        <w:t xml:space="preserve">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7-28T07:37:00Z</dcterms:modified>
  <cp:revision>39</cp:revision>
  <dc:subject/>
  <dc:title/>
</cp:coreProperties>
</file>