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9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19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ОХРАНЕ ТРУДА ДЛЯ РАБОЧЕГО ПО КОМПЛЕКСНОМУ ОБСЛУЖИВАНИЮ И РЕМОНТУ ЗДАНИ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shd w:fill="FFFFFF" w:val="clear"/>
        </w:rPr>
        <w:t>Общие требования безопасности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К самостоятельной работе рабочим по комплексному обслужива</w:t>
        <w:softHyphen/>
        <w:t xml:space="preserve">нию и ремонту зданий допускаются лица в возрасте не моложе 18 лет, прошедшие соответствующую подготовку, </w:t>
      </w:r>
      <w:r>
        <w:rPr>
          <w:sz w:val="28"/>
          <w:szCs w:val="28"/>
        </w:rPr>
        <w:t xml:space="preserve">прошедшие медицинское освидетельствование, вводный инструктаж, первичный инструктаж, обучение и стажировку на рабочем месте, проверку знаний требований охраны труда, проверку знаний по электробезопасности на II группу, вводный инструктаж по пожарной безопасности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.2. Рабочий по комплексному обслуживанию и ремонту зданий обя</w:t>
        <w:softHyphen/>
        <w:t>зан соблюдать правила внутреннего трудового распорядка, установленные режимы труда и отдыха.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.3. При выполнении работ по комплексному обслуживанию и ремон</w:t>
        <w:softHyphen/>
        <w:t>ту зданий возможно воздействие на работающих следующих опасных и вредных производственных факторов: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  травмы при работе неисправным инструментом;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  отравления при работе с красками и растворителями;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  возникновение пожара при работе с легковоспламеняющимися и го</w:t>
        <w:softHyphen/>
        <w:t>рючими жидкостями;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  поражение электрическим током при работе неисправным перенос</w:t>
        <w:softHyphen/>
        <w:t>ным электроинструментом.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.4. При выполнении различных работ по комплексному ремонту и обслуживанию зданий использовать соответствующую специальную оде</w:t>
        <w:softHyphen/>
        <w:t>жду, специальную обувь и другие средства индивидуальной защиты.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.5. При работе по комплексному обслуживанию и ремонту зданий соблюдать правила пожарной безопасности, знать места расположения первичных средств пожаротушения.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.6. При несчастном случае пострадавший или очевидец несчастного случая обязан немедленно сообщить начальнику хозяйственного отдела. При не</w:t>
        <w:softHyphen/>
        <w:t>исправности оборудования, приспособлений и инструмента прекратить работу и сообщить об этом начальнику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7. В процессе работы соблюдать установленный порядок выполне</w:t>
        <w:softHyphen/>
        <w:t>ния работы, правила ношения спецодежды и правила личной гигиены, со</w:t>
        <w:softHyphen/>
        <w:t>держать в чистоте рабочее место. </w:t>
      </w:r>
    </w:p>
    <w:p>
      <w:pPr>
        <w:pStyle w:val="Style21"/>
        <w:spacing w:lineRule="atLeast" w:line="315" w:before="0" w:after="28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8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Style21"/>
        <w:spacing w:lineRule="atLeast" w:line="315" w:before="0" w:after="28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lineRule="atLeast" w:line="315" w:before="0" w:after="28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lineRule="atLeast" w:line="315" w:before="0" w:after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Требования безопасности перед началом работы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2.1. Надеть спецодежду, соответствующую выполнению предстоящей работы.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2.2. Подготовить к работе оборудование, приспособления и инстру</w:t>
        <w:softHyphen/>
        <w:t>мент, проверить их исправность, заточку, убрать с рабочего места все лишнее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 Перед выполнением покрасочных и других пожароопасных работ убедиться в наличии первичных средств пожаротушения.</w:t>
      </w:r>
    </w:p>
    <w:p>
      <w:pPr>
        <w:pStyle w:val="Style2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lineRule="atLeast" w:line="315" w:before="0" w:after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Требования безопасности во время работы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3.1. Работу выполнять только исправным, хорошо налаженным и за</w:t>
        <w:softHyphen/>
        <w:t>точенным инструментом.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3.2. Рабочий инструмент использовать только по назначению.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3.3. Технологические операции (пиление, обтесывание, долбление, сверление, соединение деталей, строгание и др.) выполнять на верстаке в установленных местах, используя упоры, зажимы.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3.4. Во избежание травмирования рук при запиливании материала но</w:t>
        <w:softHyphen/>
        <w:t>жовкой применять направитель для опоры полотна инструмента.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3.5. При использовании в работе электроинструмента (электродрель, электрорубанок и др.) руководствоваться «Инструкцией №39 (в) по охране труда при работе с инструментом и приспособлениями».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3.6. При работе на высоте (более 1.5 м.) использовать прочные, про</w:t>
        <w:softHyphen/>
        <w:t>ведшие испытания лестницы и стремянки с резиновыми наконечниками на концах, устанавливать их надежно и устойчиво, не подкладывать под упо</w:t>
        <w:softHyphen/>
        <w:t>ры посторонние предметы.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3.7. При выполнении покрасочных работ работу выполнять в отсутст</w:t>
        <w:softHyphen/>
        <w:t>вии детей в хорошо проветриваемом помещени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8. Поддерживать на рабочем месте чистоту и порядок, не захламлять рабочее место посторонними предметами и отходам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lineRule="atLeast" w:line="315" w:before="0" w:after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Требования безопасности в аварийных ситуациях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4.1. При возникновении пожара немедленно сообщить об этом администрации санатория, позвонить в пожарную часть «101 или 112», при небольшом очаге возгорания приступить к ту</w:t>
        <w:softHyphen/>
        <w:t>шению очага  с помощью первичных средств пожаротушения.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4.2. При получении травмы оказать первую помощь пострадавшему, сообщить об этом администрации санатория, при необходимости вызвать скорую помощь «03». 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4.3. При выходе из строя рабочего инструмента или его поломке, прекратить работу и сообщить об этом начальнику хозяйственного отдела.</w:t>
      </w:r>
    </w:p>
    <w:p>
      <w:pPr>
        <w:pStyle w:val="Style21"/>
        <w:spacing w:lineRule="atLeast" w:line="315" w:before="0" w:after="28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При поражении электрическим током немедленно отключить напряжение и в случае отсутствия у пострадавшего дыхания и пульса сде</w:t>
        <w:softHyphen/>
        <w:t>лать ему искусственное дыхание или провести непрямой (закрытый) мас</w:t>
        <w:softHyphen/>
        <w:t>саж сердца до восстановления дыхания и пульса и отправить пострадавше</w:t>
        <w:softHyphen/>
        <w:t>го в ближайшее лечебное учреждение.</w:t>
      </w:r>
    </w:p>
    <w:p>
      <w:pPr>
        <w:pStyle w:val="Style21"/>
        <w:spacing w:lineRule="atLeast" w:line="315" w:before="0" w:after="28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lineRule="atLeast" w:line="315" w:before="0" w:after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Требования безопасности по окончании работы</w:t>
      </w:r>
    </w:p>
    <w:p>
      <w:pPr>
        <w:pStyle w:val="Style21"/>
        <w:spacing w:before="0" w:after="0"/>
        <w:ind w:firstLine="567"/>
        <w:rPr/>
      </w:pPr>
      <w:r>
        <w:rPr>
          <w:sz w:val="28"/>
          <w:szCs w:val="28"/>
          <w:shd w:fill="FFFFFF" w:val="clear"/>
        </w:rPr>
        <w:t>5.1. Привести в порядок рабочее место, оборудование, инструмент и сдать их на хранение. </w:t>
      </w:r>
    </w:p>
    <w:p>
      <w:pPr>
        <w:pStyle w:val="Style21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Снять спецодежду и тщательно вымыть руки с мылом.</w:t>
      </w:r>
    </w:p>
    <w:p>
      <w:pPr>
        <w:pStyle w:val="Style21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струкцией № 7 </w:t>
      </w:r>
      <w:r>
        <w:rPr>
          <w:rFonts w:cs="Times New Roman" w:ascii="Times New Roman" w:hAnsi="Times New Roman"/>
          <w:lang w:eastAsia="en-US"/>
        </w:rPr>
        <w:t>по охране труда для рабочего по комплексному обслуживанию и ремонту зданий</w:t>
      </w:r>
      <w:r>
        <w:rPr>
          <w:rFonts w:cs="Times New Roman" w:ascii="Times New Roman" w:hAnsi="Times New Roman"/>
        </w:rPr>
        <w:t xml:space="preserve">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28T07:55:00Z</dcterms:modified>
  <cp:revision>45</cp:revision>
  <dc:subject/>
  <dc:title/>
</cp:coreProperties>
</file>