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0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УБОРЩИКА ТЕРРИТОР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8" w:after="150"/>
        <w:ind w:right="75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1. Общие требования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 должность уборщика территории принимаются лица, достигшие 18–летнего возраста,</w:t>
      </w:r>
      <w:r>
        <w:rPr>
          <w:rFonts w:cs="Times New Roman" w:ascii="Times New Roman" w:hAnsi="Times New Roman"/>
        </w:rPr>
        <w:t xml:space="preserve"> прошедшие медицинское освидетельствование, вводный инструктаж, первичный инструктаж, проверку знаний требований охраны труда, инструктаж по пожарной безопасности, на 1группу по электро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 уборщика территории, работающего в санатории, могут воздействовать опасные и вредные производственные факто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ижущиеся машины и механизмы, та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женная температура воздуха рабочей зон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ная подвижность воздух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рые кромки, заусенцы и неровности поверхностей инвентаря и инструмен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ие перегру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етающие кусочки льда и другие механические частиц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нения рабочим инструментом с плохо насаженными чере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 Уборщик территории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во время работы выданной по действующим нормам спец. одеждой и средствами индивидуаль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аботу, которая входит в его прямые обяз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место расположения первичных средств пожаротушения и уметь ими пользова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 оказать доврачебную помощ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получении травмы сообщить начальнику хозяйственного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За нарушение настоящей Инструкции уборщик территории несёт ответственность в соответствии с Правилами внутреннего трудового распоряд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5" w:right="75"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</w:rPr>
        <w:t>Требования охраны труда перед начало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Одеть выданную спец. одежду, застегнуть её на все пугов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закалывать одежду булавками, иголками, не держать в карманах острые и бьющиеся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смотреть рабочую зону и убедиться в том, что все колодцы закрыты крышками, ямы и траншеи ограждены, а на территории нет торчащих из земли острых предметов (проволоки, арматуры, битого крупного стекла и т. 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Проверить наличие переносных ограждений, отсутствие обрывов воздушных линий электропередач, отсутствие в мусоре  и тряпках колющих и режущи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оверить наличие рабочего инвентаря и его состояние (лом, скребок, лопата и т. д.). Работать неисправным инструментом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В случае обнаружения недостатков, которые уборщик территории не может устранить сам, он должен сообщить начальнику хозяйственного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При обнаружении оборванного электропровода немедленно оградить опасное место и сообщить об этом инженеру-энерге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Перед началом уборки в зоне движения транспорта необходимо надеть сигнальный жиле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5" w:right="75"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5" w:right="75" w:firstLine="567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</w:rPr>
        <w:t>Требования охраны труда во время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При наличии на убираемой территории крупных травмоопасных предметов (проволоки, арматуры, битого стекла и т. п.) в первую очередь убра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 местах производства погрузочно–разрузочных работ уборку производить только после их окон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Находясь на убираемой территории, необходимо быть внимательным к сигналам, подаваемым движущимся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Если в зоне работы уборщика территории выполняется другая работа (сбрасывание снега, сбивание сосулек с крыш) и это место не защищено, работа на это время прек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Поставить на убираемых участках в зоне движения транспорта со стороны возможного наезда на установленном расстоянии от рабочего места переносные ограждения, выкрашенные в яркие ц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оизводить уборку территории санатория стоя лицом к встречному тран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и появлении на убираемой территории транспорта прекратить уборку на время его проез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Начинать уборку при хорошей освещённости места работ, а в тёмное время суток уборку производить при включённом наружном осв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При поливке убираемой территории не допускать перегибов и перекручивания резиновых шлангов, не производить поливку против ветра и следить, чтобы вода не попадала на осветительную арма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оливочные краны открывать плавно, без больших усилий и рыв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При образовании сосулек на крышах зданий оградить опасные участки и сообщить об этом начальнику хозяйственного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Во время гололеда производить посыпку проходов, тротуаров и проездов п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Стоять со стороны ветра при погрузке мусора на автомобиль или при складировании его в отведённ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Уборку боя стекла производить с помощью совка и ще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5. При уборке вблизи штабелей тары убедиться в их устойч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6. Работы с дезинфицирующими и моющими веществами производить в резиновых перча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7. Не пользоваться неисправными вентилями и кранами. При наполнении ёмкости сначала открыть кран с холодной, а затем с горячей вод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8. Если во время работы возникнут условия, опасные для жизни и здоровья уборщика территории, он должен немедленно прекратить работу и сообщить о случившемся  начальнику хозяйственного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9. При необходимости переноски грузов вручную должны соблюдаться следующие предельные нормы на одного человека по ровной и горизонтальной поверхности на расстоянии 25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женщин – 10 кг, для мужчин – 50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0. Уборщику территории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при плохой видимости (густом тумане, пурге, при отсутствии освещения в тёмное время суто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вышать указанные нормы переноса тяже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кидка снега вручную более 3 – х метров по горизонтали или через ограждения высотой более 2 – х мет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лять инструмент на проезже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1. Соблюдать установленные правила пожарной безопасности. На территории не скапливать и не сжигать мусор, бытовые отходы и другие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5" w:right="75" w:firstLine="567"/>
        <w:outlineLvl w:val="1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</w:rPr>
        <w:t>Требования охраны труда в аварийных ситуаци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5" w:right="75" w:firstLine="567"/>
        <w:outlineLvl w:val="1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При аварийных ситуациях внешнего характера (возможное поражение электрическим током, свисание с крыши льда, снега, сосулек над местом уборки и др.) работу немедленно прекратить и доложить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его доставка в учреждение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ри пожаре звонить по телефону «01». Сообщить точный адрес, что и где горит, а также свою фамилию. Сообщить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5" w:right="75" w:firstLine="567"/>
        <w:outlineLvl w:val="1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</w:rPr>
        <w:t>Требования охраны труда по окончании рабо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5" w:right="75" w:firstLine="567"/>
        <w:outlineLvl w:val="1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брать мусор и отходы упаковочного материала в специально отведённ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Убедиться, что вентили на поливочных кранах закры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е оставлять инструмент и принадлежности на тротуарах или проезжей части у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о окончании работ уборщик территории обязан убрать рабочий инструмент, средства ограждения в отведённое для этого мес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5. Спец. одежду и обувь убрать в шкаф раздева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Вымыть руки, лицо тёплой водой или принять душ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spacing w:before="0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№ 8 </w:t>
      </w:r>
      <w:r>
        <w:rPr>
          <w:rFonts w:cs="Times New Roman" w:ascii="Times New Roman" w:hAnsi="Times New Roman"/>
          <w:lang w:eastAsia="en-US"/>
        </w:rPr>
        <w:t xml:space="preserve">по охране труда для уборщика территории </w:t>
      </w:r>
      <w:r>
        <w:rPr>
          <w:rFonts w:cs="Times New Roman" w:ascii="Times New Roman" w:hAnsi="Times New Roman"/>
        </w:rPr>
        <w:t>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08:07:00Z</dcterms:modified>
  <cp:revision>46</cp:revision>
  <dc:subject/>
  <dc:title/>
</cp:coreProperties>
</file>