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1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КУХОННОГО РАБОЧЕГ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требования безопасности</w:t>
      </w:r>
    </w:p>
    <w:p>
      <w:pPr>
        <w:pStyle w:val="Style21"/>
        <w:shd w:fill="FFFFFF" w:val="clear"/>
        <w:spacing w:before="0" w:after="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Инструкция по охране труда разработана на основании  типовой инструкции по охране труда для кухонных рабочих ТИ РМ-043-2002 (</w:t>
      </w:r>
      <w:r>
        <w:rPr>
          <w:color w:val="000000"/>
          <w:sz w:val="28"/>
          <w:szCs w:val="28"/>
          <w:shd w:fill="FFFFFF" w:val="clear"/>
        </w:rPr>
        <w:t>Утверждена постановлением Министерства труда и социального развития Российской Федерации от "24" мая 2002 г. № 36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ована с ФНПР письмом от 3 апреля 2002 года № 109/56)</w:t>
      </w:r>
      <w:r>
        <w:rPr>
          <w:color w:val="000000"/>
          <w:sz w:val="28"/>
          <w:szCs w:val="28"/>
        </w:rPr>
        <w:t xml:space="preserve"> с учетом условий его работы в ИП «Сфера Знаний!. </w:t>
      </w: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кухонного рабочего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)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ухон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ухонному рабочему следует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ерхнюю одежду, обувь, головной убор, личные вещи в гардеробной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чистой санитарной одежде, менять ее по мере загрязнения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осещения туалета мыть руки с мылом; </w:t>
        <w:br/>
        <w:t>не принимать пищу в производственных и подсобных помещения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Style21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. </w:t>
        <w:br/>
        <w:t>Не закалывать одежду булавками, иголками, не держать в карманах одежды острые, бьющиеся предметы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рить наличие и исправность необходимых для работы инвентаря, приспособлений и инструмента; обеспечить наличие свободных проходов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обеспечения безопасной работы проверить устойчивость стеллажей, прочность крепления оборудования к фундаментам и подставкам и проверить внешним осмотром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сть освещения рабочей зоны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исающих и оголенных концов электропроводки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полов (отсутствие выбоин, неровностей, скользкости, открытых трапов, открытых неогражденных люков, колодцев)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едохранительных скоб у тележек для перемещения бочек, бидонов, тележек-медведок и др.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исправность применяемых погрузочно-разгрузочных механизмов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сть закрытия всех токоведущих и пусковых устройств, отсутствие посторонних предметов внутри и вокруг включаемого электрооборудования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котлах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целостность ограждающих поручней, отсутствие трещин на поверхности секций плит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выключателей и т.п.)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рить работу подъемно-транспортного оборудования, пускорегулирующей аппаратуры на холостом ходу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верить наличие воды в водопроводной сет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ветрить газовые горелки, камеры сгорания и помещение цеха для безопасного включения газоиспользующих установок. Произвести безопасный розжиг горелок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дежно установить (закрепить) передвижное (переносное) оборудование на производственном столе, подставке, передвижной тележке на рабочих местах поваров, кондитеров и других работников; удобно и устойчиво разместить запасы сырья, полуфабрикат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эксплуатации конвейера и при выполнении погрузочно-разгрузочных работ, при розжиге газовых горелок, при выполнении работ на высоте соблюдать требования безопасности, изложенные в соответствующих типовых инструкциях по охране тру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Style21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 поручать свою работу необученным и посторонним лицам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менять необходимые для безопасной работы исправное подъемно-транспортное оборудование, инструмент, приспособления; использовать их только для тех работ, для которых они предназначены. </w:t>
        <w:br/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блюдать правила перемещения в помещении и на территории организации; пользоваться только установленными проходам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держать рабочее помещение в чистоте; своевременно убирать с пола рассыпанные (разлитые) продукты, жиры и др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е загромождать проходы и проез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, полуфабрикатов, кулинарной продукцией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крытии металлических бочек, имеющих пробки, применять специальный гаечный ключ. Не допускается отвинчивать пробку ударами молотка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ереносить продукты в жесткой таре и лед в рукавицах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е производить работы по перемещению продуктов, наплитных котлов и тары с ножом, режущим или колющим инструментом в руках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ереносить наплитный котел с горячей пищей, наполненный не более чем на три четверти его емкости, вдвоем, используя сухие полотенца. Крышка котла при этом должна быть снята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и перевозке и установке котлов с пищей пользоваться тележкой с подъемной платформой; передвигать тележки, передвижные стеллажи, подкатные дежи в направлении «от себя»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ользоваться специальными прочными инвентарными подставками при установке противней, котлов и других емкостей. Не использовать для этой цели неисправные (неустойчивые) подставки и случайные предметы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Не допускается опираться на мусат при правке ножа. Править нож о мусат следует в стороне от других работников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ереносить продукты, сырье только в исправной таре. Не загружать тару более номинальной массы брутто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Не использовать для сидения случайные предметы (ящики, бочки и т.п.), оборудование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При приготовлении моющих и дезинфицирующих растворов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только разрешенные органами здравоохранения моющие и дезинфицирующие средства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вышать установленные концентрацию и температуру моющих растворов (выше 50°С)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распыления моющих и дезинфицирующих средств, попадания их растворов на кожу и слизистые оболочк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Во время работы с использованием подъемно-транспортного оборудования следует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безопасности, изложенные в эксплуатационной документации заводов-изготовителей оборудования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борудование только для тех работ, которые предусмотрены инструкцией по его эксплуатации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ать о предстоящем пуске оборудования работников, находящихся рядом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 и выключать оборудование сухими руками и только при помощи кнопок «пуск» и «стоп»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загрузки оборудования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атривать, регулировать, устранять возникшую неисправность конвейера, извлекать застрявший предмет, очищать ленту конвейера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При использовании подъемно-транспортного оборудования не допускается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авлять ремни, цепи привода, снимать и устанавливать ограждения во время работы оборудования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ать допустимые скорости работы оборудования; </w:t>
        <w:br/>
        <w:t>оставлять без надзора работающее оборудование, допускать к его эксплуатации необученных и посторонних лиц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 об этом непосредственному руководителю и до устранения неисправности не включать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ой ситуаци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ломок оборудова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тить его эксплуатацию, а также подачу к нему электроэнергии, газа, воды, сырья, продукта и т.п.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аварийной обстановке: 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бнаружении запаха газа в помещении, в котором установлено газовое оборудование: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нос и рот мокрой салфеткой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окна и двери, проветрить помещение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рыть вентили на подводящих газопроводах к жарочным шкафам, пищеварочным котлам, плитам и т.п.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ть и не выключать электроприборы, освещение, вентиляцию;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пользование открытым огнем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— вызвать работников аварийной газовой службы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промыть нагретым раствором кальцинированной соды и вытереть насухо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ключить и надежно обесточить оборудование при помощи рубильника или устройства, его заменяющего и предотвращающего случайный пуск. На пусковое устройство вывесить плакат «Не включать! Работают люди!»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 охлаждать нагретую поверхность плиты и другого теплового оборудования водой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извести разборку, очистку и мытье оборудования: механического — после остановки движущихся частей с инерционным ходом, теплового — после полного остывания нагретых поверхностей. </w:t>
        <w:br/>
        <w:t>Закрыть вентили (краны) на трубопроводах газа, пара, холодной и горячей воды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рыть загрузочные люки, проемы и запереть их на замок изнутри помещения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е производить уборку мусора, отходов непосредственно руками; использовать для этих целей щетки, совки и другие приспособления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Для транспортирования отходов использовать специально предназначенный для этой цели транспорт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9 </w:t>
      </w:r>
      <w:r>
        <w:rPr>
          <w:rFonts w:cs="Times New Roman" w:ascii="Times New Roman" w:hAnsi="Times New Roman"/>
          <w:lang w:eastAsia="en-US"/>
        </w:rPr>
        <w:t xml:space="preserve">по охране труда для кухонного рабочего </w:t>
      </w:r>
      <w:r>
        <w:rPr>
          <w:rFonts w:cs="Times New Roman" w:ascii="Times New Roman" w:hAnsi="Times New Roman"/>
        </w:rPr>
        <w:t>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8:19:00Z</dcterms:modified>
  <cp:revision>48</cp:revision>
  <dc:subject/>
  <dc:title/>
</cp:coreProperties>
</file>