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Times New Roman" w:ascii="Times New Roman" w:hAnsi="Times New Roman"/>
          <w:b/>
        </w:rPr>
        <w:t>ПЕРЕЧЕНЬ ИНСТРУКЦИЙ ПО ПРОФЕССИЯМ ПО ШТАТНОМУ РАСПИСАНИЮ И ВИДАМ  РАБОТ ПО ОХРАНЕ ТРУ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СТРУКЦИЙ ПО ПРОФЕССИЯМ  ПО ШТАТНОМУ РАСПИСАНИЮ И ВИДАМ  РАБОТ ПО ОХРАНЕ ТРУД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245"/>
        <w:gridCol w:w="1134"/>
        <w:gridCol w:w="1134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к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стры-хозя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и (уборщицы служебн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для официант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монтера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саря- сан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чего по комплексному обслуживанию и текущему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борщи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хонного рабо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д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ни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шиниста по стирке и ремонту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дител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руктора по лечебной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ча (терапевт, физиотерапевт, невролог, психотерапе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ой сестры процедурн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ой сестры кабинета озоно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сестер по масс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их медицинских сестер (ванный зал, грязелечебница, бассейн и сау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бухгалтера (бухгал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ьника 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сконс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иста по охран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иста по кад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иста по пожарной профилак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енерального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местителя генерального директора по общи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ам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сонала, выполняющего мойку пластиковых окон и пл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при выполнении работ на ПЭВМ и копировально-множитель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сонала по очистки снега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приготовлению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суб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струкция по охране труда при работе с ручным слесарным инструментом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уборке помеще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погрузочно-разгрузоч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струкция по охране труда при глажке и стирке бе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работ при  сборе  посуды со ст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по изготовлению пищевых полуфабрикатов из мяса, рыбы,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 работ по обвалке мяса и птицы, жиловке мяса  и суб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нарезке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очистке плодоовощей и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газонокосилке при кошении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при работе на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при работе на лестницах и стрем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при работах с использованием бензо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 по электробезопас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э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группу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э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электроприб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э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электрическ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э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инструкция. Для средств защиты, используемых в электроустано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э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 для электромонтера по ремонту и обслуживанию электрооборудования – до100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э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безопасности при работе на сверлиль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/О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 по пожарной безопас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го инструктажа по пожарной безопасности для лиц принимаемых на работу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П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мер пожарной безопасности в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П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 в ИП «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П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 « О действиях персонала по эвакуации людей при пож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/П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ожаров и предотвращению ожогов на автомобиль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/П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ководству к действиям обслуживающего персонала с круглосуточным пребыванием людей по обеспечению безопасной эвакуаци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/ПП</w:t>
            </w:r>
          </w:p>
        </w:tc>
      </w:tr>
      <w:tr>
        <w:trPr>
          <w:trHeight w:val="8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жарной безопасности в помещениях материального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/ПП</w:t>
            </w:r>
          </w:p>
        </w:tc>
      </w:tr>
      <w:tr>
        <w:trPr>
          <w:trHeight w:val="8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ом режиме и действиях обслуживающего персонала по эвакуации  на случай пожара в ИП «Сфера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/ПП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еречнем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WebServers%5Chome%5Ctx56sot1.loc%5Cwww%5Cfiles%5Ciot_2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10T11:34:00Z</dcterms:modified>
  <cp:revision>71</cp:revision>
  <dc:subject/>
  <dc:title/>
</cp:coreProperties>
</file>