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outlineLvl w:val="0"/>
        <w:rPr>
          <w:b/>
          <w:b/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2094865" cy="1314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8220</wp:posOffset>
                </wp:positionH>
                <wp:positionV relativeFrom="paragraph">
                  <wp:posOffset>335280</wp:posOffset>
                </wp:positionV>
                <wp:extent cx="3828415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ИП «СФЕРА ЗНАНИЙ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63.7pt;mso-wrap-distance-left:9.05pt;mso-wrap-distance-right:9.05pt;mso-wrap-distance-top:0pt;mso-wrap-distance-bottom:0pt;margin-top:26.4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ИП «СФЕРА ЗНАНИЙ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alibri" w:cs="Calibri"/>
          <w:b/>
          <w:color w:val="000000"/>
        </w:rPr>
        <w:t xml:space="preserve">                  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риказу № 97/АХ от 23.06.19 г.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9745</wp:posOffset>
                </wp:positionH>
                <wp:positionV relativeFrom="paragraph">
                  <wp:posOffset>325120</wp:posOffset>
                </wp:positionV>
                <wp:extent cx="2980690" cy="1609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ет проекта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Истомин С. Н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  »   июня 2019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25.6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тернет проекта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Истомин С. Н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  »   июня 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6390</wp:posOffset>
                </wp:positionH>
                <wp:positionV relativeFrom="paragraph">
                  <wp:posOffset>3810</wp:posOffset>
                </wp:positionV>
                <wp:extent cx="2980690" cy="1723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35.7pt;mso-wrap-distance-left:9.05pt;mso-wrap-distance-right:9.05pt;mso-wrap-distance-top:0pt;mso-wrap-distance-bottom:0pt;margin-top:0.3pt;mso-position-vertical-relative:text;margin-left:-2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auto" w:line="240"/>
        <w:jc w:val="center"/>
        <w:rPr>
          <w:b/>
          <w:b/>
          <w:bCs/>
          <w:color w:val="000000"/>
          <w:sz w:val="40"/>
          <w:szCs w:val="40"/>
          <w:lang w:eastAsia="ru-RU"/>
        </w:rPr>
      </w:pPr>
      <w:r>
        <w:rPr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Положение о прохождении стажировки на рабочем месте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ренбург  2019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Настоящее Положение о проведении стажировки на рабочем месте (далее - Положение) в </w:t>
      </w:r>
      <w:r>
        <w:rPr>
          <w:rFonts w:cs="Times New Roman" w:ascii="Times New Roman" w:hAnsi="Times New Roman"/>
          <w:bCs/>
          <w:iCs/>
        </w:rPr>
        <w:t xml:space="preserve">ИП «Сфера Знаний» (далее – ИП «СЗ»)  </w:t>
      </w:r>
      <w:r>
        <w:rPr>
          <w:rFonts w:cs="Times New Roman" w:ascii="Times New Roman" w:hAnsi="Times New Roman"/>
        </w:rPr>
        <w:t>разработано в соответствии с пунктом 3 статьи 214 Трудового кодекса Российской Федерации, Порядком обучения и проверки знаний требований охраны труда работников организаций, утвержденным постановлением Минтруда России и Минобразования России от 13 января 2003 г. № 1/29, разделом 9 ГОСТ 12.0.004-2015 "Система стандартов безопасности труда. Организация обучения безопасности труда. Общие положени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Целью проведения стажировки я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практическое освоение безопасных методов и приемов выполнения работ для работников рабочих професс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- приобретение навыков и умений (компетенций) для самостоятельного безопасного выполнения трудовых функций (обязанностей) по занимаемой должности (профессии, трудовой функции), а также для практического освоения передового опыта и эффективной организации работ по охране </w:t>
        <w:br/>
        <w:t>труда для руководителей и специалис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Стажировке подлежат следующие категории работников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руководители и специалисты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работники рабочих професс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4. Индивидуальная стажировка на рабочем месте с указанными в пункте 1.3 категориями работников проводится в следующих случаях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при поступлении на работ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при переводе на другое место работы внутри организации с изменением должности и выполняемой трудовой функ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для подготовки к возможному замещению на время отсутствия (болезнь, отпуск, командировка) постоянного работ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5. Индивидуальная стажировка на рабочем месте для работников рабочих профессий проводится под руководством руководителя работ или либо опытного рабочего, прошедшего соответствующее обучение как инструктор по охране труда имеющего большой практический опыт и обладающего необходимыми качествами для организации и проведения стажировки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Индивидуальная стажировка на рабочем месте для руководителей и специалистов проводится под руководством вышестоящего руководителя либо иного руководителя стажировки, назначаемого решением организатора обучения.</w:t>
      </w:r>
    </w:p>
    <w:p>
      <w:pPr>
        <w:pStyle w:val="TextBody"/>
        <w:ind w:firstLine="56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Термины и их определения, используемые в данном Положении: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жировка на рабочем мес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одна из форм обучения по охране труда, направленная на практическое освоение безопасных методов и приемов выполнения работ, приобретение навыков и умений (компетенций) для самостоятельного безопасного выполнения трудовых функций (обязанностей) по занимаемой должности (профессии, трудовой функции), а также для практического освоения передового опыта и эффективной организации работ по охране труда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тор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должностное лицо производственного филиала, организующее и проводящее обучение, включая проверку знаний своих работников, как работодатель; иных работающих, включая персонал подрядчиков, как организатор производства, на котором они работают.</w:t>
      </w:r>
    </w:p>
    <w:p>
      <w:pPr>
        <w:pStyle w:val="TextBody"/>
        <w:ind w:firstLine="567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жирующий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лицо, проходящее стажировку на рабочем месте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ы, к которым предъявляются повышенные требования безопасности тру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аботы в условиях присутствия опасных и (или) вредных производственных факторов с высоким риском травмирования, острого отравления или возможности развития хронического профессионального заболевания, а также работы с повышенной опасностью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ы с повышенной опасност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аботы, выполняющиеся в зонах постоянного или возможного действия опасных производственных факторов, возникновение которых не связано с характером выполняемых работ, что требует до начала производства этих работ разработать и выполнить дополнительные мероприятия по безопасности для каждой конкретной производственной операции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а проведения стажировки на рабочем мес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локальный нормативный правовой акт, регламентирующий содержание стажировки на рабочем месте.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проведения стажировки на рабочем месте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Необходимость стажировки, ее содержание и продолжительность определяет руководитель подразделения, в котором работает стажирующийся работник, в зависимости от его уровня образования, квалификации, опыта работы и т. п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Для работников рабочих профессий и имеющих соответствующую требованиям безопасного выполнения порученной им трудовой функции профессиональную квалификацию, сроки стажировки определяются программами стажировки длительностью от 3 до 19 рабочих смен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Для работников рабочих профессий, не имеющих опыта работы и соответствующей квалификации, для которых проводится профессиональное обучение, сроки стажировки, включая освоение вопросов охраны труда и безопасности выполнения работ, определяются программами стажировки длительностью от одного месяца до шести месяцев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Для руководителей и специалистов сроки стажировки определяются решением работодателя от двух недель до одного месяца, в соответствии с имеющимся у них образованием, подготовкой и опытом работы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В процессе индивидуальной стажировки руководителей и специалистов руководитель стажировки организует: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у и утверждение программы стажировки, в которой должны быть отражены ее конкретные задачи и сроки выполнения с учетом образования, подготовки и опыта работы стажирующегося;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блюдение и контроль за выполнением определенных фиксированных заданий, стажирующимся и корректировку его действий;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формление отзыва о прохождении стажировки стажирующимся;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формления листа прохождения стажировки сотрудником ИП «СЗ» (Приложение 1).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В программу стажировки на рабочем месте работника могут входить следующие разделы: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храна труда;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жарная безопасность;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лектробезопасность;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анитарно-бытовое обслуживание;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езопасность дорожного движения;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мышленная безопасность;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едства индивидуальной защиты;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йствия работника в случае аварийных ситуаций;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казание первой помощи пострадавшим на производстве;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 несчастных случаев, вероятных или произошедших на рабочем месте работника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ается включать в программу стажировки на рабочем месте и вопросы, не относящиеся непосредственно к охране труда (охрана окружающей среды, сохранность имущества организации, транспортно-технологическая схема предприятия, пропускной режим организации, размещение мест курения и т. п.)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Подведение итогов стажировки для работников рабочих профессий проводится в комиссии по проверке знаний требований охраны труда работников ИП «СЗ».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 Комиссия должна оценить уровень теоретической и практической подготовки стажирующегося, уровень его знаний требований охраны труда по профилю деятельности подразделения на соответствие профессии (должности) и оформить соответствующий протокол (Приложение 2)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 При удовлетворительных итогах стажировки Генеральный  директор ИП «СЗ» издает распоряжение (приказ) о допуске стажирующегося к самостоятельной работе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 При неудовлетворительных итогах стажировки стажирующиеся обязаны пройти повторную проверку знаний требований охраны труда в течение одного месяца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 В случае если стажирующиеся повторно получили неудовлетворительную оценку, организатор обучения рассматривает вопрос об их соответствии занимаемой профессии (должности)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 Руководителями стажировки на рабочем месте для работников рабочих профессий являются следующие лица: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уководители работ: руководители структурных подразделений (начальники отделов), инженеры и специалисты ИП «СЗ», ответственный руководитель работ, ответственный исполнитель работ (производитель работ), специалисты и главные специалисты, ведущий механик и т. д.);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уководитель производственного обучения - лицо, прошедшее соответствующее обучение по охране труда и имеющее большой практический опыт, а также необходимые качества для организации и проведения стажировки;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ытный рабочий - рабочие с более высокой квалификацией по данной профессии (имеющие, как правило, стаж практической работы по данной профессии не менее трех лет), чем у стажера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3. Индивидуальная стажировка на рабочем месте для руководителей и специалистов  проводится под руководством вышестоящего руководителя </w:t>
      </w:r>
    </w:p>
    <w:p>
      <w:pPr>
        <w:pStyle w:val="TextBody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бо иного руководителя стажировки, назначаемого решением организатора обучения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руководителей и специалистов, осуществляющих организацию, руководство и проведение работ на рабочих местах и в структурных подразделениях, а также контроль и технический надзор за проведением работ, руководителем стажировки является - начальник  хозяйственного отдела 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руководителей и специалистов, не указанных в предыдущем абзаце, руководителем стажировки является непосредственный руководитель или иное лицо, назначенное приказом руководителя организации.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4. Основанием для определения руководителей стажировки является: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наличие общего стажа работы по профессии, специальности, на марке (модели) технологического оборудования, транспортного средства, на котором проводится стажировка, как правило, не менее трех лет;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личие стажа работы от 3 лет на должности водителя;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наличие опыта работы в должности водителя от 1 года в производственном филиале;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отсутствие аварий, пожаров, дорожно-транспортных происшествий и несчастных случаев по их вине на протяжении трех последних лет; 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отсутствие нарушений трудовой дисциплины;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качественное выполнение служебных заданий.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 На период стажировки запрещается отвлекать руководителя стажировки на выполнение других работ, в том числе по основной профессии, специальности (командировки, направление на учебу, на участие в выставках, конференциях и т. д.)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6. В случае отсутствия руководителя стажировки по уважительной причине (болезнь, по семейным обстоятельствам и другие причины) для проведения оставшихся дней (смен) стажировки назначается другой руководитель стажировки, отвечающий требованиям, указанным в пункте 2.14 данного Положения. 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7. Руководитель стажировки обязан пройти обучение по охране труда в установленные для его профессии, специальности сроки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8.  Руководителю стажировки не может быть прикреплено более двух работников одновременно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9. По остальным категориям стажирующихся запрещается закреплять за одним руководителем стажировки двух и более работников. Запрещается закреплять за одним руководителем стажировки стажирующихся разных профессий и специальностей.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0. Стажировка для рабочих проводится после прохождения работником вводного инструктажа по охране труда, первичного на рабочем месте инструктажа по охране труда, инструктажа по пожарной безопасности и (или) пожарно-технического минимума, присвоения соответствующих групп по электробезопасности, инструктажа по промышленной безопасности, инструктажа по безопасности дорожного движения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1. Стажировка для специалистов проводится после прохождения ими вводного инструктажа по охране труда, инструктажа по пожарной безопасности и (или) пожарно-технического минимума, инструктажа по электробезопасности и присвоения групп по электробезопасности, инструктажа по охране окружающей среды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2. Стажировка на рабочем месте для работников рабочих профессий должна проходить в равных частях (соотношениях):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 различные смены (при многосменном графике работы: в дневную, вечернюю, ночные смены); 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 всех постоянных (стационарных) и временных (нестационарных) рабочих местах;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на всех видах технологического оборудования, транспортных средств, машин, механизмов и инструмента (электрического, гидравлического, пневматического, механического, слесарного, строительного и т. п.), на которых предстоит работать стажирующемуся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3. Продолжительность рабочего дня (смены) стажера определяется графиком и продолжительностью рабочего дня (смены) по его профессии, специальности.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4. Для проведения стажировки на рабочем месте издается приказ по организации и назначаются руководители стажировки. Руководитель стажировки и стажер должны быть ознакомлены с приказом (распоряжением) о проведении стажировки под подпись.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5. Руководитель структурного подразделения для проведения стажировки обязан выдать руководителю стажировки на руки: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настоящее Положение;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рограмму стажировки на рабочем месте для работника соответствующей профессии, специальности;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авила внутреннего трудового распорядка;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олжностную инструкцию по профессии или должности стажирующегося;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пакет инструкций по охране труда; 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оложение о подразделении;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внутренние нормативы и регламенты; 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локальные нормативные акты по охране труда и безопасности производства;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инструкции по эксплуатации технологического оборудования, машин, механизмов, транспортных средств, инструмента, эксплуатация которых входит в функциональные обязанности стажирующегося.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ле завершения стажировки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Руководитель стажировки сообщает о результатах стажировки руководителю структурного подразделения, а руководитель структурного подразделения - комиссии по проверке знаний требований охраны труда. Комиссия назначает дату и время проверки знаний требований охраны труда и сообщает стажирующемуся эти данные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Руководитель структурного подразделения обеспечивает явку стажирующегося на заседание комиссии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Комиссия оценивает уровень теоретической и практической подготовки стажирующегося, учитывает информацию из листка прохождения стажировки, оценивает уровень знаний стажирующегося требований охраны труда на рабочем месте и оформляет соответствующий протокол. Протокол должен содержать информацию для работодателя о возможности допустить (не допустить) к самостоятельной работе по данному виду работ, машин или оборудования, указанных в листке прохождения стажировки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При положительных итогах стажировки руководитель подразделения должен издать приказ о допуске стажирующегося к самостоятельной работе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При неудовлетворительных итогах стажировки (экзамена на допуск к самостоятельной работе) стажирующиеся обязаны пройти повторную проверку знаний требований охраны труда в течение одного месяца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 В случае если стажирующиеся повторно получили неудовлетворительную оценку, организатор обучения рассматривает вопрос об их соответствии занимаемой профессии (должности). Работник может быть отстранен от работы, если он не прошел в установленном порядке стажировку на рабочем месте (ст. 76 ТК РФ).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ом случае: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работодатель может предложить работнику повторно пройти стажировку в сроки, установленные им (уполномоченным им лицом);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работник имеет право расторгнуть трудовой договор по личной инициативе (если он напишет заявление раньше, чем будет издан приказ о расторжении с ним трудового договора по инициативе работодателя) (ст. 80 ТК РФ);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 работником может быть расторгнут трудовой договор по соглашению сторон (ст. 78 ТК РФ);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с работником может быть расторгнут трудовой договор по инициативе работодателя в связи с неудовлетворительными результатами испытания стажера (ст. 71 ТК РФ)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В случае повторного не прохождения стажировки: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работник имеет право расторгнуть трудовой договор по личной инициативе (если он напишет заявление раньше, чем будет издан приказ о расторжении с ним трудового договора по инициативе работодателя) (ст. 80 ТК РФ);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 работником может быть расторгнут трудовой договор по соглашению сторон (ст. 78 ТК РФ);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с работником может быть расторгнут трудовой договор по инициативе нанимателя в связи с неудовлетворительными результатами стажировки на рабочем месте (ст. 71 ТК РФ)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8. Документы, свидетельствующие о прохождении работником стажировки на рабочем месте (журнал регистрации инструктажа по охране труда на рабочем месте, приказы и распоряжения о назначении стажировки или освобождении от нее), являются документами строгой отчетности и должны храниться в организации.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ительные положения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Ответственность за организацию проведения стажировок на рабочих местах возлагается на руководителей структурных подразделений ИП «СЗ» (начальников отделов)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Общий контроль за организацией проведения стажировок на рабочем месте осуществляет начальник ХО.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Изменения и дополнения к настоящему Положению согласовываются с начальником ХО  и вносятся в Положение на основании приказа  генерального директора ИП «СЗ».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пециалист по охране труда                                                     Солнцева М. 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риложение№1 </w:t>
      </w:r>
    </w:p>
    <w:p>
      <w:pPr>
        <w:pStyle w:val="Normal"/>
        <w:jc w:val="center"/>
        <w:rPr/>
      </w:pPr>
      <w:r>
        <w:rPr/>
        <w:t>ЛИСТ ПРОХОЖДЕНИЯ СТАЖИРОВК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tbl>
            <w:tblPr>
              <w:tblW w:w="15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"/>
              <w:gridCol w:w="1154"/>
            </w:tblGrid>
            <w:tr>
              <w:trPr/>
              <w:tc>
                <w:tcPr>
                  <w:tcW w:w="3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.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енбург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tbl>
            <w:tblPr>
              <w:tblW w:w="3843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5"/>
              <w:gridCol w:w="456"/>
              <w:gridCol w:w="395"/>
              <w:gridCol w:w="1030"/>
              <w:gridCol w:w="456"/>
              <w:gridCol w:w="456"/>
              <w:gridCol w:w="375"/>
            </w:tblGrid>
            <w:tr>
              <w:trPr/>
              <w:tc>
                <w:tcPr>
                  <w:tcW w:w="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От   «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»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января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роходящем стажировку: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994"/>
        <w:gridCol w:w="991"/>
        <w:gridCol w:w="1701"/>
        <w:gridCol w:w="3826"/>
      </w:tblGrid>
      <w:tr>
        <w:trPr/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:</w:t>
            </w:r>
          </w:p>
        </w:tc>
        <w:tc>
          <w:tcPr>
            <w:tcW w:w="65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ванов Сергей Иванович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:</w:t>
            </w:r>
          </w:p>
        </w:tc>
        <w:tc>
          <w:tcPr>
            <w:tcW w:w="75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</w:tr>
      <w:tr>
        <w:trPr/>
        <w:tc>
          <w:tcPr>
            <w:tcW w:w="38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хождения стажировки:</w:t>
            </w:r>
          </w:p>
        </w:tc>
        <w:tc>
          <w:tcPr>
            <w:tcW w:w="55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ренбург, Ленина 5</w:t>
            </w:r>
          </w:p>
        </w:tc>
      </w:tr>
      <w:tr>
        <w:trPr/>
        <w:tc>
          <w:tcPr>
            <w:tcW w:w="552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авилами прохождения стажировки ознакомлен:</w:t>
            </w:r>
          </w:p>
        </w:tc>
        <w:tc>
          <w:tcPr>
            <w:tcW w:w="38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ван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лный курс стажировки: с «11» января 2019 г. по «28» января 2019 г.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trHeight w:val="72" w:hRule="atLeast"/>
        </w:trPr>
        <w:tc>
          <w:tcPr>
            <w:tcW w:w="93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вести стажировку на а/м ГАЗ-2705 с проверкой навыков управления и элементарного </w:t>
            </w:r>
          </w:p>
        </w:tc>
      </w:tr>
      <w:tr>
        <w:trPr>
          <w:trHeight w:val="232" w:hRule="atLeast"/>
        </w:trPr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я и ремонта, проверкой навыков оказания первой помощи при несчастном случае.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ать основные критерии стажировк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инструкторе/руководителе: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377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:</w:t>
            </w:r>
          </w:p>
        </w:tc>
        <w:tc>
          <w:tcPr>
            <w:tcW w:w="63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тров  Евгений Вячеславович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ата начала и окончания стажировки: с 11 января 2019 г. по 28 января 2019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Е СТАЖИРОВ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9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316"/>
        <w:gridCol w:w="772"/>
        <w:gridCol w:w="4473"/>
        <w:gridCol w:w="1559"/>
        <w:gridCol w:w="1559"/>
      </w:tblGrid>
      <w:tr>
        <w:trPr>
          <w:trHeight w:val="241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та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-во</w:t>
              <w:br/>
              <w:t>часов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аткая характеристика вида рабо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пись ответственного за стажировку (инструктора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пись работника, проходящего стажировку</w:t>
            </w:r>
          </w:p>
        </w:tc>
      </w:tr>
      <w:tr>
        <w:trPr>
          <w:trHeight w:val="241" w:hRule="atLeast"/>
        </w:trPr>
        <w:tc>
          <w:tcPr>
            <w:tcW w:w="131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</w:t>
            </w:r>
          </w:p>
        </w:tc>
        <w:tc>
          <w:tcPr>
            <w:tcW w:w="772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73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навыков оказания первой помощи при несчастном случае</w:t>
            </w:r>
          </w:p>
        </w:tc>
        <w:tc>
          <w:tcPr>
            <w:tcW w:w="155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етров </w:t>
            </w:r>
          </w:p>
        </w:tc>
        <w:tc>
          <w:tcPr>
            <w:tcW w:w="155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ванов</w:t>
            </w:r>
          </w:p>
        </w:tc>
      </w:tr>
      <w:tr>
        <w:trPr>
          <w:trHeight w:val="241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19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/м на территории производственной площадк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тр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ванов</w:t>
            </w:r>
          </w:p>
        </w:tc>
      </w:tr>
      <w:tr>
        <w:trPr>
          <w:trHeight w:val="241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9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/м на дорогах общественного польз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тр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ванов</w:t>
            </w:r>
          </w:p>
        </w:tc>
      </w:tr>
      <w:tr>
        <w:trPr>
          <w:trHeight w:val="241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и техническое обслуживание а/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тр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ванов</w:t>
            </w:r>
          </w:p>
        </w:tc>
      </w:tr>
      <w:tr>
        <w:trPr>
          <w:trHeight w:val="241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5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5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Краткая характеристика успеваемости по пройденной стажировке: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ванов С. И. своевременно проходил все этапы стажировки, показал хорошие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и практические знания, существенных ошибок замечено не было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Стажировка пройдена, Вишняков С. И.  может быть допущен к самостоятельной рабо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ответственных лиц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1417"/>
        <w:gridCol w:w="266"/>
        <w:gridCol w:w="2393"/>
      </w:tblGrid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тажировк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тров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инженер механик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, Ф. И. О.)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ер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ванов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, Ф. И. О.)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/>
      </w:pPr>
      <w:r>
        <w:rPr/>
        <w:t>ЛИСТ ПРОХОЖДЕНИЯ СТАЖИРОВК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tbl>
            <w:tblPr>
              <w:tblW w:w="13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"/>
              <w:gridCol w:w="1005"/>
            </w:tblGrid>
            <w:tr>
              <w:trPr/>
              <w:tc>
                <w:tcPr>
                  <w:tcW w:w="3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.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tbl>
            <w:tblPr>
              <w:tblW w:w="3843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5"/>
              <w:gridCol w:w="456"/>
              <w:gridCol w:w="395"/>
              <w:gridCol w:w="1030"/>
              <w:gridCol w:w="456"/>
              <w:gridCol w:w="456"/>
              <w:gridCol w:w="375"/>
            </w:tblGrid>
            <w:tr>
              <w:trPr/>
              <w:tc>
                <w:tcPr>
                  <w:tcW w:w="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От     «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»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роходящем стажировку: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994"/>
        <w:gridCol w:w="991"/>
        <w:gridCol w:w="1701"/>
        <w:gridCol w:w="3826"/>
      </w:tblGrid>
      <w:tr>
        <w:trPr/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:</w:t>
            </w:r>
          </w:p>
        </w:tc>
        <w:tc>
          <w:tcPr>
            <w:tcW w:w="65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:</w:t>
            </w:r>
          </w:p>
        </w:tc>
        <w:tc>
          <w:tcPr>
            <w:tcW w:w="75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хождения стажировки:</w:t>
            </w:r>
          </w:p>
        </w:tc>
        <w:tc>
          <w:tcPr>
            <w:tcW w:w="55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авилами прохождения стажировки ознакомлен:</w:t>
            </w:r>
          </w:p>
        </w:tc>
        <w:tc>
          <w:tcPr>
            <w:tcW w:w="38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ый курс стажировки: с «____» ____________ 20 ___ г. по «___» _________ 20 __ г.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trHeight w:val="224" w:hRule="atLeast"/>
        </w:trPr>
        <w:tc>
          <w:tcPr>
            <w:tcW w:w="93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93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ать основные критерии стажировк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инструкторе/руководителе: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377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:</w:t>
            </w:r>
          </w:p>
        </w:tc>
        <w:tc>
          <w:tcPr>
            <w:tcW w:w="63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чала и окончания стажировки: с ___ ________ 20__ г. по ___ _________ 20 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Е СТАЖИРОВ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9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316"/>
        <w:gridCol w:w="772"/>
        <w:gridCol w:w="4473"/>
        <w:gridCol w:w="1559"/>
        <w:gridCol w:w="1559"/>
      </w:tblGrid>
      <w:tr>
        <w:trPr>
          <w:trHeight w:val="241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та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-во</w:t>
              <w:br/>
              <w:t>часов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аткая характеристика вида рабо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пись ответственного за стажировку (инструктора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пись работника, проходящего стажировку</w:t>
            </w:r>
          </w:p>
        </w:tc>
      </w:tr>
      <w:tr>
        <w:trPr>
          <w:trHeight w:val="241" w:hRule="atLeast"/>
        </w:trPr>
        <w:tc>
          <w:tcPr>
            <w:tcW w:w="131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72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3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5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5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5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ая характеристика успеваемости по пройденной стажировке: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ответственных лиц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1417"/>
        <w:gridCol w:w="266"/>
        <w:gridCol w:w="2393"/>
      </w:tblGrid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тажировк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, Ф. И. О.)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ер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, Ф. И. О.)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токол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по проверке знаний треб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ы труда при прохождении стажир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нтернет проект  «Сфера Знаний»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организации)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26 » июля  2019 г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 соответствии с приказом директора ИП «Сфера Знаний» № </w:t>
      </w:r>
      <w:r>
        <w:rPr>
          <w:rFonts w:cs="Times New Roman" w:ascii="Times New Roman" w:hAnsi="Times New Roman"/>
          <w:b/>
        </w:rPr>
        <w:t>32/1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b/>
        </w:rPr>
        <w:t>« 24 » июня 2019 г</w:t>
      </w:r>
      <w:r>
        <w:rPr>
          <w:rFonts w:cs="Times New Roman" w:ascii="Times New Roman" w:hAnsi="Times New Roman"/>
        </w:rPr>
        <w:t>. комиссия в составе: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идоров Андрей Николаевич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чальник ХО 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>(ФИО, должность)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Членов комиссии:</w:t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Селезнев  Алексей Николаевич, начальник  отдела,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>(ФИО, должность)</w:t>
        <w:tab/>
        <w:tab/>
        <w:tab/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усев  Олег Николаевич. ведущий инженер по промышленной безопасности</w:t>
      </w:r>
    </w:p>
    <w:p>
      <w:pPr>
        <w:pStyle w:val="Normal"/>
        <w:tabs>
          <w:tab w:val="clear" w:pos="708"/>
          <w:tab w:val="left" w:pos="12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5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Уткин  Станислав  Михайлович, ведуший инженер по ОТ и ТБ               </w:t>
        <w:tab/>
        <w:t xml:space="preserve">_____      </w:t>
      </w:r>
    </w:p>
    <w:p>
      <w:pPr>
        <w:pStyle w:val="Normal"/>
        <w:tabs>
          <w:tab w:val="clear" w:pos="708"/>
          <w:tab w:val="left" w:pos="12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____________________________________</w:t>
        <w:tab/>
        <w:tab/>
        <w:tab/>
        <w:tab/>
        <w:tab/>
      </w:r>
    </w:p>
    <w:p>
      <w:pPr>
        <w:pStyle w:val="Normal"/>
        <w:tabs>
          <w:tab w:val="clear" w:pos="708"/>
          <w:tab w:val="left" w:pos="12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5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ab/>
        <w:tab/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12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ФИО, должность)</w:t>
        <w:tab/>
        <w:tab/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ли проверку знаний требований норм и правил пожарной безопасности работников по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рограмме стажировки  для работников рабочих профессий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бъем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7 часов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ab/>
        <w:t>(наименование программы обучения пожарной безопасности)</w:t>
        <w:tab/>
        <w:tab/>
        <w:tab/>
        <w:tab/>
        <w:t xml:space="preserve">          (кол-во часов)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87"/>
        <w:gridCol w:w="1633"/>
        <w:gridCol w:w="1983"/>
        <w:gridCol w:w="1384"/>
        <w:gridCol w:w="1838"/>
        <w:gridCol w:w="1265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ФИ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разделения (цех, участок, отдел, мастер-ская и т.д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проверки знаний (сдал/не сдал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проверки знаний (очередная, внеочередная и т.д.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проверя-емо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пилогов  Е. В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П «СЗ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пин С. 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Ф «СЗ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>_______________________</w:t>
        <w:tab/>
        <w:t>Сидоров А.Н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ab/>
        <w:tab/>
        <w:t xml:space="preserve">_______________  ________Селезнев </w:t>
        <w:tab/>
        <w:t>А.Н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</w:t>
        <w:tab/>
        <w:t>Гусев  О. Н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Уткин И. 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Представители **:</w:t>
      </w:r>
    </w:p>
    <w:tbl>
      <w:tblPr>
        <w:tblW w:w="10234" w:type="dxa"/>
        <w:jc w:val="left"/>
        <w:tblInd w:w="-8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1701"/>
        <w:gridCol w:w="1418"/>
        <w:gridCol w:w="3118"/>
      </w:tblGrid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ов исполнительной власти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.)</w:t>
            </w:r>
          </w:p>
        </w:tc>
      </w:tr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.)</w:t>
            </w:r>
          </w:p>
        </w:tc>
      </w:tr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й инспекции труда субъект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 w:before="0" w:after="0"/>
        <w:ind w:right="72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1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Указываются, если участвуют в работе коми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 Подписываются, если участвуют в работе комиссии.</w:t>
      </w:r>
    </w:p>
    <w:p>
      <w:pPr>
        <w:pStyle w:val="Style21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токол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по проверке знаний треб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ы труда при прохождении стажир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нтернет проект  «Сфера Знаний»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организации)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 ____ »____________  2019 г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 соответствии с приказом директора ИП «Сфера Знаний » № </w:t>
      </w:r>
      <w:r>
        <w:rPr>
          <w:rFonts w:cs="Times New Roman" w:ascii="Times New Roman" w:hAnsi="Times New Roman"/>
          <w:b/>
        </w:rPr>
        <w:t>32/1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b/>
        </w:rPr>
        <w:t>« 24 » июня 2019 г</w:t>
      </w:r>
      <w:r>
        <w:rPr>
          <w:rFonts w:cs="Times New Roman" w:ascii="Times New Roman" w:hAnsi="Times New Roman"/>
        </w:rPr>
        <w:t>. комиссия в составе: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_____________________________________________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>(ФИО, должность)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Членов комиссии:</w:t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_________________________________________________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>(ФИО, должность)</w:t>
        <w:tab/>
        <w:tab/>
        <w:tab/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2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___________________________________________________________________  </w:t>
      </w:r>
    </w:p>
    <w:p>
      <w:pPr>
        <w:pStyle w:val="Normal"/>
        <w:tabs>
          <w:tab w:val="clear" w:pos="708"/>
          <w:tab w:val="left" w:pos="12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5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________________________________________________</w:t>
        <w:tab/>
        <w:tab/>
        <w:tab/>
        <w:tab/>
        <w:t xml:space="preserve">  _ </w:t>
      </w:r>
    </w:p>
    <w:p>
      <w:pPr>
        <w:pStyle w:val="Normal"/>
        <w:tabs>
          <w:tab w:val="clear" w:pos="708"/>
          <w:tab w:val="left" w:pos="12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5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ab/>
        <w:tab/>
        <w:tab/>
        <w:tab/>
        <w:tab/>
        <w:tab/>
        <w:t>___________________________________</w:t>
      </w:r>
    </w:p>
    <w:p>
      <w:pPr>
        <w:pStyle w:val="Normal"/>
        <w:tabs>
          <w:tab w:val="clear" w:pos="708"/>
          <w:tab w:val="left" w:pos="12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ФИО, должность)</w:t>
        <w:tab/>
        <w:tab/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ли проверку знаний требований норм и правил пожарной безопасности работников по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рограмме стажировки  для работников рабочих профессий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бъем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7 часов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ab/>
        <w:t>(наименование программы обучения пожарной безопасности)</w:t>
        <w:tab/>
        <w:tab/>
        <w:tab/>
        <w:tab/>
        <w:t xml:space="preserve">          (кол-во часов)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36"/>
        <w:gridCol w:w="1684"/>
        <w:gridCol w:w="1983"/>
        <w:gridCol w:w="1384"/>
        <w:gridCol w:w="1838"/>
        <w:gridCol w:w="1265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ФИ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разделения (цех, участок, отдел, мастер-ская и т.д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проверки знаний (сдал/не сдал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проверки знаний (очередная, внеочередная и т.д.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проверя-емо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П «СЗ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Ф «СЗ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>_______________________</w:t>
        <w:tab/>
        <w:t xml:space="preserve">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___________________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 положением   ознакомлены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493"/>
        <w:gridCol w:w="1892"/>
        <w:gridCol w:w="198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  <w:t>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  <w:t>Фамилия Имя Отчеств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  <w:t>Подпис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>
                <w:lang w:bidi="ru-RU"/>
              </w:rPr>
              <w:t>Солнцева Марина Алексе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DL">
    <w:altName w:val="Arial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SchoolDL;Arial" w:hAnsi="SchoolDL;Arial" w:eastAsia="Times New Roman" w:cs="SchoolDL;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firstLine="340"/>
      <w:jc w:val="both"/>
    </w:pPr>
    <w:rPr>
      <w:rFonts w:ascii="SchoolDL;Arial" w:hAnsi="SchoolDL;Arial" w:cs="SchoolDL;Arial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0" w:after="0"/>
    </w:pPr>
    <w:rPr>
      <w:rFonts w:ascii="Times New Roman" w:hAnsi="Times New Roman" w:eastAsia="Times New Roman" w:cs="Times New Roman"/>
      <w:sz w:val="22"/>
      <w:szCs w:val="22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9:40:00Z</dcterms:created>
  <dc:creator>ВК</dc:creator>
  <dc:description/>
  <cp:keywords/>
  <dc:language>en-US</dc:language>
  <cp:lastModifiedBy>DNA7 X86</cp:lastModifiedBy>
  <cp:lastPrinted>2018-10-04T09:58:00Z</cp:lastPrinted>
  <dcterms:modified xsi:type="dcterms:W3CDTF">2020-06-26T10:11:00Z</dcterms:modified>
  <cp:revision>17</cp:revision>
  <dc:subject/>
  <dc:title/>
</cp:coreProperties>
</file>