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6.06.2019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102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уске вновь принятого</w:t>
      </w:r>
    </w:p>
    <w:p>
      <w:pPr>
        <w:pStyle w:val="Normal"/>
        <w:rPr/>
      </w:pPr>
      <w:r>
        <w:rPr>
          <w:sz w:val="28"/>
          <w:szCs w:val="28"/>
        </w:rPr>
        <w:t>работника к самостоя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.2.4 ГОСТ  12.0. 0004-90 «Организация обучения безопасности  труда», п.2.3.26,п.2.3.27 «Правил технической эксплуатации тепловых  энергоустановок»  и  Положения «О проведении стажировки на РМ от 23.06.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осле прохождения стажировки в период с 1.07.2019 г. по 9.07.2019 г., успешной сдачи экзамена 9.07.2019 г., допустить Головлева А. А. в качестве слесаря-сантехника с 12.07.2019 года к самостоятельной работ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Истомин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(ы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ециалист по охране труд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Солнцева М. 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Слесарь-сантехник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Головлев А. 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Инженер-энергетик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Галактионов А.Н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12"/>
        <w:gridCol w:w="2377"/>
        <w:gridCol w:w="2123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анаторий Строитель</dc:creator>
  <dc:description/>
  <cp:keywords/>
  <dc:language>en-US</dc:language>
  <cp:lastModifiedBy>DNA7 X86</cp:lastModifiedBy>
  <cp:lastPrinted>2016-06-20T16:05:00Z</cp:lastPrinted>
  <dcterms:modified xsi:type="dcterms:W3CDTF">2020-06-26T09:14:00Z</dcterms:modified>
  <cp:revision>55</cp:revision>
  <dc:subject/>
  <dc:title/>
</cp:coreProperties>
</file>