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7.02.2020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49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изации обучения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по оказанию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й помощи на производстве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7.1.4. ГОСТ 12.0.004-90, п. 2.2.4. Постановления Минтруда РФ и Минобразования РФ от 13 января 2003 года № 1/29 «Об утверждении Порядка обучения по охране труда и проверки знаний требований охраны труда работников организаций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1. Назначить ответственным за организацию обучения, по оказанию первой помощи пострадавшим специалиста по охране труда Солнцеву М. А,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2. Организовать со всеми работниками, вновь принимаемыми на работу, обучение оказанию первой помощи пострадавшим не позднее одного месяца после приема на работу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3. Утвердить «Программу подготовки персонала ИП «Сфера Знаний» по оказанию первой помощи при несчастных случаях в организации» ( Приложение 1 )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Утвердить инструкцию по оказанию первой помощи при НС в организации. ( Приложение 2)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5.  Организовать проведение периодического, не реже одного раза в год, обучения всех сотрудников оказанию первой помощи пострадавшим по «Программе подготовки персонала ИП «Сфера Знаний» по оказанию первой помощи при несчастных случаях в организации»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6.  Использовать при обучении  инструкцию по оказанию первой помощи при несчастных случаях в организаци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Обеспечить оформление результатов обучения в «Журнале учета обучения по охране труда»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8.  </w:t>
      </w:r>
      <w:r>
        <w:rPr>
          <w:rFonts w:eastAsia="Calibri"/>
          <w:color w:val="0D0D0D"/>
          <w:sz w:val="28"/>
          <w:szCs w:val="28"/>
        </w:rPr>
        <w:t>Специалисту по охране труда  ознакомить с приказом сотрудников в части их касающейся.</w:t>
      </w:r>
    </w:p>
    <w:p>
      <w:pPr>
        <w:pStyle w:val="Normal"/>
        <w:ind w:left="567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Контроль  выполнения настоящего  приказа оставляю за соб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7-23T08:59:00Z</dcterms:modified>
  <cp:revision>58</cp:revision>
  <dc:subject/>
  <dc:title/>
</cp:coreProperties>
</file>