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6.06.2020 г</w:t>
      </w:r>
      <w:r>
        <w:rPr>
          <w:sz w:val="28"/>
          <w:szCs w:val="28"/>
        </w:rPr>
        <w:t>.                                                                                           № 1</w:t>
      </w:r>
      <w:r>
        <w:rPr>
          <w:sz w:val="28"/>
          <w:szCs w:val="28"/>
          <w:u w:val="single"/>
        </w:rPr>
        <w:t>97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 утверждении документ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обучению охране труда и проверке</w:t>
      </w:r>
    </w:p>
    <w:p>
      <w:pPr>
        <w:pStyle w:val="Header"/>
        <w:rPr/>
      </w:pPr>
      <w:r>
        <w:rPr>
          <w:sz w:val="28"/>
          <w:szCs w:val="28"/>
        </w:rPr>
        <w:t xml:space="preserve">знаний требований охран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.2.4 ГОСТ  12.0. 0004-90 «Организация обучения безопасности  труда», Трудового кодекса РФ в части обучения безопасным методам и приемам выполнения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1. Ввести в действие программу обучения по охране труда руководителей и специалистов (Приложение №1)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учение руководителей и специалистов проводить в соответствии с тематическим планом обучения по охране труда (Приложение №2)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3. Лекционные занятия, семинары проводить согласно лекциям по охране труда для обучения руководителей и специалистов (Приложение №3)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у знаний требований охраны труда у руководителей и специалистов проводить на основании экзаменационных билетов, составленных из перечня утвержденных вопросов (Приложение №4)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охране труда на основании приложений, приведенных в данном приказе, организовать разработку и внедрение программ обучения и проверки знаний для руководителей и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              Истомин С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анаторий Строитель</dc:creator>
  <dc:description/>
  <cp:keywords/>
  <dc:language>en-US</dc:language>
  <cp:lastModifiedBy>DNA7 X86</cp:lastModifiedBy>
  <cp:lastPrinted>2016-06-20T16:05:00Z</cp:lastPrinted>
  <dcterms:modified xsi:type="dcterms:W3CDTF">2020-07-21T07:50:00Z</dcterms:modified>
  <cp:revision>53</cp:revision>
  <dc:subject/>
  <dc:title/>
</cp:coreProperties>
</file>