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3.06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</w:rPr>
        <w:t>97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 действ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тажировк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грамм стажировк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го фил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соблюдения безопасных условий труда, сохранения жизни здоровья работников в процессе трудовой деятельности в производственном филиале и на основании постановления Минтруда и Минобразования   РФ №1/29  от 13.01.2003 г. «О порядке обучения по охране труда  и проверки знаний требований охраны труда работников организации», в соответствии с требованиями ст. 213. 225, ТК РФ, ГОСТОМ 12.0.004-2015 «Организация обучения безопасности труда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с 24.06.2019 г. Положение о прохождении стажировки на рабочем месте персонала ИП «Сфера Знаний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7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с 25.06.2019 г. Программу стажировки работников ИП «Сфера Знаний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№27 от 04.06.2015 г.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Утвердить перечни лиц по стажировке на рабочем месте (Приложение 3)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выполнения настоящего  приказа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 директор                                                     Истомин С. 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</w:rPr>
      </w:pPr>
      <w:r>
        <w:rPr>
          <w:sz w:val="28"/>
        </w:rPr>
        <w:t>С приказом ознакомлен (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34"/>
        <w:gridCol w:w="2097"/>
        <w:gridCol w:w="1966"/>
      </w:tblGrid>
      <w:tr>
        <w:trPr>
          <w:trHeight w:val="1161" w:hRule="atLeast"/>
        </w:trPr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ХО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 И. С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отдел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елов  Д. В.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дат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Санаторий Строитель</dc:creator>
  <dc:description/>
  <cp:keywords/>
  <dc:language>en-US</dc:language>
  <cp:lastModifiedBy>DNA7 X86</cp:lastModifiedBy>
  <cp:lastPrinted>2016-06-20T16:05:00Z</cp:lastPrinted>
  <dcterms:modified xsi:type="dcterms:W3CDTF">2020-06-22T04:50:00Z</dcterms:modified>
  <cp:revision>52</cp:revision>
  <dc:subject/>
  <dc:title/>
</cp:coreProperties>
</file>