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63.7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 w:cs="Calibri"/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№ 97/АХ от 23.06.19 г.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325120</wp:posOffset>
                </wp:positionV>
                <wp:extent cx="2980690" cy="1609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Истомин С. 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 июня 2019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2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Истомин С. Н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 июня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6390</wp:posOffset>
                </wp:positionH>
                <wp:positionV relativeFrom="paragraph">
                  <wp:posOffset>3810</wp:posOffset>
                </wp:positionV>
                <wp:extent cx="2980690" cy="1723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35.7pt;mso-wrap-distance-left:9.05pt;mso-wrap-distance-right:9.05pt;mso-wrap-distance-top:0pt;mso-wrap-distance-bottom:0pt;margin-top:0.3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auto" w:line="240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рограмма обучения</w:t>
      </w:r>
      <w:r>
        <w:rPr>
          <w:rFonts w:cs="Times New Roman" w:ascii="Times New Roman" w:hAnsi="Times New Roman"/>
          <w:b/>
          <w:sz w:val="32"/>
          <w:szCs w:val="32"/>
        </w:rPr>
        <w:t xml:space="preserve"> по охране труда воспитателей СОЛ (ДОЛ) в ИП «Сфера Знаний»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ренбург  2019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я по охране труда воспитателей СОЛ (ДОЛ) ИП «Сфера Зна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5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трудового законодательства Российской Федер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и иные нормативные правовые акты по охране тру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государственного управления, надзора и контроля за охраной труда. Ведомственный и общественный контроль за охраной труд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охраной труда  в СОЛ (ДОЛ). Последовательность организации работы по охране труд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 инструктирование и проверка знаний по охране труда работников. Инструктирование по охране труда отдыхающих СОЛ (ДОЛ). Пропаганда охраны труда в СОЛ (ДОЛ)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и вредные производственные факторы и меры защиты от них. СОУТ. Сертификация. Льготы и компенсации за тяжёлые работы и работу с вредными и опасными условиями труд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опасной работы на персональных компьютерах и видео дисплейных терминалах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безопасности при эксплуатации зданий и надзор за их техническим состоянием. Общие требования безопасности к кабинетам, учебному оборудованию и проведению занятий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травматизм и мероприятия по его профилактике. Порядок расследования, оформления и учёта несчастных случаев на производстве, с  воспитанникам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работодателей, должностных лиц и работников за несоблюдение законодательных актов по охране труда. Возмещение труда, причиненного работнику увечьем, профзаболеванием либо иным повреждением здоровья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безопасность. Пожарная безопас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безопасности при проведении массовых мероприятий с воспитанникам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доврачебной помощи пострадавшему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 знаний 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                                                                                                        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ОБУЧЕНИЯ ПО ОХР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РУДА ДЛЯ ВОСПИТАТЕЛЕЙ СОЛ (ДО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. Основные положения трудового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й кодекс Российской Федерации. Основные трудовые права и обязанности работников. Права и обязанности работодателя. Трудовые взаимоотношения между работодателем и работником, порядок их оформления и гарантии соблюдения. Правила внутреннего трудового распорядка. Нормы продолжительности рабочего времени и времени отдыха. Коллективный договор и ответственность сторон по его выполнению. Основные государственные гарантии по оплате труда работников. Особенности охраны труда женщин. Особенности охраны труда молодё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2. Законодательные и иные нормативные правовые акты по охране тру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храны труда. Конституция РФ, Трудовой кодекс РФ, Федеральный закон от 17.07.99 г. № 181-ФЗ «Об основах охраны труда в РФ». Основные принципы государственной политики в области охраны труда. Основные положения федерального закона от 17.07.99 г. № 181- ФЗ «Об основах охраны труда в РФ». Нормативные правовые акты по охране труда: стандарты, санитарные нормы, правила, гигиенические нормативы, правила устройства и безопасной эксплуатации, инструкции по охране труда, организационно-методические документы. Разработка и утверждение правил и инструкций по охране труда. Порядок  учета, издания, распространения и отмены правил и инструкций по охране труда. Отраслевые нормативные правовые акты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3. Органы государственного управления, надзора и контроля за охраной труда. Ведомственный и общественный контроль за охраной тру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управление охраной труда в Российской Федерации. Структура органов государственного управления охраной труда. Функции и полномочия в области охраны труда Минтруда России. Органы надзора и контроля за соблюдением законодательных и иных нормативных правовых актов по охране труда. Задачи и права органов государственного надзора и контроля в соответствии с их положениями. Контроль федеральных органов исполнительной власти (ведомственный) за охраной труда. Общественный контроль за охраной труда. Постановление Минтруда России от 08.04.94 г. № 30 «Об утверждении Рекомендаций по организации работы уполномоченного (доверенного) лица по охране труда профессионального союза или трудового коллектива». Техническая инспекция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4. Организация управления охраной труда на предприятии, в учреждении. Последовательность организации работы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и работодателя и работников по обеспечению охраны труда. Гарантии и права работников на охрану труда. Система управления охраной труда в учреждении. Распределение работодателем обязанностей по охране труда между должностными лицами, их изучение и доведение до исполнителей. Служба охраны труда в учреждении, её предназначение и место в структуре управления учреждением. Последовательность организации работы по охране труда в учреждении. Комиссия по охране труда, её задачи, функции и права (постановление Минтруда России от 12.10.94 г. № 64). Планирование работы по охране труда. Документация по охране труда в учреждении. Коллективный договор и соглашение по охране труда — основные правовые формы текущего планирования и проведения мероприятий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5. Обучение, инструктирование и проверка знаний по охране труда работников. Пропаганда охраны труда в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и работодателя по обучению и инструктированию    работников по безопасности труда. Повышение квалификации и проверка знаний по охране труда у руководителей и специалистов. Обучение и проверка знаний по безопасности труда у работников, выполняющих работы повышенной опасности. Виды и задачи инструктажей по безопасности труда работников и обучающихся: вводный, первичный на рабочем месте, повторный, внеплановый, целевой. Сроки проведения инструктажей и ответственные лица за их проведение. Оформление  проведённого инструктажа. Кабинеты охраны труда. Пропаганда охраны труда в учреждениях: задачи, цели, формы и средства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6. Опасные и вредные производственны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факторы и меры защиты от них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ая оценка условий труда. Сертификация. Льготы и компенсации за тяжелые работы и работу с вредными и опасными условиями тру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основных опасных и вредных производственных факторов. Гигиеническая классификация условий труда. Термины и определения. Физические, химические, биологические вредные производственные факторы, факторы трудового процесса. Классы условий труда по степени вредности и опасности: оптимальные, допустимые, вредные, опасные. Требования к освещению помещений и рабочих мест, нормы освещенности. Выбор источников света, светильников. Шум и вибрации. Воздействие на организм человека электромагнитных полей, радиочастот, ионизирующих излучений. Способы и средства защиты. Средства индивидуальной защиты, порядок обеспечения ими работников и обучающихся, нормы бесплатной выдачи. Нормы предельно допустимых нагрузок по подъему и перемещению тяжестей вручную для женщин и подростков. Специальная оценка условий труда  и её задачи: определение фактических значений опасных и вредных производственных факторов на рабочих местах и оценка состояния условий труда. Этапы специальной оценки условий труда рабочих мест по условиям труда. Оформление результатов аттестации. Льготы и компенсации за тяжелые работы и работу с вредными и опасными условиями труда: сокращенный рабочий день, дополнительные отпуска, доплата к заработной плате до 12 % от оклада, выдача молока, ежегодное медосвидетельств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7. Организация безопас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персональных компьютерах и видео дисплейных термина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ссылки. Гигиенические требования к видео дисплейным терминалам (ВДТ), персональным электронно-вычислительным машинам (ПЭВМ) и организация работы. Санитарно-эпидемиологические правила и нормативы СанПиН 2.2.2/2.4.1340-03. Общие положения и область применения. Требования к ВДТ и ПЭВМ. Требования к помещениям для эксплуатации ВДТ и ПЭВМ, к микроклимату в производственных и учебных помещениях. Требования к шуму, вибрации, освещению. Общие требования к организации и оборудованию рабочих мест с ВДТ и ПЭВМ. Требования к организации и оборудованию рабочих мест с ВДТ и ПЭВМ для взрослых пользователей и учащихся образовательных учреждений. Требования к оборудованию и организации помещений с игровыми комплексами на базе ПЭВМ для детей дошкольного возраста. Общие требования к организации режима труда и отдыха при работе с ВДТ и ПЭВМ. Требования к организации режима работы с ВДТ и ПЭВМ учащихся образовательных учреждений и занятий с игровыми комплексами на базе ПЭВМ детей дошкольного возраста. Требования к организации медицинского обслуживания пользователей ВДТ и ПЭВ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8. Требования безопасности при эксплуатации зданий и надзор за их техническим состоянием. Общие требования безопасности к учебным кабинетам, лабораториям, мастерским, учебному оборудованию проведению учебн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ланово-предупредительного ремонта зданий и сооружений, надзор за их техническим состоянием. Документация на здание и сооружение. Порядок подготовки и приема готовности образовательных учреждений к новому учебному году. Санитарные правила для образовательного учреждения, общие положения и область применения. Санитарно-гигиенические требования к учебным кабинетам, лабораториям, мастерским, другим помещениям санаторий, учебному и другому оборудованию. Нормы их уборки и обработки. Состав и площади помещений. Санитарно-бытовое обеспечение работников, и детей. Водоснабжение и канализация. Отопление и вентиляция (проветривание). Воздушно-тепловой режим. Группы мебели для воспитанников образовательного учреждения, её маркировка и комплектование учебных помещений. Требования к учебным помещениям и меры безопасности при проведении учебных занятий. Обеспечение безопасности при использовании технических средств обучения. Предварительные и периодические медицинские осмотры работников санатория. Медицинские осмотры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9. Производственный травматиз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мероприятия по его профилакти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рядок расследования, оформления и у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есчастных случаев на производстве,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несчастного случая на производстве. Причины травматизма: технические, организационные, личностные. Постановление Минтруда РФ от 24.10.02 г. № 73 «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отдельных отраслях и организациях». Положение о расследовании и учете профессиональных заболеваний (постановление Правительства РФ от 15.12.2000 г. № 967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0. Ответственность работодателей, должностных лиц и работников за несоблюдение законодательных актов по охране труда. Возмещение вреда, причиненного работнику увечьем, профзаболеванием либо иным повреждением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ая, дисциплинарная или уголовная ответственность работодателей и должностных лиц, виновных в нарушении законодательных или иных нормативных правовых актов по охране труда. Ответственность работников за нарушение нормативных правовых актов по охране труда (дисциплинарная, материальная, уголовная). Федеральный закон от 24.07.98 г. № 125-ФЗ «Об обязательном социальном страховании от несчастных случаев на производстве и профессиональных заболеваний». Порядок назначения и выплаты обеспечения по страхованию. Виды обеспечения по страх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1. Электробезопасность. Пожарная безопас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электрического тока на организм человека. Виды поражений электрическим током. Классификация помещений и электроустановок по степени опасности поражения электрическим током. Основные защитные мероприятия: ограждение, изоляция, блокировка, предупреждающие знаки, надписи, плакаты. Защитное заземление, занулении, отключение. Средства защиты, их классификация, сроки испытаний и проверок пригодности к использованию. Порядок допуска к обслуживанию электроустановок. Порядок проверки знаний электробезопасности и производственных инструкций. Содержание электроустановок, проверка сопротивления изоляции электросети и заземления оборудования. Основные правила пожарной безопасности для образовательных учреждений. Огнезащита строительных материалов и конструкций. Первичные средства пожаротушения, нормы обеспечения ими, порядок их проверки и перезарядки. План эвакуации на случай возникновения пожара. Действия работников, воспитанников при пожаре. Общие сведения о пожаротушении: тушение водой, галогенуглеродными составами, порошками, комбинированными составами, песком. Системы и устройства пожарной сигн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2. Общие требования безопасности при проведении вне учебных занятий и массовых мероприятий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опасных участков и отрицательных условий, влияющих на здоровье и безопасность воспитанников образовательного учреждения. Общие требования безопасности при проведении массовых мероприятий с воспитанниками. Мероприятия по безопасности при проведении туристских походов и экскурсий (приказ Минобразования РФ от 13.07.92 г. № 293 «Инструкция по организации и проведению туристских походов, экспедиций и экскурсий (путешествий) с учащимися, воспитанниками и студентами по РФ»). Мероприятия по безопасности и проведению физкультурных и спортивно-массовых мероприятий (приказ Министерства просвещения СССР от 19.04.79г. «О правилах безопасности по физкультуре и спорту в общеобразовательных учреждениях системы Министерства просвещения СССР», инструктивное письмо Министерства просвещения РФ от 23.03. 88 г. № 25 «О мерах обеспечения общественного порядка в период проведения спортивно-массовых мероприятий»). Меры безопасности при проведении кружковых и факультативных занятий, спортивных секций, вечеров, утренников, спортивных соревнований, подвижных игр и других массовых мероприятий, общественно полезного труда на пришкольных участках, полевых работ. Меры безопасности при проведении занятий в военно-патриотических и военно-спортивных объединениях детей. Правила безопасности при перевозке воспитанников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3. Оказание первой доврачебной помощи пострадавш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оказания первой доврачебной помощи и порядок их хранения. Медицинская аптечка, её комплектование и обеспечение ими учебных и других помещений. Первая доврачебная помощь при производственных травмах и отравлениях. Оказание первой помощи при ранениях, кровотечениях, переломах, ушибах, вывихах, ожогах, обморожениях, поражениях электрическим током, при тепловом и солнечном ударах, утоплении и т.п. Действия руководителей и специалистов при возникновении несчастного случая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по охране труда                                                          Белов Д. В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 положением   ознакомлены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93"/>
        <w:gridCol w:w="1892"/>
        <w:gridCol w:w="198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Фамилия Имя Отчест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Подпис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DL">
    <w:altName w:val="Arial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SchoolDL;Arial" w:hAnsi="SchoolDL;Arial" w:eastAsia="Times New Roman" w:cs="SchoolDL;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340"/>
      <w:jc w:val="both"/>
    </w:pPr>
    <w:rPr>
      <w:rFonts w:ascii="SchoolDL;Arial" w:hAnsi="SchoolDL;Arial" w:cs="SchoolDL;Arial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9:40:00Z</dcterms:created>
  <dc:creator>ВК</dc:creator>
  <dc:description/>
  <cp:keywords/>
  <dc:language>en-US</dc:language>
  <cp:lastModifiedBy>DNA7 X86</cp:lastModifiedBy>
  <cp:lastPrinted>2018-10-04T09:58:00Z</cp:lastPrinted>
  <dcterms:modified xsi:type="dcterms:W3CDTF">2020-07-21T08:24:00Z</dcterms:modified>
  <cp:revision>21</cp:revision>
  <dc:subject/>
  <dc:title/>
</cp:coreProperties>
</file>