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97/АХ от 23.06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 обуч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хране труда для дворн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Программа обучения по охране труда дворника</w:t>
      </w:r>
    </w:p>
    <w:p>
      <w:pPr>
        <w:pStyle w:val="Style21"/>
        <w:spacing w:before="0" w:after="0"/>
        <w:jc w:val="center"/>
        <w:rPr/>
      </w:pPr>
      <w:r>
        <w:rPr/>
        <w:t>Тематический план обучения по охране труда двор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3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те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зучения темы,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по охране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документы по охране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охраной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требованиям охраны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частные случаи на производ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условий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и по охране труд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организации рабочего ме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гигиенические требования к условиям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казания первой помощи пострадавшим при несчастных случа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 по охране труда двор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Общие вопросы охраны тр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минов "Охрана труда", "Условия труда", "Вредный (опасный) производственный фактор", "Безопасные условия труда", "Рабочее место", "Средства индивидуальной и коллективной защиты работников", "Производственная деятельность"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государственной политики в области охраны труда. Безопасность труда как составная часть производствен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Законодательство по охране тру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. Содержание коллективного договора. Финансирование мероприятий по улучшению условий и охраны тру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. Содержание трудового договора. Срок трудового договор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работника на труд, отвечающий требованиям безопасности и гигиен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предварительные и периодические медицинские осмотры (обследования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ников средствами индивидуальной защит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дачи работникам молока или других равноценных пищевых проду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гулирования труда работников в возрасте до 18 лет. Работы, на которых запрещается применение труда лиц в возрасте до 18 лет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гулирования труда женщин, лиц с семейными обязанностями. Работы, на которых ограничивается применение труда женщ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Нормативные документы по охране тр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ов безопасности труда (ССБТ). Стандарты предприятия по безопасности тру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, нормы, типовые инструкции и другие нормативные документы по охране труд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охране труда, обязательные для рабо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рганизация и управление охраной тру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Обучение работников требованиям охраны тр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работников безопасности труда и проверка знаний требований охраны труда в период работы.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Несчастные случаи на производств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 Действия работника при несчастном случа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Характеристика условий труда двор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 дворника. Наиболее вероятные случаи травматизма и заболеваемости при работе дворника. Опасные и вредные производственные факторы, возникающие при работе. Неблагоприятное воздействие вредных и опасных производственных факторов на организм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. Инструкции по охране труда для двор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дворника: общие требования охраны труда, требования охраны труда перед началом работы, во время работы, в аварийных ситуациях, по окончании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9. Требования к организации рабочего места двор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 организация рабочего места. Важность отсутствия на рабочем месте лишних предметов, не используемых в рабо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 проверка перед началом работы исправности электропроводки, вилки, розетки, а также электрических соединений между собой всех устройств, расположенных на рабочем месте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выполнения работы, определенная инструкцией по эксплуатации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0. Санитарно-гигиенические требования к условиям труда двор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начения площади и объема производственного помещения на одно рабочее 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дворника санитарно-технических систем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икроклимату и содержанию вредных веществ в воздухе рабочей зоны производственных помещений. Санитарные нормы микроклимата производственных помещений. Предельно допустимые концентрации вредных веществ в воздухе рабочей зон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естественному и искусственному освещению рабочих мест. Роль нормальной освещенности рабочего места и отсутствия бликов света в предупреждении перенапряжения зрительного анализатора в процессе работы. Расположение рабочих мест по отношению к световым проемам. Система общего равномерного освещения. Комбинированная система освещения. Нормируемая освещенность рабочего места. Ограничение прямой и отраженной блёсткости от источников света. Ограничение яркости светящихся поверхностей (окон, светильников и т.п.). Источники света и светильники, применяемые в помещениях. Периодичность чистки используемых инструментов и оборудования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шуму. Нормирование допустимых уровней шума на рабочих местах дворника. Ограничение уровней шума на рабочих местах при выполнении основной работы. Применение звукопоглощающих материалов для отделки помещений.   Установленные режимы труда и отдыха для снижения зрительного и костно-мышечного утомления дворника. Установление регламентированных перерывов в работе для обеспечения оптимальной работоспособности и сохранения здоровья дворника. Определение времени регламентированных перерывов в работе в зависимости от продолжительности работы, вида и категории трудов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1. Способы оказания первой помощи пострадавшим при несчастных случа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рника </w:t>
      </w:r>
      <w:r>
        <w:rPr>
          <w:rFonts w:cs="Times New Roman" w:ascii="Times New Roman" w:hAnsi="Times New Roman"/>
          <w:sz w:val="24"/>
          <w:szCs w:val="24"/>
        </w:rPr>
        <w:t xml:space="preserve">при несчастном случа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казания первой помощи при кровотечении, ранениях, переломах, вывихах, ушибах и растяжении связок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казания первой помощи при поражении электрическим током. Правила освобождения пострадавшего, попавшего под действие электрического т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первой помощи при несчастных случа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                                                                                      Белов Д. 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оложением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7T10:33:00Z</dcterms:modified>
  <cp:revision>24</cp:revision>
  <dc:subject/>
  <dc:title/>
</cp:coreProperties>
</file>