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197/АХ от 26.06.20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рамма обучения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электромонтера по ремонту и обслуживанию электро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24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подготовки и повышения квалификации рабочих по профессии «Монтажник электрооборудования» и электромон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знаний и трудовых умений обучающихся, имеющих среднее (полное) общее 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N 1/29,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(или уполномоченное им лицо) обеспечивает обучение лиц, принимаемых на работу с вредными и (или) опасными условиями труда,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ым методам и приемам выполнения работы со стажировкой на рабочем месте и сдачей экзамена, а в процессе трудовой деятельности - проведение периодического обучения по охране труда и проверки знаний требований охран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рабочих профессий, впервые поступившие на указанные работы,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работа монтажника электрооборудования связана с опасными условиями труда, он должен пройти обучение и проверку знани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ая проверка знаний проводится не реже 1 раза в год в объеме настоящей програм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 разработана на основании действующих нормативных документов, регламентирующих безопасность труда монтажника электрооборудования  (электромонтера), его квалификационных характеристик в соответствии с Единым тарифно-квалификационным справочником работ и профессий рабочих, а также анализа условий и безопасности его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одимое на изучение вопросов охраны труда, определяется в зависимости от объема изучаемого материала, а также сложности и опасности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ключает освоение теоретических знаний и практических навыков безопасной работы по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лектовании учебных групп из лиц, имеющих высшее, среднее профессиональное образование или родственные профессии, срок обучения может быть сокращен. Корректировка содержания программ и сроков обучения в каждом конкретном случае решается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 состоит из тре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вые вопросы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управление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опасность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два раздела являются общими для всех работников и служат для изучения общих организационно-правовых принципов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"Безопасность труда" является специальным и предназначен для изучения методов безопасности труда пр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нта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оборудования. Формирование тематики специальных вопросов основывается на мерах обеспечения безопасности труда, анализе причин несчастных случаев на производстве пр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нтаж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иводится список нормативных правовых актов, содержащих требования охраны труда при монтаже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МАТИЧЕСКИЙ ПЛАН ОБУЧЕНИЯ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монтера по ремонту и обслуживанию электро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3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5"/>
        <w:gridCol w:w="6375"/>
        <w:gridCol w:w="222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темы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изучения темы, час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вопросы охраны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о по охране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документы по охране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управление охраной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работников требованиям охраны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частные случаи на производств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условий труда при выполнении электромонтажных рабо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ь труда при эксплуатации и ремонте электротехнического оборудования и электросетей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безопасность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индивидуальной защиты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оказания первой помощи пострадавшим при несчастных случаях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ГРАММА ОБУЧЕНИЯ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монтера по ремонту и обслуживанию электро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Общие вопросы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рминов "Охрана труда", "Условия труда", "Вредный (опасный) производственный фактор", "Безопасные условия труда", "Рабочее место", "Средства индивидуальной и коллективной защиты работников", "Производственная деятельно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Законодательство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й договор. Содержание трудового договора. Срок трудов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работника на труд, отвечающий требованиям безопасности и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е предварительные и периодические медицинские осмотры (об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ников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дачи работникам молока или других равноценн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гулирования труда женщин, лиц с семейными обязанностями. Работы, на которых ограничивается применение труда женщ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Нормативные документы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тандартов безопасности труда (ССБТ). Стандарты предприятия по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хране труда, обязательные дл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Организация и управление охраной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Обучение работников требованиям охран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Несчастные случаи на производ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Характеристика условий труда при выполнении электромонтаж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, понятие «электромонтажные работы». Характерные причины несчастных случаев и заболеваемости работников, выполняющих электромонтаж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и вредные производственные факторы, оказывающие воздействие на работника во время выполнения элетро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ое и опасное воздействие опасных и вредных производственных факторов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безопасности при организации электромонтаж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подготовке электротехнического оборудования к техническому обслужи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рациональной организации рабочего места электромон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электробезопасности, предъявляемые к ручному инструменту. Наличие изолирующих ручек, а у отверток, кроме того, изолированного стерж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электробезопасности при использовании ручного электро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техническом осмотре отдельных устройств и узлов электротехнического оборудования. Требования безопасности при проверке технического состояния электротехническ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 при контроле параметров и надежности электротехнического оборудования, при проведении тест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устранении обнаруженных неисправностей электротехнического оборудования. Меры безопасности при контроле проведения ремонта и испытаний электротехническ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выполнении работ без снятия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Электробезопас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рминов "электробезопасность", "электротравма", "электроустановка". Классификация электроустановок по условиям электро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электрического тока на организм человека. Виды электротравм. Факторы, влияющие на исход поражения человека электрическим то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ключения человека в электрическую цепь. Напряжение прикосновения. Классификация помещений по степени электрической опасности. Критерии электро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хнических способов и средств защиты от поражения электрическим током: защитное заземление, зануление, малое напряжение, защитное отключение, изоляция токоведущих частей, ограждающие устройства, знаки безопасности, указатели напряжения, средства индивиду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дополнительные защитные средства, применяемые в электроустановках. Сроки их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0. Средства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бесплатной выдачи спецодежды, спецобуви и других средств индивидуальной защиты от воздействия опасных и вредных производственных факторов для электромонтера по ремонту и обслуживанию электро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менения средств индивиду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хода и периодичность замены средств индивиду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мены спецодежды, спецобуви и других средств индивидуальной защиты, пришедших в негодность раньше установленного срока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 от падений с высоты: предохранительные пояса, предохранительные полуавтоматические верхолазные устройства, канаты страховочные, каски строите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1. Способы оказания первой помощи пострадавшим при несчастных случа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работника при несчастном случ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казания первой помощь при ранениях, переломах, вывихах, ушибах и растяжении связ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птечка с медикаментами для оказания первой помощи при несчастных случа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ОСТ 12.3.003-86* ССБТ. Работы электросварочные. Требования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СТ 12.1.010-76 ССБТ. Взрывобезопасность. Общ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жотраслевые правила по охране труда при электро- и газосварочных работах (ПОТ РМ-020-200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жотраслевые правила по охране труда (Правила безопасности) при эксплуатации электроустановок (ПОТ РМ-016-2001) с изменениями и дополнениями (РД 153-34.0-03.150-00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ила технической эксплуатации электроустановок потребителей, утвержденные Минэнерго России от 13.01.2003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авила устройства и безопасной эксплуатации сосудов, работающих под давлением (ПБ 03-576-0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авила пожарной безопасности в Российской Федерации (ППБ 01-0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авила обеспечения работников специальной одеждой, специальной обувью и другими средствами индивидуальной защиты, утвержденные постановлением Минтруда РФ от 18 декабря 1998 г. N 51 (с изменениями от 29 октября 1999 г., 3 февраля 2004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этих осмотров (обследований), утвержденные Минздравом РФ от 16.08.2004 N 83 (с изменениями от 16 мая 2005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ежотраслевая инструкция по оказанию первой помощи при несчастных случаях на производстве. - М.: Издательство НЦ ЭНАС, 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ЫЕ БИЛЕТЫ ДЛЯ ПРОВЕРКИ ЗН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 ЭЛЕТРОМОНТЕРА ПО РЕМОНТУ И ОБСЛУЖИВАНИЮ ЭЛЕКТРООБОРУДОВАНИЯ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1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 В чем отличие устройств зануления системы TN -C-S от TT? (в.1.47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инадлежностью соответственно к электроустановкам напряжения до 1000 В с глухозаземленной нейтралью и изолированной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инадлежностью соответственно к электроустановкам напряжения выше 1000 В с изолированной нейтралью и до 1000 В с глухозаземленной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В системе TN-C-S нулевой защитный и нулевой рабочий проводники совмещены в одном проводнике в какой-то ее части, начиная от источника питания; в системе TT нейтраль источника питания глухо заземлена, а открытые проводящие части заземлены.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В системеTN-C-S применяются проводники PE и N, а в системе ТТ только PEN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 системеTN-C-S применяются проводники PEN, PE и N, а в системе ТТ только PEN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На кого возложена обязанность обеспечения охраны окружающей среды при 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эксплуатации электроустановок? (в.2.2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а главного инженера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а специалиста по охране труда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а ответственного за электрохозяйство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а технического руководителя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а Потребителя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3. Продлевается или нет срок действия удостоверения для работников, получивших неудовлетворительную оценку при проверке знаний на группу по электробезопасности? (в.2.37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е продлевается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одлевается при условии записи в журнал очередного срока проверки знаний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Продлевается автоматически на один год</w:t>
      </w:r>
      <w:r>
        <w:rPr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родлевается автоматически до срока, назначенного комиссией для второй проверки +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родлевается на срок повторного обучения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4. Какова последовательность выполнения технических мероприятий, обеспечивающих безопасность работ со снятием напряжения? (в.3.8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оизведены отключения; вывешены запрещающие плакаты; проверено отсутствие напряжения; вывешены плакаты безопасности; наложено заземление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оизведены отключения; вывешены запрещающие плакаты; наложено заземление; проверено отсутствие напряжения; вывешены указательные плакаты "Заземлено"; ограждены рабочие места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Проверено отсутствие напряжения; наложено заземление; произведены отключения; вывешены запрещающие плакаты; ограждены рабочие мес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роизведены отключения; вывешены запрещающие плакаты; проверено отсутствие напряжения; наложено заземление; вывешены плакаты Заземлено"; ограждены рабочие места +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роизведены отключения; проверено отсутствие напряжения; вывешены запрещающие плакаты; наложено заземление; вывешены плакаты "Заземлено"; ограждены рабочие места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5. В каких случаях предохранительный пояс является основным средством, предохраняющим от падения? (в.3.2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и работе на крыше здания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и работе на лестниц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При верхолазных работах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ри подъеме тяжелых конструкций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ри замене светильников на потолке непроизводственного помещения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Какова максимальная длина неизолированной части электрода-наконечника установлена для указателей напряжения до 1000В? (в.4.37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        1. Не регламентируетс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7 мм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10 мм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12 мм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15 мм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7. Что должно быть конструктивно предусмотрено для обеспечения безопасной замены расчетных счетчиков электрической энергии в жилых зданиях? (в.5.1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Оснащение рабочего места средствами защиты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еред каждым счетчиком должен предусматриваться коммутационный аппарат для снятия напряжения со всех фаз, присоединенных к счетчику</w:t>
      </w:r>
      <w:r>
        <w:rPr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Выравнивание потенциалов на рабочем месте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Уравнивание потенциалов на рабочем месте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Защитное заземление металлических частей счетчика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8. На какое расстояние может быть удален сварочный пост от однопостового источника сварочного тока? (в.6.5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е регламентируетс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15 м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20 м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25 м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30 м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9. Как осуществляется переноска пострадавшего без носилок (метод "нидерландский мост")?(в.7.25)</w:t>
      </w:r>
      <w:r>
        <w:rPr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1-й спасатель придерживает голову и плечи пострадавшего; 2-й - приподнимает таз пострадавшего, захватывает его руки, контролирует действия спасателей и подает команду; 3-й - захватывает стопы и голени пострадавшего</w:t>
      </w:r>
      <w:r>
        <w:rPr>
          <w:sz w:val="24"/>
          <w:szCs w:val="24"/>
        </w:rPr>
        <w:t>.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1-й спасатель придерживает голову и плечи пострадавшего; 2-й - захватывает стопы и голени пострадавшег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1-й спасатель придерживает голову и плечи пострадавшего; 2-й - контролирует действия спасателей и подает команду; 3-й - захватывает стопы и голени пострадавшег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1-й спасатель придерживает голову пострадавшего; 2-й - приподнимает таз пострадавшего, захватывает его руки, контролирует действия спасателей и подает команду; 3-й - захватывает стопы пострадавшег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1-й спасатель придерживает голову и плечи пострадавшего; 2-й - приподнимает таз пострадавшего, захватывает его руки и подает команду</w:t>
      </w:r>
      <w:r>
        <w:rPr>
          <w:sz w:val="24"/>
          <w:szCs w:val="24"/>
        </w:rPr>
        <w:t>.</w:t>
      </w:r>
    </w:p>
    <w:p>
      <w:pPr>
        <w:pStyle w:val="Heading2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 Какие защитно-коммутационные аппараты должны применяться для автоматического отключения питания в качестве меры защиты при косвенном прикосновении? (в.1.48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С наибольшим допустимым временем отключения 5 с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Реагирующие на минимальный ток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Реагирующие на напряжение прикоснов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Реагирующие на сверхтоки или на дифференциальный ток +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Реагирующие на токи обратной последовательности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 Кто может осуществлять обслуживание электроустановок потребителей в организации? (в.2.1)</w:t>
      </w:r>
      <w:r>
        <w:rPr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одготовленный электротехнический персонал своей организации или персонал специализированной организации по договору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ерсонал организации, прошедший инструктаж по охране тру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Только подготовленный персонал своей организации, имеющий группу I и выше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ерсонал, имеющий профессиональное образова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5. Персонал, обученный в специализированных организация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3. Какой вид проверки установлен для работника, повышающего знания на более высокую группу? (в.2.38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Очередная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Повторная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Внеочередная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ервичная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торичная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 Каким образом определяется отключенное положение коммутационных аппаратов напряжением до 1000 В с недоступными для осмотра контактами? (в.3.87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С помощью контрольной лампы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С помощью устройства, сигнализирующего об отключенном положении коммутационного. аппарата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С помощью щитового вольтметра, подключенного к зажимам этих коммутационных аппарат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роверкой отсутствия напряжения на их зажимах либо на отходящих шинах и проводах +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Закороткой, установленной между входными и выходными контактами</w:t>
      </w:r>
      <w:r>
        <w:rPr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5. Что понимается под охранной зоной воздушных линий (ВЛ) электропередачи напряжением до 1 кВ? (в.3.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остранство под проводами воздушной линии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Земельный участок глубиной 1 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3. Земельный участок и воздушное пространство под проводами воздушной линии на расстоянии 5 м от крайних проводов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Зона вдоль ВЛ, ограниченная вертикальными плоскостями, отстоящими по обе стороны линии от крайних проводов при неотклоненном их положении на расстоянии 2 м.</w:t>
      </w:r>
      <w:r>
        <w:rPr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Земельный участок под опорами воздушной лин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Какое напряжение индикации должно быть для указателей напряжения до 1000 В? (в.4.38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50 В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90 В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110 В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220 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е регламентируется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7. Где должны размещаться отключающие аппараты для снятия напряжения с расчетных счетчиков, расположенных в квартирах? (в.5.2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В квартире перед счетчиком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В квартире после счетчик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За пределами квартиры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В квартире рядом со счетчиком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 квартире в удобном месте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8. Какое наибольшее напряжение может быть использовано для подключения первичной цепи электросварочной установки? (в. 6.57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Не выше 660 В +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 Не выше 380 В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е выше 220 В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е выше 110 В</w:t>
      </w:r>
    </w:p>
    <w:p>
      <w:pPr>
        <w:pStyle w:val="Normal"/>
        <w:spacing w:lineRule="auto" w:line="240" w:before="0" w:after="0"/>
        <w:ind w:right="-425" w:hanging="0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е выше 50 В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9. Какие установлены правила переноски пострадавшего на носилках? (в.7.26)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Вверх по лестнице пострадавшего несут ногами вперед. Вниз - головой вперед. Несущие пострадавшего идут лицом друг к друг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Вверх по лестнице пострадавшего несут головой вперед. Вниз - ногами вперед. Идущий впереди смотрит под ноги и сообщает идущему сзади о всех препятствиях. Идущий сзади следит за состоянием пострадавшего</w:t>
      </w:r>
      <w:r>
        <w:rPr>
          <w:sz w:val="24"/>
          <w:szCs w:val="24"/>
        </w:rPr>
        <w:t>.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Вверх и вниз по лестнице пострадавшего несут головой впере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Вверх и вниз по лестнице пострадавшего несут ногами впере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Оказывающие помощь должны идти в ногу. Идущий впереди смотрит под ноги и сообщает идущему сзади о всех препятствиях. Идущий сзади следит за состоянием пострадавшего</w:t>
      </w:r>
      <w:r>
        <w:rPr>
          <w:sz w:val="24"/>
          <w:szCs w:val="24"/>
        </w:rPr>
        <w:t>.</w:t>
      </w:r>
    </w:p>
    <w:p>
      <w:pPr>
        <w:pStyle w:val="Heading2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425" w:hanging="0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 каком случае в качестве дополнительной меры защиты при косвенном прикосновении должно быть выполнено уравнивание потенциалов? (в.1.49)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и применении сверхнизкого (малого) напряжения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и размещении оборудования вне зоны досягаемости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При установке барьер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Если в качестве защитной меры применено автоматическое отключение питания +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Если предусмотрена усиленная изоляция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2. В каком случае обучаемый во время прохождения дублирования может производить оперативные переключения? (в.2.20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Разрешается во всех случаях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Разрешается, если обучаемому оперативному персоналу присвоена группа по электробезопасности II.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Разрешается, если обучаемому оперативному персоналу присвоена группа по электробезопасности III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Только с разрешения и под надзором обучающего +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е допускаются во всех случаях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3. В каком случае внеочередная проверка знаний не отменяет сроков очередной проверки по графику? (в.2.43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и введении в действие у потребителя новых или переработанных норм и прави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и установке нового оборудования, реконструкции, изменении главных электрических схем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3. При назначении или переводе на другую работу 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о требованию органов государственного надзора, а также после происшедших аварий, инцидентов и несчастных случаев.</w:t>
      </w:r>
      <w:r>
        <w:rPr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ри проверке знаний после получения неудовлетворительной оцен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4. С каких частей электроустановки напряжением до 1000 В должно быть снято напряжение коммутационными аппаратами при выполнении технических мероприятий, обеспечивающих безопасность работ? (в.3.88)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Со всех частей электроустановки, где возможно приближение людей на расстояние менее 2 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Со всех частей электроустановки, где возможно приближение людей на расстояние менее 1 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С частей электроустановки, которые могут представлять опасность для работника, находящегося в согнутом положении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Со всех токоведущих частей, на которых будет проводиться работа</w:t>
      </w:r>
      <w:r>
        <w:rPr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С частей электроустановки, которые считаются источником наведенного напряж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5. Какая охранная зона установлена для подземных кабельных линий электропередачи вне населенных пунктов? (в.3.7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Не регламентируетс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2 м +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1.5 м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1 м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0,6 м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Обязательно или нет применение диэлектрических перчаток при пользовании однополюсными указателями напряжения до 1000 В? (в.4.39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5" w:firstLine="284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Применение перчаток не допускается. +</w:t>
      </w:r>
    </w:p>
    <w:p>
      <w:pPr>
        <w:pStyle w:val="Normal"/>
        <w:spacing w:lineRule="auto" w:line="240" w:before="0" w:after="0"/>
        <w:ind w:right="-425" w:firstLine="284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Обязательно во всех случаях.</w:t>
      </w:r>
    </w:p>
    <w:p>
      <w:pPr>
        <w:pStyle w:val="Normal"/>
        <w:spacing w:lineRule="auto" w:line="240" w:before="0" w:after="0"/>
        <w:ind w:right="-425" w:firstLine="284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Обязательно при проверке отсутствия напряжения на сборных шинах 0,4 кВ.</w:t>
      </w:r>
    </w:p>
    <w:p>
      <w:pPr>
        <w:pStyle w:val="Normal"/>
        <w:spacing w:lineRule="auto" w:line="240" w:before="0" w:after="0"/>
        <w:ind w:right="-425" w:firstLine="284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Обязательно в помещениях с повышенной опасностью.</w:t>
      </w:r>
    </w:p>
    <w:p>
      <w:pPr>
        <w:pStyle w:val="Normal"/>
        <w:spacing w:lineRule="auto" w:line="240" w:before="0" w:after="0"/>
        <w:ind w:right="-425" w:firstLine="284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Обязательно в помещениях особо опасных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Где должен быть установлен аппарат защиты для счетчиков жилых зданий, включенных непосредственно в сеть? (в.5.3)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Функцию аппарата защиты выполняет отключающий аппарат для снятия напряжения с расчетных счетчиков 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осле счетчика</w:t>
      </w:r>
      <w:r>
        <w:rPr>
          <w:sz w:val="24"/>
          <w:szCs w:val="24"/>
        </w:rPr>
        <w:t>+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епосредственно перед счетчиком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еред счетчиком вне квартиры.</w:t>
      </w:r>
    </w:p>
    <w:p>
      <w:pPr>
        <w:pStyle w:val="Normal"/>
        <w:spacing w:lineRule="auto" w:line="240" w:before="0" w:after="0"/>
        <w:ind w:right="-425" w:hanging="0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еред счетчиком в шкафу ВРУ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бязательно ли применение на электросварочной установке измерительного прибора для определения сварочного тока? (в.6.58)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обязательно, если сварочные работы проводятся на непротяженных металлических конструкциях</w:t>
      </w:r>
      <w:r>
        <w:rPr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е обязательно, если сварочные работы проводятся при первичном напряжении 110 В.</w:t>
      </w:r>
      <w:r>
        <w:rPr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е обязательно, если максимальный ток сварочного аппарата не превышает 10 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е обязательно, если на однопостовом источнике сварочного тока имеется шкала на регуляторе тока</w:t>
      </w:r>
      <w:r>
        <w:rPr>
          <w:sz w:val="24"/>
          <w:szCs w:val="24"/>
        </w:rPr>
        <w:t>.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Normal"/>
        <w:spacing w:lineRule="auto" w:line="240" w:before="0" w:after="0"/>
        <w:ind w:right="-425" w:hanging="0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Обязательно во всех случаях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9. Какие правила установлены при освобождении пострадавшего от действия электрического тока при напряжении выше 1000 В? (В.7.27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адеть электрозащитные средства; сбросить изолирующей штангой провод с пострадавшего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Для отделения пострадавшего от токоведущей части или провода следует воспользоваться палкой, доской или другим сухим предметом. Можно оттянуть его за одежд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адеть электрозащитные средства; замкнуть провода ВЛ 6-20 кВ накоротко методом наброса; сбросить изолирующей штангой провод с пострадавшего; оттащить пострадавшего за одежду (не менее, чем на 8 м)</w:t>
      </w:r>
      <w:r>
        <w:rPr>
          <w:sz w:val="24"/>
          <w:szCs w:val="24"/>
        </w:rPr>
        <w:t>.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адеть диэлектрические перчатки, резиновые галоши или боты; замкнуть провода ВЛ 6-20 кВ накоротко методом наброса; сбросить изолирующей штангой провод с пострадавшего; приступить к оказанию первой помощ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Замкнуть провода ВЛ 6-20 кВ накоротко методом наброса; сбросить изолирующей штангой провод с пострадавшего; оттащить пострадавшего за одежду на расстояние не менее 8 м от места замыкания</w:t>
      </w:r>
      <w:r>
        <w:rPr>
          <w:sz w:val="24"/>
          <w:szCs w:val="24"/>
        </w:rPr>
        <w:t>.</w:t>
      </w:r>
    </w:p>
    <w:p>
      <w:pPr>
        <w:pStyle w:val="Heading2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4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 Какая защита от поражения электрическим током при косвенном прикосновении должа быть выполнена в жилых домах? (в.1.50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Размещение вне зоны досягаемости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Установка барьеров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Установка ограждений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епрерывный контроль изоля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Автоматическое отключение питания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2. Какая продолжительность дублирования установлена для оперативного персонала? (в.2.25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е менее одной недел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От 2 до 12 рабочих смен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е менее двух недель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е менее одного месяца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е менее 10 календарных су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25" w:firstLine="567"/>
        <w:jc w:val="both"/>
        <w:rPr>
          <w:rStyle w:val="Content1"/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Какой вид проверки знаний установлен для работника, у которого имеется перерыв в работе в данной должности более 6 месяцев? (в.2.44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2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ервичная</w:t>
      </w:r>
    </w:p>
    <w:p>
      <w:pPr>
        <w:pStyle w:val="Normal"/>
        <w:spacing w:lineRule="auto" w:line="240" w:before="0" w:after="0"/>
        <w:ind w:left="92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Очередная</w:t>
      </w:r>
    </w:p>
    <w:p>
      <w:pPr>
        <w:pStyle w:val="Normal"/>
        <w:spacing w:lineRule="auto" w:line="240" w:before="0" w:after="0"/>
        <w:ind w:left="92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Повторная</w:t>
      </w:r>
    </w:p>
    <w:p>
      <w:pPr>
        <w:pStyle w:val="Normal"/>
        <w:spacing w:lineRule="auto" w:line="240" w:before="0" w:after="0"/>
        <w:ind w:left="92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Вторична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27" w:right="-425" w:hanging="0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неочередная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 Какие должны быть приняты меры, препятствующие подаче напряжения в электроустановках до 1000 В на место работы при выполнении технических мероприятий? (в. 3.89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олностью отключена сеть освещения в помещении электроустановки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Полностью отключена сеть освещения в помещении электроустановки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Отсоединены кабели от оборудования, на котором должны проводиться работы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Установлено переносное заземление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ключены заземляющие ножи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 Какая охранная зона установлена для подземных кабельных линий (КЛ) электропередачи напряжением до 1000 В в городах под тратуарами? (в.3.8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Участок земли вдоль КЛ на расстоянии 1,0 м в обе стороны от оси кабельной трассы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Участок земли вдоль КЛ, ограниченный вертикальными плоскостями, отстоящими на расстоянии 0,6 м и 1,0 м от крайних кабелей соответственно в сторону проезжей части улицы и противоположную сторону.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Участок земли вдоль КЛ, ограниченный вертикальными плоскостями, отстоящими на расстоянии 1,0 м и 0,6 м от крайних кабелей соответственно в сторону проезжей части улицы и противоположную сторону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Участок земли под КЛ на расстоянии 5 м от оси кабеля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Участок земли неподсредственно под кабелем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6. Чем диэлектрическая обувь должна отличаться от остальной резиновой обуви? (в.4.44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Размерами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Специальными бортами.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Цветом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Толщиной резиновой подошвы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Толщиной резинового верха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Что удостоверяет положительные результаты поверки счетчиков электрической энергии? (в.5.4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Акт поверки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Запись в журнале регистрации средств учета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Поверительное клеймо или свидетельство о поверке +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ротокол проверки приборов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Удостоверение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Какие требования предъявляются к кабельной линии первичной цепи передвижной электросварочной установки? (в.6.59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Кабельная линия должна выполняться переносным гибким шланговым кабелем с алюминиевыми или медными жилами.</w:t>
      </w:r>
      <w:r>
        <w:rPr>
          <w:sz w:val="24"/>
          <w:szCs w:val="24"/>
        </w:rPr>
        <w:t xml:space="preserve">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Кабельная линия должна выполняться только бронированным кабелем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Допускается применение двух одножильных кабелей с медными жилами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Допускается применение двух одножильных кабелей с алюминиевыми жилами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Допускается применение трех одножильных кабелей с медными жилами сечением не менее 16 кв.мм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9. Какие установлены правила перемещения человека в зоне шагового напряжения? (в.7.28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Бегом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ыжками длиной не более 1 м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Прыжками длиной не менее 1 м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4. Шагами по спирали 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5. "Гусиным шагом" либо в диэлектрических ботах или галошах+</w:t>
      </w:r>
    </w:p>
    <w:p>
      <w:pPr>
        <w:pStyle w:val="Heading2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5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 Какие естественные заземлители применяются в электроустановках при монтаже рабочего заземления? (в.1.51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Железобетонные конструкции зданий с предварительно напряженной арматурой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Алюминиевые оболочки кабелей, проложенные в земле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Рельсовые пути электрофицированных железных дорог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4. Трубопроводы канализации и центрального отопления. 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5. Металлические и железобетонные конструкции зданий и сооружений, находящиеся в сопрокосновении с землей.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За что несут персональную ответственность работники, непосредственно обслуживающие электроустановки? (в.2.7)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1. За нарушения, происшедшие по их вине; за неправильную ликвидацию ими нарушений в работе электроустановок на обслуживаемом участке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За нарушения, происшедшие по их вине; за нарушения в работе, вызванные низким качеством ремонта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За нарушения, происшедшие по их вине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За нарушения, происшедшие по их вине; за нарушения в работе электроустановок из-за несвоевременного и неудовлетворительного технического обслуживания и невыполнения противоаварийных мероприятий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За нарушения, происшедшие по их вине; за нарушения в эксплуатации электротехнологического оборуд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 Какой вид проверки знаний установлен для работника при переводе его на другую работу, требующую дополнительных знаний норм и правил? (в.2.45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ервичная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Очередная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Внеочередная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овторная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торична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 Где вывешиваются запрещающие плакаты при выполнении технических мероприятий, обеспечивающих безопасность работ со снятием напряжения на присоединениях напряжением до 1000 В, не имеющих коммутационных аппаратов? (в.3.90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а приводах заземляющих ножей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а дверях распределительного щит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У снятых предохранителей.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а каждом присоединении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а огражден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5. Какой персонал может выполнять в электроустановках работы в порядке текущей эксплуатации согласно перечню? (в.3.9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1. Персонал, которому присвоена группа I по электробезопасности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ерсонал электротехнологиче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Персонал неэлектротехнический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ерсонал оперативный и оперативно-ремонтный. +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ерсонал, который относится к инженерно-техническому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6. Какие минимальные размеры установлены для ковров резиновых диэлектрических? (в.4.45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е устанавливаетс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е менее 500х500 мм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е менее 500х1000 мм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е менее 1000х1000 мм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Размер ковра определяется удобством для оператор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7. Кто несет ответственность за сохранность и чистоту внешних элементов средств учета электрической энергии? (в.5.5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1. Руководитель организации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Персонал, обслуживающий оборудование, на котором установлены средства учета </w:t>
      </w:r>
      <w:r>
        <w:rPr>
          <w:sz w:val="24"/>
          <w:szCs w:val="24"/>
        </w:rPr>
        <w:t>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Ответственный за электрохозяйство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ерсонал энергоснабжающей организации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ерсонал энергосбыта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. В каком случае в качестве обратного проводника сварочной установки может использоваться металлическая конструкция здания? (в.6.60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Во всех случаях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Если имеется акт проверки наличия непрерывной цепи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Если металлические конструкции подключены к главной заземляющей шине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4. Как исключение при выполнении простых работ на непротяженных металлических конструкциях 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5. Использовать металлическую строительную конструкцию зданий не допускается.</w:t>
      </w:r>
      <w:r>
        <w:rPr>
          <w:sz w:val="24"/>
          <w:szCs w:val="24"/>
        </w:rPr>
        <w:t xml:space="preserve">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9. Какой установлен порядок действий, если у пострадавшего от действия электрического тока нет сознания и нет пульса на сонной артерии? (в.7.29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анести удар кулаком по грудине и приступить к реанимации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ачать искусственное дыхание и непрямой массаж сердц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Обесточить пострадавшего. Нанести удар по грудине и приступить к реанимации. Вызвать скорую помощь. +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Начать непрямой массаж сердца и искусственное дыхание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еренести пострадавшего в больницу.</w:t>
      </w:r>
    </w:p>
    <w:p>
      <w:pPr>
        <w:pStyle w:val="Heading2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6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 Какие требования предъявляются к ограждениям распределительных устройств с открытыми токоведущими частями в производственном помещении? (в.1.52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Расстояние от ограждения до неизолированных токоведущих частей должно быть не менее 1 м.</w:t>
      </w:r>
      <w:r>
        <w:rPr>
          <w:sz w:val="24"/>
          <w:szCs w:val="24"/>
        </w:rPr>
        <w:t xml:space="preserve">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Ограждение должно быть сетчатым, сплошным или смешанным высотой не менее 1,5 м с расстоянием от сетчатого ограждения до неизолированных токоведущих частей не менее 0,5 м.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Ограждение должно быть сетчатым, сплошным или смешанным высотой не менее 1,7 м с расстоянием от сетчатого ограждения до неизолированных токоведущих частей не менее 0,7 м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Ограждение должно быть высотой не менее 2 м при сетчатом и 1,5 м при сплошном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Сетчатое ограждение должно быть высотой не менее 2 м с размером ячейки не более 50х50 мм</w:t>
      </w:r>
      <w:r>
        <w:rPr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За что несут персональную ответственность работники, проводящие ремонт оборудования? (в.2.8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За несвоевременное и неудовлетворительное техническое обслуживанние электроустаново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За нарушения в работе электроустановок, вызванные низким качеством ремонта</w:t>
      </w:r>
      <w:r>
        <w:rPr>
          <w:sz w:val="24"/>
          <w:szCs w:val="24"/>
        </w:rPr>
        <w:t>.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За нарушения в эксплуатации электротехнологического оборуд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За нарушения в работе электроустановок, происшедшие из-за несвоевременного и неудовлетворительного их технического обслужи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5. За нарушения в работе электроустановок, происшедшие по их вине, а также за неправильную ликвидацию ими нарушений в работе электроустановок на обслуживаемом участк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3. На какие виды работ в электроустановках составляются годовые графики их выполнения? (в.2.46)</w:t>
      </w:r>
      <w:r>
        <w:rPr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а работы, выполняемые в порядке текущей эксплуатации, монтаж, наладку и испытания электрооборудования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а работы, выполняемые в порядке текущей экспуатации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а устранение неисправностей в электроустановках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а оперативные переключ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а все виды ремонтов основного оборудования электроустановок</w:t>
      </w:r>
      <w:r>
        <w:rPr>
          <w:sz w:val="24"/>
          <w:szCs w:val="24"/>
        </w:rPr>
        <w:t>.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4. Кто несет ответственность за состояние охраны труда в организации? (в.3.10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Главный инженер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2. Ответственный за электрохозяйство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Работник по охране труда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4. Работник, выполняющий работы в электроустановке 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Работодатель.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 В каком документе (документах) оформляется допуск бригады к работе по распоряжению? (в.3.83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Только в оперативном журнале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Только в журнале учета работ по нарядам и распоряжения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В бланке переключе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В журнале проведения инструктажа на рабочем мест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5. В журнале учета работ по нарядам и распоряжениям с записью о допуске к работе в оперативном журнале. </w:t>
      </w:r>
      <w:r>
        <w:rPr>
          <w:sz w:val="24"/>
          <w:szCs w:val="24"/>
        </w:rPr>
        <w:t>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6. Какие виды защитных ограждений применяются для предотвращения случайного прикосновения к токоведущим частям, находящимся под напряжением? (в.4.48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Диэлектрические ковры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олимерные изоляторы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Изолирующие подставки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Металлические щиты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Щиты (ширмы)</w:t>
      </w:r>
      <w:r>
        <w:rPr>
          <w:sz w:val="24"/>
          <w:szCs w:val="24"/>
        </w:rPr>
        <w:t xml:space="preserve">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7. В каких пределах должно находиться нормально допустимое значение установившегося отклонения напряжения? (в.5.45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+-10 %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+-5 %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3. dF = +-2 %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4. dF = +-1 %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5. dF = +-0,5 %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8. В каком случае электросварщик может выполнять присоединение и отсоединение передвижной электросварочной установоки? (в.6.62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осле присвоения электросварщику группы I по электробезопас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осле прохождения обучения, инструктажа и получения группы II по электробезопасности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3. После прохождения специального обучения и получения группы III по электробезопасности с правом присоединения и отсоединения от сети передвижных электросварочных установок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Электросварщик имеет право присоединения и отсоединения передвижных электросварочных установок самостоятельно при напряжении в сети не выше 50 В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Электросварщик имеет право присоединения и отсоединения передвижных электросварочных установок самостоятельно при напряжении в сети не выше 110 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9. Какой установлен порядок в случае обморока пострадавшего? (в.7.30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1. Убедиться в наличии пульса на сонной артерии; освободить грудную клетку от одежды и расстегнуть поясной ремень; приподнять ноги; надавить на болевую точку; вызвать врача +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2. Убедиться в отсутствии пульса на сонной артерии, освободить грудную клетку от одежды и расстегнуть поясной ремень; приподнять ноги; надавить на болевую точку головы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Приложить грелку к животу или пояснице; надавить на болевую точку головы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ичего не предпринимать; вызвать врача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 случае голодного обморока – накормить</w:t>
      </w:r>
      <w:r>
        <w:rPr>
          <w:sz w:val="24"/>
          <w:szCs w:val="24"/>
        </w:rPr>
        <w:t>.</w:t>
      </w:r>
    </w:p>
    <w:p>
      <w:pPr>
        <w:pStyle w:val="Heading2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7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 Каким должно быть сопротивление заземляющего устройства для нейтрали трансформатора при линейном напряжении источника трехфазного тока 380 В? (в.1.53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1. Определяется расчетным путем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е более 60 О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е более 30 О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е более 8 О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е более 4 Ом +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 что несут персональную ответственность руководители и специалисты энергетической службы? (в.2.9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За надежность работы электроустановок и предотвращение использования технологий и методов работы, оказывающих отрицательное воздействие на окружающую среду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За неправильную ликвидацию ими нарушений в работе электроустановок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За нарушения в эксплуатации электротехнологического оборуд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За нарушения в работе электроустановок, происшедшие по их вине, а также из-за несвоевременного и неудовлетворительного их технического обслуживания и противоаварийных мероприятий +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За нарушения в работе электроустановок, вызванные низким качеством ремонта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3. Какое из перечисленных мероприятий должно быть выполнено до вывода основного оборудования электроустановок в капитальный ремонт? (в.2.47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оведены испытания электрооборуд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оведена профессиональная подготовка с электротехническим персоналом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Укомплектованы и проинструктированы ремонтные бригады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роведены периодические медицинские осмотры работников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роведена стажировка работников на рабочем месте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4. В каком случае разрешается совмещение обязанностей производителя работ и допускающего? (в.3.11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е допускается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Допускается во всех случаях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3. При обслуживании устройств релейной защиты и электроавтоматики, если производитель работ из числа обслуживающего персонала имеет группу IV</w:t>
      </w:r>
      <w:r>
        <w:rPr>
          <w:sz w:val="24"/>
          <w:szCs w:val="24"/>
        </w:rPr>
        <w:t xml:space="preserve">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Допускается производителю работ из числа ремонтного персонала в электроустановках до 1000 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Допускается производителю работ из числа ремонтного персонала в электроустановках с простой и наглядной схемой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 Где оформляется окончание работы по распоряжению? (в.3.85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В бланке наряда-допуска на производство работ в электроустановке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2. В журнале учета работ по нарядам и распоряжениям и в оперативном журнале.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В акте-допуске на производство работ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В бланке переключений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 журнале проведения инструктажа на рабочем месте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6. Какая минимальная длина изолирующих ручек (до ограничительного упора) установлена для изолирующего инструмента (монтерских ножей)? (в.4.51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50 м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75 м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80 мм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90 мм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100 мм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7. Какие предельно допустимые значения установившегося отклонения напряжения определены ГОСТ 13109-97? (в.5.4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+-15 %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+-10 %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+-5 %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+-2 %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+-1 %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. Кто может проводить обслуживание аккумуляторных батарей? (в.6.63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Специально обученный персонал, имеющий группу I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Специально обученный персонал, имеющий группу II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Специально обученный персонал, имеющий группу III+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Работники, имеющие среднее образование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Работники, обладающие правом проведения специальных рабо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9. Какой установлен порядок действий в случае длительного сдавливания конечностей? (в.7.31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1. Обложить конечности холодом. Дать 2-3 таблетки анальгина. Предложить обильное теплое питье. Наложить защитные жгуты на конечности до их освобождения. После освобождения туго их забинтовать. Наложить шины. Приложить холод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Обложить конечности холодом. Дать 2-3 таблетки анальгина. Устранить препятствие кровотоку (освободить сдавленные конечности). Наложить защитные жгуты на конечности. Туго их забинтовать. Наложить шин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Согреть придавленные конечности. Дать 2-3 таблетки анальгина. Предложить обильное теплое питье. Наложить защитные жгуты на конечности до их освобождения. После освобождения туго их забинтовать. Наложить шины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Освободить придавленные конечности. Обложить их пакетами с холодом. Дать 2-3 таблетки анальгина. Наложить защитные жгуты на конечности. Туго их забинтовать. Наложить шин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Обложить придавленные конечности пакетами с холодом. Дать 2-3 таблетки анальгина. Наложить защитные жгуты на конечности. Наложить шины. Повторно приложить холод. Запрещается давать пить.</w:t>
      </w:r>
    </w:p>
    <w:p>
      <w:pPr>
        <w:pStyle w:val="Heading2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8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 Какие требования предъявляются к отдельным искусственным заземлителям повторного заземления PEN - проводника в сетях постоянного тока? (в.1.54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1. Заземлители должны быть соединены со всеми подземными трубопроводами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2. Заземлители не должны иметь металлических соединений с подземными трубопроводами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Заземлители должны быть соединены с трубопроводом холодной воды в земл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Заземлители должны быть соединены с металлическими частями канализации в земле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Заземлители должны быть соединены с металлическими частями газопровода в земл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2. За что несут персональную ответственность руководители и специалисты технологических служб? (в.2.10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1. За неправильную ликвидацию нарушений в работе электроустановок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За нарушение в работе, вызванные низким качеством ремон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За нарушения в эксплуатации электротехнологического оборудования +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За невыполнение противоаварийных мероприятий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Из-за несвоевременного и неудовлетворительного технического обслуживания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3. Какой документ оформляется после выполнения капитального ремонта основного электрооборудования у Потребителя? ( в.2.49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Оперативный журна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Журнал учета работ выполняемых по наряду или распоряжению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Акт с приложением технической документации по ремонту +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Наряд-допуск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едомость дефектов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4. Какие обязанности возложены на оперативно-ремонтный персонал? (в.3.1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Организация оперативных работ и оперативного обслуживание электроустаново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Организация оперативного обслуживания электроустановок и испытаний электрооборудования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Обеспечение технического обслуживания, ремонт, монтаж, наладку и испытания оборудования, осуществление оперативного управления обслуживания в утвержденном объеме на закрепленных за ним электроустановках.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Организация технического обслуживания и ремонта электроустановок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Организация оперативных переключений и осмотров электроустановок, организация и проведение ремонта и испытаний электро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4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Где вывешивается плакат "Заземлено" при выполнении технических мероприятий,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беспечивающих безопасность работ в электроустановках со снятием напряжения? (в.3.95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1. На приводах коммутационных аппаратов, при ошибочном включении которых может быть подано напряжение на заземленный участок электроустановки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В местах установленных заземлений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а ограждениях, вблизи мест установки заземле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На дверях распределительного устройства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а отключенных шинах распределительного устройства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6. Допускается или нет применение постоянных плакатов и знаков безопасности из металла в электроустановках? (в.4.57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Запрещается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Допускается во всех случаях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Допускается только на корпусах оборудования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4. Допускается только вдали от токоведущих частей</w:t>
      </w:r>
      <w:r>
        <w:rPr>
          <w:sz w:val="24"/>
          <w:szCs w:val="24"/>
        </w:rPr>
        <w:t>.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Допускается только вблизи от токоведущих частей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7. Для каких показателей качества электроэнергии наиболее вероятным виновником их ухудшения является организация - потребитель? (в.5.47)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1. Коэффициент искажения синусоидальности кривой напряжения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Установившееся отклонение напряжения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Отклонение частоты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Длительность провала напряжения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Коэффициент временного перенагружения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8. Какие требования предъявляются к работе сварщика в замкнутых или труднодоступных пространствах? (в.6.64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Работы может выполнять сварщик, имеющий группу по электробезопасности I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Работы может выполнять сварщик, имеющий группу по электробезопасности 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Работы может выполнять сварщик, под контролем одного наблюдающего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4. Работы может выполнять сварщик под контролем двух наблюдающих, один из которых должен иметь группу по электробезопасности не ниже III +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Работы может выполнять сварщик, имеющий группу по электробезопасности I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9. Какой установлен порядок действий в случае длительного сдавливания конечностей? (в.7.31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Обложить конечности холодом. Дать 2-3 таблетки анальгина. Устранить препятствие кровотоку (освободить сдавленные конечности). Наложить защитные жгуты на конечности. Туго их забинтовать. Наложить шины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Согреть придавленные конечности. Дать 2-3 таблетки анальгина. Предложить обильное теплое питье. Наложить защитные жгуты на конечности до их освобождения. После освобождения туго их забинтовать. Наложить шины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Освободить придавленные конечности. Обложить их пакетами с холодом. Дать 2-3 таблетки анальгина. Наложить защитные жгуты на конечности. Туго их забинтовать. Наложить шины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4. Обложить конечности холодом. Дать 2-3 таблетки анальгина. Предложить обильное теплое питье. Наложить защитные жгуты на конечности до их освобождения. После освобождения туго их забинтовать. Наложить шины. Приложить холод +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Обложить придавленные конечности пакетами с холодом. Дать 2-3 таблетки анальгина. Наложить защитные жгуты на конечности. Наложить шины. Повторно приложить холод. Запрещается давать пить</w:t>
      </w:r>
    </w:p>
    <w:p>
      <w:pPr>
        <w:pStyle w:val="Heading2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Какую функцию выполняют устройства защитного отключения, применяемые в электроустановках до 1000 В? (в.1.55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Обеспечивают защиту от токов короткого замыкания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Обеспечивают защиту от токов перегруз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Обеспечивают дополнительную защиту от прямого прикосновения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Обеспечивают защиту от токов короткого замыкания и перегрузки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Обеспечивают защиту от токов короткого замыкания и от поражения электрическим токо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2. Кто должен проводить приемосдаточные испытания оборудования и пусконаладочные испытания отдельных систем электроустановки? (в.2.12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Работники организации, проводящие прием электроустановок в эксплуатацию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2. Работники энергетической службы организации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Работники службы главного энергетика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Подрядчик (генподрядчик) с привлечением персонала заказчика +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Главный инженер 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3. С какой периодичностью должны просматриваться перечни технической документации у каждого Потребителя? (в.2.50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е реже 1 раза в месяц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е реже 1 раза в год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Не реже 1 раза в 3 года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е реже 1 раза в 5 лет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ри смене владельца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4. Кто допускается к работе с переносным электроинструментом класса I в помещениях с повышенной опасностью? (в.3.110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1. Работник из числа электротехнического персонала, имеющий группу II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Работник, имеющий группу I, прошедший инструктаж на рабочем мест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Работник, имеющий группу I, под контролем работника из числа оперативного персонала, имеющего группу I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Работник, имеющий группу I, под наблюдением работника из числа административно-технического персонал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Работать с переносным электроинструментом класса I в помещениях с повышенной опасностью не допускается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5. Что можно применять для временного ограждения токоведущих частей электроустановки, оставшихся под напряжением? (в.3.9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Объемные конструкции оборуд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Деревянные лестниц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3. Щиты, ширмы, экраны и т. п., изготовленные из изоляционных материалов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Щиты, ширмы, экраны и т. п., изготовленные из металл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Изолирующие канаты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6. В каком случае разрешается устанавливать несколько переносных заземлений параллельно? (4.54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и повреждении гибкого медного провода одного из заземлений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и подсоединении переносного заземления к шинам без использования зажимов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При больших токах короткого замыкания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В электроустановках без стационарных заземляющих ножей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 электроустановках напряжением выше 1000 В при использовании переносных заземлений на напряжение до 1000 В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7. В каких пределах установлено нормально допустимое значение отклонения частоты? (в.5.49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dF = 0,8 Гц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dF = 0,5 Гц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0,4 Гц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0,2 Гц+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0,1 Гц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Какая периодичность измерения сопротивления изоляции установлена для электросварочных установок? (в.6.65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1. Не реже одного раза в 6 месяцев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е реже одного раза в год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е реже одного раза в 3 года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При наработке не менее 50 часов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При наработке не менее 120 часов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9. Какой установлен порядок действий в случае отравления пострадавшего ядовитыми газами? (в.7.32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и отсутствии сознания и пульса на сонной артерии - приступить к реанимации; при потери сознания более 4 мин. - уложить на спину и приложить холод к голове; вызвать "скорую помощь"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Вынести на свежий воздух; при отсутствии дыхания приступить к искусственному дыханию через носовой платок или марлевую салфетку; при потери сознания более 4 мин. - повернуть на живот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Вынести на свежий воздух; при отсутствии сознания и пульса на сонной артерии - приступить к реанимации; при потери сознания более 4 мин. - уложить на спине так, чтобы голова была выше туловища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Вынести на свежий воздух; при отсутствии сознания и пульса на сонной артерии - приступить к реанимации; при потери сознания более 4 мин. - повернуть на живот и приложить холод к голове; вызвать "скорую помощь"+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ынести на свежий воздух; при отсутствии сознания и пульса на сонной артерии - приступить к реанимации; при потери сознания более 4 мин. - повернуть на живот и приложить тепло к голове; вызвать "скорую помощь"</w:t>
      </w:r>
    </w:p>
    <w:p>
      <w:pPr>
        <w:pStyle w:val="Heading2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Каким должно быть наибольшее допустимое время защитного автоматического отключения на системы TN при номинальном фазном напряжении 220 В? (в.1.5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е нормируется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е более 2 с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е более 1 с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е более 0,8 с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е более 0,4 с.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2. Кто должен проводить комплексное опробование электроустановки при приемке ее в эксплуатацию? (в.2.13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одрядчик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Генподрядчик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Подрядчик и генподрядч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Заказчик+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Генподрядчик в присутствии представителя Госэнергонадзора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 Какая периодичность проверки должна быть установлена в организации на соответствие электрических схем фактическим эксплуатационным? (в.2.51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и новом назначении работника для выполнения функций ответственного за электрохозяйст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е реже одного раза в год с отметкой на них о проверке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Не реже одного раза в 2 года с отметкой на них о проверке.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е реже одного раза в 5 лет с отметкой на них о проверке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5. По требованию органов госэнергонадзора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то может проводить работу с однофазными электросчетчиками потребителей единолично? (в.3.10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Работник организации из числа оперативного персонала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Работник энергоснабжающей организации из числа оперативного персонала, имеющий группу III в порядке текущей эксплуатации. + 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Работник организации, имеющий группу III.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Работник организации, имеющий группу IV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Работник энергоснабжающей организации из числа ремонтного персонала, имеющий группу IV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-425" w:hanging="360"/>
        <w:jc w:val="both"/>
        <w:rPr>
          <w:rStyle w:val="Conten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да следует присоединять переносные заземления в распределительных установках? (в.3.9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а токоведущие части, которые находятся в непосредственной близости к рабочему мес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а клеммы коммутационных аппаратов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3. На токоведущие части в местах, очищенных от краски.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На токоведущие части РУ, выделенные черными метками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а любые доступные токоведущие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6. На какие виды подразделяются плакаты и знаки безопасности? (в.4.5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Запрещающие; предупреждающие; напоминающие; указательные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едупреждающие; предписывающие; указательные; упреждающие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Запрещающие; предписывающие; напоминающие; указательные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4. Запрещающие; предупреждающие; предписывающие; указательные +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5. Запрещающие; предписывающие; указательные; упрежд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В каких пределах установлено предельно допустимое значение отклонения частоты?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en-US"/>
        </w:rPr>
        <w:t>.5.50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 xml:space="preserve">1. dF = 0,8 </w:t>
      </w:r>
      <w:r>
        <w:rPr>
          <w:rStyle w:val="Content1"/>
          <w:rFonts w:cs="Times New Roman" w:ascii="Times New Roman" w:hAnsi="Times New Roman"/>
          <w:sz w:val="24"/>
          <w:szCs w:val="24"/>
        </w:rPr>
        <w:t>Гц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0,5 Гц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ontent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Content1"/>
          <w:rFonts w:cs="Times New Roman" w:ascii="Times New Roman" w:hAnsi="Times New Roman"/>
          <w:sz w:val="24"/>
          <w:szCs w:val="24"/>
        </w:rPr>
        <w:t xml:space="preserve"> = 0,4 Гц 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dF = 0,2 Гц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dF = 0,1 Гц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8. На кого в организации возлагается ответственность за эксплуатацию сварочного оборудования и его ремонт? (в.6.66)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На сварщика, имеющего группу I по электробезопас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425" w:hanging="0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На сварщика, имеющего группу II по электробезопас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3. На специалиста по охране труда, контролирующего электроустановки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4. На главного механика, выполняющего функции главного сварщика +</w:t>
      </w:r>
    </w:p>
    <w:p>
      <w:pPr>
        <w:pStyle w:val="Normal"/>
        <w:spacing w:lineRule="auto" w:line="240" w:before="0" w:after="0"/>
        <w:ind w:right="-425" w:firstLine="567"/>
        <w:jc w:val="both"/>
        <w:rPr>
          <w:b/>
          <w:b/>
          <w:bCs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На работника, за которым закреплены переносные электроприемни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9. Когда следует немедленно наложить кровоостанавливающий жгут? (в.7.34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1. При кровотечениях, если кровь пассивно стекает из раны; при открытых переломах конечностей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2. При проникающих ранениях брюшной полости; при капиллярном и венозном кровотечениях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3. При внутренних кровотечениях или кровотечениях, когда кровь из раны вытекает пассивно</w:t>
      </w:r>
      <w:r>
        <w:rPr>
          <w:sz w:val="24"/>
          <w:szCs w:val="24"/>
        </w:rPr>
        <w:t xml:space="preserve"> </w:t>
      </w:r>
      <w:r>
        <w:rPr>
          <w:rStyle w:val="Content1"/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0"/>
        <w:ind w:right="-425" w:firstLine="567"/>
        <w:jc w:val="both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4. Алая кровь из раны бьет фонтанирующей струей, над раной образуется валик из вытекающей крови; большое кровяное пятно на одежде или лужа крови возле пострадавшег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5" w:firstLine="567"/>
        <w:jc w:val="both"/>
        <w:rPr>
          <w:sz w:val="24"/>
          <w:szCs w:val="24"/>
        </w:rPr>
      </w:pPr>
      <w:r>
        <w:rPr>
          <w:rStyle w:val="Content1"/>
          <w:rFonts w:cs="Times New Roman" w:ascii="Times New Roman" w:hAnsi="Times New Roman"/>
          <w:sz w:val="24"/>
          <w:szCs w:val="24"/>
        </w:rPr>
        <w:t>5. В случае закрытых переломов, ушибов при наличии гемотом на конечностях.</w:t>
      </w:r>
    </w:p>
    <w:p>
      <w:pPr>
        <w:pStyle w:val="Normal"/>
        <w:tabs>
          <w:tab w:val="clear" w:pos="708"/>
          <w:tab w:val="left" w:pos="39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                                                                              Солнцева М. А</w:t>
      </w:r>
      <w:bookmarkStart w:id="0" w:name="_GoBack"/>
      <w:bookmarkEnd w:id="0"/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рограммой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Calibri" w:hAnsi="Calibri" w:cs="Calibri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eastAsia="Times New Roman"/>
      <w:sz w:val="28"/>
      <w:szCs w:val="28"/>
    </w:rPr>
  </w:style>
  <w:style w:type="character" w:styleId="Content1">
    <w:name w:val="content1"/>
    <w:basedOn w:val="Style12"/>
    <w:qFormat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6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20T11:12:00Z</dcterms:modified>
  <cp:revision>43</cp:revision>
  <dc:subject/>
  <dc:title/>
</cp:coreProperties>
</file>